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Evaluation –Géographie : la Terre– Période 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992"/>
        <w:gridCol w:w="1418"/>
        <w:gridCol w:w="1559"/>
        <w:gridCol w:w="1059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cq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à renfor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n cours d’acquisi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on acquis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naître et situer les continent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naître et situer les océa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naître le vocabulai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nnaître quelques caractéristiques de la Ter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Exercice 1 : Compléter la carte :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lorie les continents de la Terre avec les couleurs de la légende.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lace le nom des océans de la Terre.</w:t>
      </w:r>
    </w:p>
    <w:p>
      <w:pPr>
        <w:pStyle w:val="Normal"/>
        <w:numPr>
          <w:ilvl w:val="1"/>
          <w:numId w:val="2"/>
        </w:numPr>
        <w:ind w:left="1077" w:hanging="3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 continent ne figure pas sur cette carte, comment s’appelle-t-il ?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</wp:posOffset>
            </wp:positionH>
            <wp:positionV relativeFrom="paragraph">
              <wp:posOffset>99695</wp:posOffset>
            </wp:positionV>
            <wp:extent cx="5807075" cy="3088640"/>
            <wp:effectExtent l="0" t="0" r="0" b="0"/>
            <wp:wrapTight wrapText="bothSides">
              <wp:wrapPolygon edited="0">
                <wp:start x="-42010" y="5357"/>
                <wp:lineTo x="-42010" y="2444"/>
                <wp:lineTo x="49093" y="2444"/>
                <wp:lineTo x="49093" y="5357"/>
                <wp:lineTo x="-42010" y="5357"/>
              </wp:wrapPolygon>
            </wp:wrapTight>
            <wp:docPr id="1" name="planisphè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isphèr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43" t="6986" r="1134" b="2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088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4"/>
          <w:u w:val="single"/>
        </w:rPr>
        <w:t>Légende</w:t>
      </w:r>
      <w:r>
        <w:rPr>
          <w:rFonts w:cs="Trebuchet MS" w:ascii="Trebuchet MS" w:hAnsi="Trebuchet MS"/>
          <w:b/>
          <w:sz w:val="24"/>
          <w:u w:val="single"/>
        </w:rPr>
        <w:t> :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  <w:lang w:val="en-US"/>
        </w:rPr>
      </w:pPr>
      <w:r>
        <w:rPr>
          <w:rFonts w:cs="Trebuchet MS" w:ascii="Trebuchet MS" w:hAnsi="Trebuchet MS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.3pt;margin-top:8.15pt;width:21.55pt;height:21.5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.3pt;margin-top:8.15pt;width:21.55pt;height:21.5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9.1pt;margin-top:8.15pt;width:21.55pt;height:2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17.25pt;margin-top:8.15pt;width:21.55pt;height:21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10350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95pt;margin-top:8.15pt;width:21.55pt;height:21.5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L’Asie</w:t>
        <w:tab/>
        <w:tab/>
        <w:tab/>
        <w:t>L’Océanie</w:t>
        <w:tab/>
        <w:tab/>
        <w:t>L’Europe</w:t>
        <w:tab/>
        <w:tab/>
        <w:t>L’Afrique</w:t>
        <w:tab/>
        <w:tab/>
        <w:t>L’Amé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22"/>
          <w:u w:val="single"/>
        </w:rPr>
        <w:t>Continent qui ne figure pas sur la carte</w:t>
      </w:r>
      <w:r>
        <w:rPr>
          <w:rFonts w:cs="Trebuchet MS" w:ascii="Trebuchet MS" w:hAnsi="Trebuchet MS"/>
          <w:b/>
          <w:sz w:val="22"/>
        </w:rPr>
        <w:t xml:space="preserve"> : </w:t>
      </w:r>
      <w:r>
        <w:rPr>
          <w:rFonts w:cs="Trebuchet MS" w:ascii="Trebuchet MS" w:hAnsi="Trebuchet MS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Exercice 2 : Relier chaque mot à sa définition :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Globe 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 xml:space="preserve"> c’est une terre entourée d’eau.</w:t>
      </w:r>
    </w:p>
    <w:p>
      <w:pPr>
        <w:pStyle w:val="Normal"/>
        <w:rPr/>
      </w:pPr>
      <w:r>
        <w:rPr>
          <w:rFonts w:cs="Trebuchet MS" w:ascii="Trebuchet MS" w:hAnsi="Trebuchet MS"/>
        </w:rPr>
        <w:t>Planisphère</w:t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 xml:space="preserve"> sépare la Terre en deux moitiés égales </w:t>
      </w:r>
    </w:p>
    <w:p>
      <w:pPr>
        <w:pStyle w:val="Normal"/>
        <w:rPr/>
      </w:pPr>
      <w:r>
        <w:rPr>
          <w:rFonts w:cs="Trebuchet MS" w:ascii="Trebuchet MS" w:hAnsi="Trebuchet MS"/>
        </w:rPr>
        <w:t>Continent</w:t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 xml:space="preserve"> c’est la Terre représentée en miniature</w:t>
      </w:r>
    </w:p>
    <w:p>
      <w:pPr>
        <w:pStyle w:val="Normal"/>
        <w:rPr/>
      </w:pPr>
      <w:r>
        <w:rPr>
          <w:rFonts w:cs="Trebuchet MS" w:ascii="Trebuchet MS" w:hAnsi="Trebuchet MS"/>
        </w:rPr>
        <w:t>L’équateur</w:t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 xml:space="preserve"> c’est la moitié de la Terre. Il en existe deux.</w:t>
      </w:r>
    </w:p>
    <w:p>
      <w:pPr>
        <w:pStyle w:val="Normal"/>
        <w:rPr/>
      </w:pPr>
      <w:r>
        <w:rPr>
          <w:rFonts w:cs="Trebuchet MS" w:ascii="Trebuchet MS" w:hAnsi="Trebuchet MS"/>
        </w:rPr>
        <w:t>Hémisphère</w:t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rebuchet MS" w:ascii="Trebuchet MS" w:hAnsi="Trebuchet MS"/>
        </w:rPr>
        <w:t xml:space="preserve"> c’est la Terre est mise à plat et on peut voir le monde d’un seul coup d’œil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Exercice 3 : répondre aux questions.</w:t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ourquoi appelle t-on la Terre « la planète bleue » ?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mment s’appellent les lignes imaginaires situées près des pôles ?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Quelle est la particularité de la planète Terre par rapport aux autres planètes du système solaire ?</w:t>
      </w:r>
      <w:r>
        <w:rPr>
          <w:rFonts w:cs="Trebuchet MS" w:ascii="Trebuchet MS" w:hAnsi="Trebuchet MS"/>
          <w:sz w:val="22"/>
          <w:u w:val="single"/>
        </w:rPr>
        <w:tab/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56"/>
      <w:sz w:val="56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34:00Z</dcterms:created>
  <dc:creator>Merchez mélanie</dc:creator>
  <dc:description/>
  <dc:language>en-US</dc:language>
  <cp:lastModifiedBy>Merchez mélanie</cp:lastModifiedBy>
  <cp:lastPrinted>2006-11-09T21:59:00Z</cp:lastPrinted>
  <dcterms:modified xsi:type="dcterms:W3CDTF">2006-11-09T20:59:00Z</dcterms:modified>
  <cp:revision>1</cp:revision>
  <dc:subject/>
  <dc:title>Evaluation –Géographie : la Terre– Période 2</dc:title>
</cp:coreProperties>
</file>