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a fête des Paluchec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Régis Pasquet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300" cy="291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’est-ce qu’un « merdifec », d’après Arthur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des boucles d’ore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chap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 sac à main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D’après Arthur, de quel continent vient son ami Tobolic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Tobolic vient d’As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Tobolic vient d’Amér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Tobolic vient d’Afriqu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Arthur en veut-il à Marie-Pier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Parce qu’à cause d’elle, il est tout seul le mercred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Parce qu’elle lui pince les jou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arce qu’à cause d’elle, il doit ranger sa chamb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Arthur téléphone-t-il à son ami Victo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Pour l’inviter au ciném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Pour qu’il lui donne la recette de la pâte à crêp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our qu’il l’aide à se sortir de son menson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a maman d’Arthur est-elle pressé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elle doit vite partir au travai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elle va prendre son tra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elle va faire les magasins avec une ami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Que raconte Victor à propos de sa m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it qu’elle ne vit pas en Fran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it qu’elle est mala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it qu’il ne l’a jamais connu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ait Arthur quand il se retrouve seul à la mais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passe sa journée devant la télévision en grignota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joue dehors avec ses amis toute la journ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passe sa journée à lire des livres d’aventu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i est la quatrième personne à venir pour goût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Marie-Pier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a maman de Victo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e papa d’Arthu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Pourquoi Arthur est-il mal à l’ais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menti à sa mama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trop mangé de crêp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n’a pas fait ses devoir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epuis le début de l’histoire, la maman d’Arthur a-t-elle deviné que son fils mentai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Ou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N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a fête des Paluchec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Régis Pasquet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’est-ce qu’un « merdifec », d’après Arthur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un chapeau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D’après Arthur, de quel continent vient son ami Tobolic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Tobolic vient d’Afriqu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Arthur en veut-il à Marie-Pier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Parce qu’à cause d’elle, il est tout seul le mercredi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Arthur téléphone-t-il à son ami Victo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Pour qu’il l’aide à se sortir de son mensong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a maman d’Arthur est-elle pressé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ar elle va faire les magasins avec une ami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Que raconte Victor à propos de sa m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dit qu’elle est malad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ait Arthur quand il se retrouve seul à la mais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passe sa journée devant la télévision en grignotant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i est la quatrième personne à venir pour goût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la maman de Victor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Pourquoi Arthur est-il mal à l’ais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a menti à sa maman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epuis le début de l’histoire, la maman d’Arthur a-t-elle deviné que son fils mentai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Oui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8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0:00Z</dcterms:modified>
  <cp:revision>3</cp:revision>
  <dc:subject/>
  <dc:title> </dc:title>
</cp:coreProperties>
</file>