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4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s nombres de 5 à 10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dénombrer des quantités jusqu’à 10   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dire ce que l’on fait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lexique : nombre de 6 à 10 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44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cartes constellations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cartes 5 et des cartes vierges + des gommett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1. décomposer les nombres en utilisant le repère 5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xpliquer aux élèves qu’ils doivent titrer une carte (nombre en écriture chiffrée de 6 à 10) et réaliser le nombre à l’aide de carte à points avec obligatoirement une carte 5 poin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echerche individuelle 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former le nombre demandé à l’aide de 2 cartes dont une est 5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2. décomposer les nombres en utilisant le repère 5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Idem mais travail sur feuille, les élèves complètent en collant des gommettes à partir de la carte 5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structur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travail écrit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olBoran" w:ascii="Monotype Corsiva" w:hAnsi="Monotype Corsiva"/>
              </w:rPr>
              <w:t xml:space="preserve">Cartes constelal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jouer au Memory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etourner les cartes pour faire des pai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structur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2:00Z</dcterms:created>
  <dc:creator>AGNAOU</dc:creator>
  <dc:description/>
  <cp:keywords/>
  <dc:language>en-US</dc:language>
  <cp:lastModifiedBy>AGNAOU</cp:lastModifiedBy>
  <dcterms:modified xsi:type="dcterms:W3CDTF">2013-08-19T08:32:00Z</dcterms:modified>
  <cp:revision>2</cp:revision>
  <dc:subject/>
  <dc:title>Séquence / thème :                                    Fiche de préparation de séance</dc:title>
</cp:coreProperties>
</file>