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s – 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présent</w:t>
      </w:r>
    </w:p>
    <w:p>
      <w:pPr>
        <w:sectPr>
          <w:headerReference w:type="default" r:id="rId2"/>
          <w:type w:val="nextPage"/>
          <w:pgSz w:w="11906" w:h="16838"/>
          <w:pgMar w:left="1080" w:right="926" w:gutter="0" w:header="180" w:top="6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) Conjugue les verbes entre parenthèses au présent de l’indicatif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Elle……………………………………………….. (aplatir) le tissu avec son fer à repass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) Vous………………………………………………. (rajeunir) enco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) Ces rosiers ………………………………………………. (refleurir) chaque ann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) Tu ………………………………………………. (gravir ) la pent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) Les fruits………………………………………………. (pourrir) rapidemen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f) Je………………………………………………. (remplir) mon verre d’eau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Ma mère et moi………………………………………………. (aplatir) les bouteilles en plastique avant de les jet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h) Les arbres du jardin………………………………………………. (fleurir) au printemp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) Vous ………………………………………………. (guérir) rapidement grâce à ces médicament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j) Les chevaux ………………………………………………. (hennir) dans le pré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k) Les oranges ………………………………………………. (mûrir) dans les pays ensoleillé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) Tu………………………………………………. (surgir) de derrière la port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) Le lion ………………………………………………. (rugir) dans la savan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) Les enfants ………………………………………………. (salir) les tables de l’éc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080" w:right="926" w:gutter="0" w:header="180" w:top="6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sectPr>
          <w:type w:val="continuous"/>
          <w:pgSz w:w="11906" w:h="16838"/>
          <w:pgMar w:left="1080" w:right="926" w:gutter="0" w:header="180" w:top="6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sectPr>
          <w:type w:val="continuous"/>
          <w:pgSz w:w="11906" w:h="16838"/>
          <w:pgMar w:left="1080" w:right="926" w:gutter="0" w:header="180" w:top="660" w:footer="0" w:bottom="36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080" w:right="926" w:gutter="0" w:header="180" w:top="660" w:footer="0" w:bottom="36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5:00Z</dcterms:created>
  <dc:creator>Ludivine</dc:creator>
  <dc:description/>
  <cp:keywords/>
  <dc:language>en-US</dc:language>
  <cp:lastModifiedBy>maëli</cp:lastModifiedBy>
  <dcterms:modified xsi:type="dcterms:W3CDTF">2013-01-31T13:36:00Z</dcterms:modified>
  <cp:revision>3</cp:revision>
  <dc:subject/>
  <dc:title>Exercices C1</dc:title>
</cp:coreProperties>
</file>