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13 au 19 aoû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a pré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Des réalités géographiques loca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 ciel et la ter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a préhistoi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’antiqui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’antiqu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sz w:val="22"/>
              </w:rPr>
              <w:t>Semaine du 20 au 26 aoû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 Moyen Ag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Des réalités géographiques loca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a matiè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 Moyen 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27 août au 2 septem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 Moyen Ag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Les grands types de région française, la diversité des régio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a matiè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 Moyen A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3 au 9 septem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 Moyen Ag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Les frontières de la France et les pays de l’union européen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’énerg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 Moyen 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10 au 16 septem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s temps moder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Principaux caractères du relief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’énerg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s temps moder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17 au 23 septem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s temps moder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Les grands types de région française, la diversité des régio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s objets techniqu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s temps modern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24 au 30 septem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s temps moder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Département et rég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s objets techniqu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s temps moder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1 au 7 octo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s temps moder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Pays de l’union européen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’unité et la diversité du viva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s temps moder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8 au 14 octo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a révolution françai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Les français dans le contexte europé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’unité et la diversité du viva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a révolution françai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15 au 21 octo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a France dans une Europe en expansion industrielle et urbai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Se déplacer en France et en Europ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 fonctionnement du viva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X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22 au 28 octo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a France dans une Europe en expansion industrielle et urbai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Se déplacer en France et en Europ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 fonctionnement du viva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X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5 au 11 novem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’installation de la démocratie et de la républiqu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Produire en Fran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s grandes fonctions chez l’hom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XI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12 au 18 novem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’installation de la démocratie et de la républiqu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Produire en Fran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s grandes fonctions chez l’hom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X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19 au 25 novem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a violence au XX e sièc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La France dans le mond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s êtres vivants dans leur environnem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26 novembre au 2 décem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a violence au XX e sièc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La France dans le mond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es êtres vivants dans leur environnem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XI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3 au 9 décem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La révolution scientifique et technologique, la société de consomma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La construction européen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10 au 16 décem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a révolution scientifique et technologique, la société de consomma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La construction européen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17 au 23 décem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a V républiqu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La construction européen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31 décembre au 6 janvi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La V républiqu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 du 7 au 13 janvi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DES AR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La Ve républiqu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La construction européen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240" w:after="240"/>
      <w:ind w:left="431" w:hanging="431"/>
      <w:outlineLvl w:val="0"/>
    </w:pPr>
    <w:rPr>
      <w:rFonts w:eastAsia="Times New Roman" w:cs="Times New Roman"/>
      <w:b/>
      <w:caps/>
      <w:szCs w:val="32"/>
      <w:u w:val="single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outlineLvl w:val="1"/>
    </w:pPr>
    <w:rPr>
      <w:caps w:val="false"/>
      <w:smallCaps w:val="false"/>
      <w:szCs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spacing w:lineRule="auto" w:line="360"/>
      <w:ind w:left="709" w:hanging="431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keepNext w:val="true"/>
      <w:keepLines/>
      <w:numPr>
        <w:ilvl w:val="0"/>
        <w:numId w:val="3"/>
      </w:numPr>
      <w:ind w:left="709" w:hanging="720"/>
      <w:outlineLvl w:val="3"/>
    </w:pPr>
    <w:rPr>
      <w:bCs/>
      <w:iCs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TITRE1AACar">
    <w:name w:val="TITRE 1 AA Car"/>
    <w:basedOn w:val="Policepardfaut"/>
    <w:qFormat/>
    <w:rPr>
      <w:rFonts w:ascii="Times New Roman" w:hAnsi="Times New Roman" w:eastAsia="Times New Roman" w:cs="Arial"/>
      <w:b/>
      <w:bCs/>
      <w:caps/>
      <w:kern w:val="2"/>
      <w:sz w:val="24"/>
      <w:szCs w:val="32"/>
      <w:u w:val="single"/>
      <w:lang w:val="fr-FR" w:bidi="ar-SA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caps/>
      <w:sz w:val="24"/>
      <w:szCs w:val="32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sz w:val="24"/>
      <w:szCs w:val="28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24"/>
      <w:szCs w:val="28"/>
      <w:u w:val="single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00"/>
      <w:sz w:val="22"/>
      <w:u w:val="single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Cs/>
      <w:iCs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AA">
    <w:name w:val="TITRE 1 AA"/>
    <w:qFormat/>
    <w:pPr>
      <w:keepNext w:val="true"/>
      <w:keepLines/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Arial"/>
      <w:b/>
      <w:bCs/>
      <w:caps/>
      <w:color w:val="auto"/>
      <w:kern w:val="2"/>
      <w:sz w:val="24"/>
      <w:szCs w:val="32"/>
      <w:u w:val="single"/>
      <w:lang w:val="fr-FR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</w:rPr>
  </w:style>
  <w:style w:type="paragraph" w:styleId="Dcal">
    <w:name w:val="Décalé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22:00Z</dcterms:created>
  <dc:creator>standard_pps</dc:creator>
  <dc:description/>
  <cp:keywords/>
  <dc:language>en-US</dc:language>
  <cp:lastModifiedBy>standard_pps</cp:lastModifiedBy>
  <dcterms:modified xsi:type="dcterms:W3CDTF">2012-08-07T09:22:00Z</dcterms:modified>
  <cp:revision>2</cp:revision>
  <dc:subject/>
  <dc:title/>
</cp:coreProperties>
</file>