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4.png" ContentType="image/png"/>
  <Override PartName="/word/media/image21.jpeg" ContentType="image/jpeg"/>
  <Override PartName="/word/media/image2.wmf" ContentType="image/x-wmf"/>
  <Override PartName="/word/media/image20.jpeg" ContentType="image/jpeg"/>
  <Override PartName="/word/media/image19.png" ContentType="image/png"/>
  <Override PartName="/word/media/image18.wmf" ContentType="image/x-wmf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png" ContentType="image/png"/>
  <Override PartName="/word/media/image14.wmf" ContentType="image/x-wmf"/>
  <Override PartName="/word/media/image53.png" ContentType="image/png"/>
  <Override PartName="/word/media/image4.wmf" ContentType="image/x-wmf"/>
  <Override PartName="/word/media/image3.wmf" ContentType="image/x-wmf"/>
  <Override PartName="/word/media/image29.jpeg" ContentType="image/jpeg"/>
  <Override PartName="/word/media/image27.jpeg" ContentType="image/jpeg"/>
  <Override PartName="/word/media/image13.wmf" ContentType="image/x-wmf"/>
  <Override PartName="/word/media/image25.png" ContentType="image/png"/>
  <Override PartName="/word/media/image10.wmf" ContentType="image/x-wmf"/>
  <Override PartName="/word/media/image32.jpeg" ContentType="image/jpeg"/>
  <Override PartName="/word/media/image37.wmf" ContentType="image/x-wmf"/>
  <Override PartName="/word/media/image31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34.png" ContentType="image/png"/>
  <Override PartName="/word/media/image40.jpeg" ContentType="image/jpeg"/>
  <Override PartName="/word/media/image45.wmf" ContentType="image/x-wmf"/>
  <Override PartName="/word/media/image46.png" ContentType="image/png"/>
  <Override PartName="/word/media/image48.jpeg" ContentType="image/jpeg"/>
  <Override PartName="/word/media/image49.png" ContentType="image/png"/>
  <Override PartName="/word/media/image52.wmf" ContentType="image/x-wmf"/>
  <Override PartName="/word/media/image7.png" ContentType="image/png"/>
  <Override PartName="/word/media/image30.png" ContentType="image/png"/>
  <Override PartName="/word/media/image1.jpeg" ContentType="image/jpeg"/>
  <Override PartName="/word/media/image50.wmf" ContentType="image/x-wmf"/>
  <Override PartName="/word/media/image8.jpeg" ContentType="image/jpeg"/>
  <Override PartName="/word/media/image38.png" ContentType="image/png"/>
  <Override PartName="/word/media/image51.png" ContentType="image/png"/>
  <Override PartName="/word/media/image12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9.wmf" ContentType="image/x-wmf"/>
  <Override PartName="/word/media/image41.png" ContentType="image/png"/>
  <Override PartName="/word/media/image11.wmf" ContentType="image/x-wmf"/>
  <Override PartName="/word/media/image26.png" ContentType="image/png"/>
  <Override PartName="/word/media/image22.jpeg" ContentType="image/jpeg"/>
  <Override PartName="/word/media/image39.png" ContentType="image/png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  <w:t>Nom prénom : …………………………………..</w:t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sz w:val="48"/>
          <w:szCs w:val="48"/>
          <w:lang w:val="fr-FR"/>
        </w:rPr>
        <w:t xml:space="preserve">Enseignant(e) : ……………………….. </w:t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  <w:t>Livret d’évaluation</w:t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  <w:t>Moyenne section</w:t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48"/>
          <w:szCs w:val="48"/>
          <w:lang w:val="fr-FR"/>
        </w:rPr>
        <w:t xml:space="preserve">Ecole maternelle …………………………….. </w:t>
      </w:r>
    </w:p>
    <w:p>
      <w:pPr>
        <w:pStyle w:val="Sansinterligne"/>
        <w:jc w:val="right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sz w:val="48"/>
          <w:szCs w:val="48"/>
          <w:lang w:val="fr-FR"/>
        </w:rPr>
        <w:t>Année ………………</w:t>
      </w:r>
      <w:r>
        <w:br w:type="page"/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e livret d’évaluation a pour objectif que vous puissiez suivre par période les progrès de votre enfant dans les domaines d’apprentissages des programmes de l’école maternelle.</w:t>
      </w:r>
    </w:p>
    <w:p>
      <w:pPr>
        <w:pStyle w:val="Sansinterligne"/>
        <w:jc w:val="both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Certains intitulés sont évalués et remplis en présence de votre enfant afin de le motiver et de </w:t>
      </w:r>
      <w:r>
        <w:rPr>
          <w:rFonts w:cs="Times New Roman" w:ascii="Times New Roman" w:hAnsi="Times New Roman"/>
          <w:sz w:val="32"/>
          <w:szCs w:val="32"/>
          <w:lang w:val="fr-FR" w:eastAsia="fr-FR"/>
        </w:rPr>
        <w:t xml:space="preserve">donner du sens </w:t>
      </w:r>
      <w:r>
        <w:rPr>
          <w:rFonts w:cs="Times New Roman" w:ascii="Times New Roman" w:hAnsi="Times New Roman"/>
          <w:sz w:val="32"/>
          <w:szCs w:val="32"/>
          <w:lang w:val="fr-FR"/>
        </w:rPr>
        <w:t>aux apprentissages menés en classe.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vre ensembl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obiliser le langage dans toutes ses dimensions :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Langage oral 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Écrit 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nstruire les premiers outils pour structurer la pensée :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nombres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s formes, grandeurs et suites organisées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orer le monde :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 repérer dans le temps et l’espace, 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orer le monde du vivant, des objets et de la matière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gir, s’exprimer, comprendre à travers l’activité physique : la motricité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gir, s’exprimer, comprendre à travers les activités artistiques :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ctivités plastiques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ctivités vocales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ode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 : acquis (l’enfant maîtrise bien la compétence évaluée)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R : à renforcer (l’enfant maîtrise assez bien la compétence évaluée mais quelques points sont encore à renforcer)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CA : en cours d’acquisition (l’enfant ne maîtrise pas suffisamment la compétence évaluée)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A : non acquis (l’enfant ne maîtrise pas du tout la compétence évaluée)</w:t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e reste à votre disposition pour tout renseignement complémentaire.</w:t>
      </w:r>
    </w:p>
    <w:p>
      <w:pPr>
        <w:pStyle w:val="Sansinterligne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me Le Floch </w:t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vre ensembl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70"/>
      </w:tblGrid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icipe aux activités collectives en écoutant autrui et en attendant son tour de parole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ésire apprendre et manifeste de la curiosité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ixe son attention tout au long de l’activité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ène son travail à term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specte les adultes et ses camarades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tilise les formules de politesse usuelle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specte le règlement de la class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’adapte au rythme de la vie collective (contraintes, changement d’activités…)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ccepte de jouer avec les autre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age volontiers les jouets, supports d’activité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mande de l’aide et aide ses camarades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me les camarades de toute la class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xécute en autonomie des taches simples (habillage, rangement…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rend des initiatives et accepte les responsabilités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ôle ses émotion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Mobiliser le langage dans toutes ses dimensions</w:t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ngage oral</w:t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70"/>
      </w:tblGrid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ngage et soutient un échang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xprime son point de vue, ses préférences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icipe activement aux activités collectives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prend et respecte les consignes ordinaires de la class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prend des histoires de plus en plus complexes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0150" cy="1690370"/>
                  <wp:effectExtent l="0" t="0" r="0" b="0"/>
                  <wp:docPr id="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cule et prononce correcteme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3435" cy="1104900"/>
                  <wp:effectExtent l="0" t="0" r="0" b="0"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me les objets usuels de la classe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635" cy="1276985"/>
                  <wp:effectExtent l="0" t="0" r="0" b="0"/>
                  <wp:docPr id="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me 15 vêtements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1266825"/>
                  <wp:effectExtent l="0" t="0" r="0" b="0"/>
                  <wp:docPr id="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me 20 animau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9265" cy="1497965"/>
                  <wp:effectExtent l="0" t="0" r="0" b="0"/>
                  <wp:docPr id="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me 25 objets usuels de la maison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me la plupart des couleurs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me des mots de l’univers de l’écrit (livre, documentaire, lettre…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me des action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’exprime en faisant des phrases correctes (syntaxe, temps simples)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aconte une histoire (connue ou inventée) en se faisant comprendr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nd compte d’un événement observé ou vécu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ralise au moins une dizaine de comptines et de poésies par an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écrit</w:t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85"/>
        <w:gridCol w:w="1085"/>
        <w:gridCol w:w="1085"/>
        <w:gridCol w:w="1085"/>
        <w:gridCol w:w="1085"/>
        <w:gridCol w:w="1086"/>
      </w:tblGrid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dentifie les différents types d’écrits et commence à en connaître la fonction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réquente le coin bibliothèque et manipule les livres (dans le bon sens, soigneusement)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nd compte de sa compréhension d’une histoire : rappelle le début, anticipe sur la suit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icte un mot puis une phrase à l’adulte (dessins, évènements individuels ou de la classe…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9130" cy="1574165"/>
                  <wp:effectExtent l="0" t="0" r="0" b="0"/>
                  <wp:docPr id="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connaît son prénom en majuscules d’imprimeri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connaît quelques mots en majuscules d’imprimerie (prénoms des camarades, jours de la semaine…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85"/>
        <w:gridCol w:w="1085"/>
        <w:gridCol w:w="1085"/>
        <w:gridCol w:w="1085"/>
        <w:gridCol w:w="1085"/>
        <w:gridCol w:w="1086"/>
      </w:tblGrid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 principe alphabétique</w:t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ait segmenter les syllabes orales d’un mot donné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0645</wp:posOffset>
                  </wp:positionV>
                  <wp:extent cx="1411605" cy="941070"/>
                  <wp:effectExtent l="0" t="0" r="0" b="0"/>
                  <wp:wrapNone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P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P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P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APLU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dentifie et distinguer des différentes syllabes en début mot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mencer à mettre en relation certaines lettres au son correspondant (sons voyelles et quelques sons consonnes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connaît plusieurs lettres de l’alphabet (dont celle de son prénom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5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6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7"/>
        <w:gridCol w:w="966"/>
        <w:gridCol w:w="133"/>
        <w:gridCol w:w="901"/>
        <w:gridCol w:w="193"/>
        <w:gridCol w:w="890"/>
        <w:gridCol w:w="157"/>
        <w:gridCol w:w="937"/>
        <w:gridCol w:w="110"/>
        <w:gridCol w:w="985"/>
        <w:gridCol w:w="61"/>
        <w:gridCol w:w="965"/>
        <w:gridCol w:w="38"/>
        <w:gridCol w:w="985"/>
        <w:gridCol w:w="18"/>
        <w:gridCol w:w="1019"/>
      </w:tblGrid>
      <w:tr>
        <w:trPr/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encer à écrire</w:t>
            </w:r>
          </w:p>
        </w:tc>
      </w:tr>
      <w:tr>
        <w:trPr/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7855" cy="1543050"/>
                  <wp:effectExtent l="0" t="0" r="0" b="0"/>
                  <wp:docPr id="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oisit de préférence sa main gauche ou droite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ient et utilise correctement un crayon (prise en pince à 3 doigts)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5565</wp:posOffset>
                      </wp:positionV>
                      <wp:extent cx="723900" cy="711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5.95pt;width:56.95pt;height:5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îtrise et verbalise les graphismes de base : les rond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9220</wp:posOffset>
                      </wp:positionV>
                      <wp:extent cx="1829435" cy="952500"/>
                      <wp:effectExtent l="5080" t="635" r="25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952560"/>
                                <a:chOff x="0" y="0"/>
                                <a:chExt cx="1829520" cy="952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3680" cy="43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680" y="0"/>
                                  <a:ext cx="13680" cy="43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0"/>
                                  <a:ext cx="13680" cy="43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6880" y="558360"/>
                                  <a:ext cx="584640" cy="1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6880" y="736200"/>
                                  <a:ext cx="584640" cy="1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6880" y="939240"/>
                                  <a:ext cx="584640" cy="1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4720" y="88560"/>
                                  <a:ext cx="3312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4840" y="88560"/>
                                  <a:ext cx="3312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98680" y="88560"/>
                                  <a:ext cx="3312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8.6pt;width:144.05pt;height:75pt" coordorigin="143,172" coordsize="2881,15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3;top:172;width:21;height: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3;top:172;width:21;height: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3;top:172;width:21;height: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3;top:1051;width:920;height:1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3;top:1331;width:920;height:1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3;top:1651;width:920;height:1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63;top:311;width:521;height:2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83;top:311;width:521;height:2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3;top:311;width:521;height:29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îtrise et verbalise les graphismes de base : les traits (horizontaux, verticaux, obliques)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4305</wp:posOffset>
                      </wp:positionV>
                      <wp:extent cx="1727200" cy="396875"/>
                      <wp:effectExtent l="5080" t="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625">
                                    <a:moveTo>
                                      <a:pt x="0" y="417"/>
                                    </a:moveTo>
                                    <a:cubicBezTo>
                                      <a:pt x="7" y="344"/>
                                      <a:pt x="5" y="269"/>
                                      <a:pt x="20" y="197"/>
                                    </a:cubicBezTo>
                                    <a:cubicBezTo>
                                      <a:pt x="40" y="105"/>
                                      <a:pt x="161" y="63"/>
                                      <a:pt x="240" y="37"/>
                                    </a:cubicBezTo>
                                    <a:cubicBezTo>
                                      <a:pt x="293" y="44"/>
                                      <a:pt x="347" y="47"/>
                                      <a:pt x="400" y="57"/>
                                    </a:cubicBezTo>
                                    <a:cubicBezTo>
                                      <a:pt x="421" y="61"/>
                                      <a:pt x="445" y="62"/>
                                      <a:pt x="460" y="77"/>
                                    </a:cubicBezTo>
                                    <a:cubicBezTo>
                                      <a:pt x="475" y="92"/>
                                      <a:pt x="471" y="118"/>
                                      <a:pt x="480" y="137"/>
                                    </a:cubicBezTo>
                                    <a:cubicBezTo>
                                      <a:pt x="491" y="158"/>
                                      <a:pt x="510" y="175"/>
                                      <a:pt x="520" y="197"/>
                                    </a:cubicBezTo>
                                    <a:cubicBezTo>
                                      <a:pt x="546" y="255"/>
                                      <a:pt x="560" y="317"/>
                                      <a:pt x="580" y="377"/>
                                    </a:cubicBezTo>
                                    <a:cubicBezTo>
                                      <a:pt x="587" y="397"/>
                                      <a:pt x="600" y="437"/>
                                      <a:pt x="600" y="437"/>
                                    </a:cubicBezTo>
                                    <a:cubicBezTo>
                                      <a:pt x="601" y="431"/>
                                      <a:pt x="618" y="259"/>
                                      <a:pt x="640" y="237"/>
                                    </a:cubicBezTo>
                                    <a:cubicBezTo>
                                      <a:pt x="700" y="177"/>
                                      <a:pt x="797" y="125"/>
                                      <a:pt x="880" y="97"/>
                                    </a:cubicBezTo>
                                    <a:cubicBezTo>
                                      <a:pt x="973" y="104"/>
                                      <a:pt x="1071" y="87"/>
                                      <a:pt x="1160" y="117"/>
                                    </a:cubicBezTo>
                                    <a:cubicBezTo>
                                      <a:pt x="1186" y="126"/>
                                      <a:pt x="1175" y="170"/>
                                      <a:pt x="1180" y="197"/>
                                    </a:cubicBezTo>
                                    <a:cubicBezTo>
                                      <a:pt x="1188" y="243"/>
                                      <a:pt x="1189" y="291"/>
                                      <a:pt x="1200" y="337"/>
                                    </a:cubicBezTo>
                                    <a:cubicBezTo>
                                      <a:pt x="1209" y="378"/>
                                      <a:pt x="1240" y="457"/>
                                      <a:pt x="1240" y="457"/>
                                    </a:cubicBezTo>
                                    <a:cubicBezTo>
                                      <a:pt x="1258" y="316"/>
                                      <a:pt x="1231" y="270"/>
                                      <a:pt x="1340" y="197"/>
                                    </a:cubicBezTo>
                                    <a:cubicBezTo>
                                      <a:pt x="1396" y="113"/>
                                      <a:pt x="1467" y="68"/>
                                      <a:pt x="1560" y="37"/>
                                    </a:cubicBezTo>
                                    <a:cubicBezTo>
                                      <a:pt x="1675" y="46"/>
                                      <a:pt x="1815" y="0"/>
                                      <a:pt x="1880" y="117"/>
                                    </a:cubicBezTo>
                                    <a:cubicBezTo>
                                      <a:pt x="1900" y="154"/>
                                      <a:pt x="1907" y="197"/>
                                      <a:pt x="1920" y="237"/>
                                    </a:cubicBezTo>
                                    <a:cubicBezTo>
                                      <a:pt x="1935" y="283"/>
                                      <a:pt x="2000" y="357"/>
                                      <a:pt x="2000" y="357"/>
                                    </a:cubicBezTo>
                                    <a:cubicBezTo>
                                      <a:pt x="2054" y="625"/>
                                      <a:pt x="1979" y="278"/>
                                      <a:pt x="2080" y="177"/>
                                    </a:cubicBezTo>
                                    <a:cubicBezTo>
                                      <a:pt x="2097" y="160"/>
                                      <a:pt x="2118" y="147"/>
                                      <a:pt x="2140" y="137"/>
                                    </a:cubicBezTo>
                                    <a:cubicBezTo>
                                      <a:pt x="2179" y="120"/>
                                      <a:pt x="2260" y="97"/>
                                      <a:pt x="2260" y="97"/>
                                    </a:cubicBezTo>
                                    <a:cubicBezTo>
                                      <a:pt x="2367" y="104"/>
                                      <a:pt x="2476" y="94"/>
                                      <a:pt x="2580" y="117"/>
                                    </a:cubicBezTo>
                                    <a:cubicBezTo>
                                      <a:pt x="2603" y="122"/>
                                      <a:pt x="2610" y="155"/>
                                      <a:pt x="2620" y="177"/>
                                    </a:cubicBezTo>
                                    <a:cubicBezTo>
                                      <a:pt x="2646" y="235"/>
                                      <a:pt x="2660" y="297"/>
                                      <a:pt x="2680" y="357"/>
                                    </a:cubicBezTo>
                                    <a:cubicBezTo>
                                      <a:pt x="2687" y="377"/>
                                      <a:pt x="2693" y="397"/>
                                      <a:pt x="2700" y="417"/>
                                    </a:cubicBezTo>
                                    <a:cubicBezTo>
                                      <a:pt x="2707" y="437"/>
                                      <a:pt x="2720" y="477"/>
                                      <a:pt x="272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625" path="m0,417c7,344,5,269,20,197c40,105,161,63,240,37c293,44,347,47,400,57c421,61,445,62,460,77c475,92,471,118,480,137c491,158,510,175,520,197c546,255,560,317,580,377c587,397,600,437,600,437c601,431,618,259,640,237c700,177,797,125,880,97c973,104,1071,87,1160,117c1186,126,1175,170,1180,197c1188,243,1189,291,1200,337c1209,378,1240,457,1240,457c1258,316,1231,270,1340,197c1396,113,1467,68,1560,37c1675,46,1815,0,1880,117c1900,154,1907,197,1920,237c1935,283,2000,357,2000,357c2054,625,1979,278,2080,177c2097,160,2118,147,2140,137c2179,120,2260,97,2260,97c2367,104,2476,94,2580,117c2603,122,2610,155,2620,177c2646,235,2660,297,2680,357c2687,377,2693,397,2700,417c2707,437,2720,477,2720,477e" stroked="t" o:allowincell="t" style="position:absolute;margin-left:1.15pt;margin-top:12.15pt;width:135.95pt;height:3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6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53975</wp:posOffset>
                      </wp:positionV>
                      <wp:extent cx="1727200" cy="396875"/>
                      <wp:effectExtent l="1143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80200">
                                <a:off x="0" y="0"/>
                                <a:ext cx="172728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625">
                                    <a:moveTo>
                                      <a:pt x="0" y="417"/>
                                    </a:moveTo>
                                    <a:cubicBezTo>
                                      <a:pt x="7" y="344"/>
                                      <a:pt x="5" y="269"/>
                                      <a:pt x="20" y="197"/>
                                    </a:cubicBezTo>
                                    <a:cubicBezTo>
                                      <a:pt x="40" y="105"/>
                                      <a:pt x="161" y="63"/>
                                      <a:pt x="240" y="37"/>
                                    </a:cubicBezTo>
                                    <a:cubicBezTo>
                                      <a:pt x="293" y="44"/>
                                      <a:pt x="347" y="47"/>
                                      <a:pt x="400" y="57"/>
                                    </a:cubicBezTo>
                                    <a:cubicBezTo>
                                      <a:pt x="421" y="61"/>
                                      <a:pt x="445" y="62"/>
                                      <a:pt x="460" y="77"/>
                                    </a:cubicBezTo>
                                    <a:cubicBezTo>
                                      <a:pt x="475" y="92"/>
                                      <a:pt x="471" y="118"/>
                                      <a:pt x="480" y="137"/>
                                    </a:cubicBezTo>
                                    <a:cubicBezTo>
                                      <a:pt x="491" y="158"/>
                                      <a:pt x="510" y="175"/>
                                      <a:pt x="520" y="197"/>
                                    </a:cubicBezTo>
                                    <a:cubicBezTo>
                                      <a:pt x="546" y="255"/>
                                      <a:pt x="560" y="317"/>
                                      <a:pt x="580" y="377"/>
                                    </a:cubicBezTo>
                                    <a:cubicBezTo>
                                      <a:pt x="587" y="397"/>
                                      <a:pt x="600" y="437"/>
                                      <a:pt x="600" y="437"/>
                                    </a:cubicBezTo>
                                    <a:cubicBezTo>
                                      <a:pt x="601" y="431"/>
                                      <a:pt x="618" y="259"/>
                                      <a:pt x="640" y="237"/>
                                    </a:cubicBezTo>
                                    <a:cubicBezTo>
                                      <a:pt x="700" y="177"/>
                                      <a:pt x="797" y="125"/>
                                      <a:pt x="880" y="97"/>
                                    </a:cubicBezTo>
                                    <a:cubicBezTo>
                                      <a:pt x="973" y="104"/>
                                      <a:pt x="1071" y="87"/>
                                      <a:pt x="1160" y="117"/>
                                    </a:cubicBezTo>
                                    <a:cubicBezTo>
                                      <a:pt x="1186" y="126"/>
                                      <a:pt x="1175" y="170"/>
                                      <a:pt x="1180" y="197"/>
                                    </a:cubicBezTo>
                                    <a:cubicBezTo>
                                      <a:pt x="1188" y="243"/>
                                      <a:pt x="1189" y="291"/>
                                      <a:pt x="1200" y="337"/>
                                    </a:cubicBezTo>
                                    <a:cubicBezTo>
                                      <a:pt x="1209" y="378"/>
                                      <a:pt x="1240" y="457"/>
                                      <a:pt x="1240" y="457"/>
                                    </a:cubicBezTo>
                                    <a:cubicBezTo>
                                      <a:pt x="1258" y="316"/>
                                      <a:pt x="1231" y="270"/>
                                      <a:pt x="1340" y="197"/>
                                    </a:cubicBezTo>
                                    <a:cubicBezTo>
                                      <a:pt x="1396" y="113"/>
                                      <a:pt x="1467" y="68"/>
                                      <a:pt x="1560" y="37"/>
                                    </a:cubicBezTo>
                                    <a:cubicBezTo>
                                      <a:pt x="1675" y="46"/>
                                      <a:pt x="1815" y="0"/>
                                      <a:pt x="1880" y="117"/>
                                    </a:cubicBezTo>
                                    <a:cubicBezTo>
                                      <a:pt x="1900" y="154"/>
                                      <a:pt x="1907" y="197"/>
                                      <a:pt x="1920" y="237"/>
                                    </a:cubicBezTo>
                                    <a:cubicBezTo>
                                      <a:pt x="1935" y="283"/>
                                      <a:pt x="2000" y="357"/>
                                      <a:pt x="2000" y="357"/>
                                    </a:cubicBezTo>
                                    <a:cubicBezTo>
                                      <a:pt x="2054" y="625"/>
                                      <a:pt x="1979" y="278"/>
                                      <a:pt x="2080" y="177"/>
                                    </a:cubicBezTo>
                                    <a:cubicBezTo>
                                      <a:pt x="2097" y="160"/>
                                      <a:pt x="2118" y="147"/>
                                      <a:pt x="2140" y="137"/>
                                    </a:cubicBezTo>
                                    <a:cubicBezTo>
                                      <a:pt x="2179" y="120"/>
                                      <a:pt x="2260" y="97"/>
                                      <a:pt x="2260" y="97"/>
                                    </a:cubicBezTo>
                                    <a:cubicBezTo>
                                      <a:pt x="2367" y="104"/>
                                      <a:pt x="2476" y="94"/>
                                      <a:pt x="2580" y="117"/>
                                    </a:cubicBezTo>
                                    <a:cubicBezTo>
                                      <a:pt x="2603" y="122"/>
                                      <a:pt x="2610" y="155"/>
                                      <a:pt x="2620" y="177"/>
                                    </a:cubicBezTo>
                                    <a:cubicBezTo>
                                      <a:pt x="2646" y="235"/>
                                      <a:pt x="2660" y="297"/>
                                      <a:pt x="2680" y="357"/>
                                    </a:cubicBezTo>
                                    <a:cubicBezTo>
                                      <a:pt x="2687" y="377"/>
                                      <a:pt x="2693" y="397"/>
                                      <a:pt x="2700" y="417"/>
                                    </a:cubicBezTo>
                                    <a:cubicBezTo>
                                      <a:pt x="2707" y="437"/>
                                      <a:pt x="2720" y="477"/>
                                      <a:pt x="2720" y="4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0,625" path="m0,417c7,344,5,269,20,197c40,105,161,63,240,37c293,44,347,47,400,57c421,61,445,62,460,77c475,92,471,118,480,137c491,158,510,175,520,197c546,255,560,317,580,377c587,397,600,437,600,437c601,431,618,259,640,237c700,177,797,125,880,97c973,104,1071,87,1160,117c1186,126,1175,170,1180,197c1188,243,1189,291,1200,337c1209,378,1240,457,1240,457c1258,316,1231,270,1340,197c1396,113,1467,68,1560,37c1675,46,1815,0,1880,117c1900,154,1907,197,1920,237c1935,283,2000,357,2000,357c2054,625,1979,278,2080,177c2097,160,2118,147,2140,137c2179,120,2260,97,2260,97c2367,104,2476,94,2580,117c2603,122,2610,155,2620,177c2646,235,2660,297,2680,357c2687,377,2693,397,2700,417c2707,437,2720,477,2720,477e" stroked="t" o:allowincell="t" style="position:absolute;margin-left:7.15pt;margin-top:4.2pt;width:135.95pt;height:31.2pt;mso-wrap-style:none;v-text-anchor:middle;rotation:17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îtrise et verbalise les graphismes de base : les ponts et les cuvette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560</wp:posOffset>
                      </wp:positionV>
                      <wp:extent cx="1676400" cy="353695"/>
                      <wp:effectExtent l="5080" t="444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557">
                                    <a:moveTo>
                                      <a:pt x="0" y="422"/>
                                    </a:moveTo>
                                    <a:cubicBezTo>
                                      <a:pt x="87" y="415"/>
                                      <a:pt x="175" y="418"/>
                                      <a:pt x="260" y="402"/>
                                    </a:cubicBezTo>
                                    <a:cubicBezTo>
                                      <a:pt x="284" y="398"/>
                                      <a:pt x="299" y="373"/>
                                      <a:pt x="320" y="362"/>
                                    </a:cubicBezTo>
                                    <a:cubicBezTo>
                                      <a:pt x="339" y="353"/>
                                      <a:pt x="360" y="349"/>
                                      <a:pt x="380" y="342"/>
                                    </a:cubicBezTo>
                                    <a:cubicBezTo>
                                      <a:pt x="426" y="203"/>
                                      <a:pt x="455" y="92"/>
                                      <a:pt x="320" y="2"/>
                                    </a:cubicBezTo>
                                    <a:cubicBezTo>
                                      <a:pt x="203" y="25"/>
                                      <a:pt x="77" y="46"/>
                                      <a:pt x="180" y="222"/>
                                    </a:cubicBezTo>
                                    <a:cubicBezTo>
                                      <a:pt x="204" y="264"/>
                                      <a:pt x="266" y="268"/>
                                      <a:pt x="300" y="302"/>
                                    </a:cubicBezTo>
                                    <a:cubicBezTo>
                                      <a:pt x="320" y="322"/>
                                      <a:pt x="338" y="345"/>
                                      <a:pt x="360" y="362"/>
                                    </a:cubicBezTo>
                                    <a:cubicBezTo>
                                      <a:pt x="398" y="392"/>
                                      <a:pt x="480" y="442"/>
                                      <a:pt x="480" y="442"/>
                                    </a:cubicBezTo>
                                    <a:cubicBezTo>
                                      <a:pt x="580" y="435"/>
                                      <a:pt x="682" y="444"/>
                                      <a:pt x="780" y="422"/>
                                    </a:cubicBezTo>
                                    <a:cubicBezTo>
                                      <a:pt x="837" y="409"/>
                                      <a:pt x="872" y="284"/>
                                      <a:pt x="900" y="242"/>
                                    </a:cubicBezTo>
                                    <a:cubicBezTo>
                                      <a:pt x="893" y="189"/>
                                      <a:pt x="900" y="132"/>
                                      <a:pt x="880" y="82"/>
                                    </a:cubicBezTo>
                                    <a:cubicBezTo>
                                      <a:pt x="850" y="8"/>
                                      <a:pt x="707" y="53"/>
                                      <a:pt x="620" y="62"/>
                                    </a:cubicBezTo>
                                    <a:cubicBezTo>
                                      <a:pt x="641" y="207"/>
                                      <a:pt x="621" y="236"/>
                                      <a:pt x="760" y="282"/>
                                    </a:cubicBezTo>
                                    <a:cubicBezTo>
                                      <a:pt x="839" y="401"/>
                                      <a:pt x="748" y="294"/>
                                      <a:pt x="900" y="362"/>
                                    </a:cubicBezTo>
                                    <a:cubicBezTo>
                                      <a:pt x="1162" y="479"/>
                                      <a:pt x="816" y="381"/>
                                      <a:pt x="1060" y="442"/>
                                    </a:cubicBezTo>
                                    <a:cubicBezTo>
                                      <a:pt x="1266" y="423"/>
                                      <a:pt x="1278" y="444"/>
                                      <a:pt x="1400" y="322"/>
                                    </a:cubicBezTo>
                                    <a:cubicBezTo>
                                      <a:pt x="1378" y="18"/>
                                      <a:pt x="1451" y="0"/>
                                      <a:pt x="1200" y="42"/>
                                    </a:cubicBezTo>
                                    <a:cubicBezTo>
                                      <a:pt x="1173" y="124"/>
                                      <a:pt x="1123" y="213"/>
                                      <a:pt x="1180" y="302"/>
                                    </a:cubicBezTo>
                                    <a:cubicBezTo>
                                      <a:pt x="1206" y="343"/>
                                      <a:pt x="1260" y="355"/>
                                      <a:pt x="1300" y="382"/>
                                    </a:cubicBezTo>
                                    <a:cubicBezTo>
                                      <a:pt x="1399" y="448"/>
                                      <a:pt x="1521" y="456"/>
                                      <a:pt x="1620" y="522"/>
                                    </a:cubicBezTo>
                                    <a:cubicBezTo>
                                      <a:pt x="1914" y="505"/>
                                      <a:pt x="1925" y="557"/>
                                      <a:pt x="2080" y="402"/>
                                    </a:cubicBezTo>
                                    <a:cubicBezTo>
                                      <a:pt x="2125" y="267"/>
                                      <a:pt x="2150" y="169"/>
                                      <a:pt x="2020" y="82"/>
                                    </a:cubicBezTo>
                                    <a:cubicBezTo>
                                      <a:pt x="1987" y="89"/>
                                      <a:pt x="1948" y="83"/>
                                      <a:pt x="1920" y="102"/>
                                    </a:cubicBezTo>
                                    <a:cubicBezTo>
                                      <a:pt x="1902" y="114"/>
                                      <a:pt x="1900" y="141"/>
                                      <a:pt x="1900" y="162"/>
                                    </a:cubicBezTo>
                                    <a:cubicBezTo>
                                      <a:pt x="1900" y="220"/>
                                      <a:pt x="1906" y="317"/>
                                      <a:pt x="1960" y="362"/>
                                    </a:cubicBezTo>
                                    <a:cubicBezTo>
                                      <a:pt x="2020" y="412"/>
                                      <a:pt x="2151" y="459"/>
                                      <a:pt x="2220" y="482"/>
                                    </a:cubicBezTo>
                                    <a:cubicBezTo>
                                      <a:pt x="2240" y="489"/>
                                      <a:pt x="2260" y="495"/>
                                      <a:pt x="2280" y="502"/>
                                    </a:cubicBezTo>
                                    <a:cubicBezTo>
                                      <a:pt x="2300" y="509"/>
                                      <a:pt x="2340" y="522"/>
                                      <a:pt x="2340" y="522"/>
                                    </a:cubicBezTo>
                                    <a:cubicBezTo>
                                      <a:pt x="2400" y="515"/>
                                      <a:pt x="2460" y="512"/>
                                      <a:pt x="2520" y="502"/>
                                    </a:cubicBezTo>
                                    <a:cubicBezTo>
                                      <a:pt x="2541" y="499"/>
                                      <a:pt x="2561" y="491"/>
                                      <a:pt x="2580" y="482"/>
                                    </a:cubicBezTo>
                                    <a:cubicBezTo>
                                      <a:pt x="2601" y="471"/>
                                      <a:pt x="2640" y="442"/>
                                      <a:pt x="2640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0,557" path="m0,422c87,415,175,418,260,402c284,398,299,373,320,362c339,353,360,349,380,342c426,203,455,92,320,2c203,25,77,46,180,222c204,264,266,268,300,302c320,322,338,345,360,362c398,392,480,442,480,442c580,435,682,444,780,422c837,409,872,284,900,242c893,189,900,132,880,82c850,8,707,53,620,62c641,207,621,236,760,282c839,401,748,294,900,362c1162,479,816,381,1060,442c1266,423,1278,444,1400,322c1378,18,1451,0,1200,42c1173,124,1123,213,1180,302c1206,343,1260,355,1300,382c1399,448,1521,456,1620,522c1914,505,1925,557,2080,402c2125,267,2150,169,2020,82c1987,89,1948,83,1920,102c1902,114,1900,141,1900,162c1900,220,1906,317,1960,362c2020,412,2151,459,2220,482c2240,489,2260,495,2280,502c2300,509,2340,522,2340,522c2400,515,2460,512,2520,502c2541,499,2561,491,2580,482c2601,471,2640,442,2640,442e" stroked="t" o:allowincell="t" style="position:absolute;margin-left:6.1pt;margin-top:2.8pt;width:131.95pt;height:2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0485</wp:posOffset>
                      </wp:positionV>
                      <wp:extent cx="1321435" cy="295910"/>
                      <wp:effectExtent l="5080" t="444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1" h="466">
                                    <a:moveTo>
                                      <a:pt x="1" y="181"/>
                                    </a:moveTo>
                                    <a:cubicBezTo>
                                      <a:pt x="8" y="148"/>
                                      <a:pt x="0" y="108"/>
                                      <a:pt x="21" y="81"/>
                                    </a:cubicBezTo>
                                    <a:cubicBezTo>
                                      <a:pt x="51" y="43"/>
                                      <a:pt x="141" y="1"/>
                                      <a:pt x="141" y="1"/>
                                    </a:cubicBezTo>
                                    <a:cubicBezTo>
                                      <a:pt x="254" y="8"/>
                                      <a:pt x="368" y="10"/>
                                      <a:pt x="481" y="21"/>
                                    </a:cubicBezTo>
                                    <a:cubicBezTo>
                                      <a:pt x="502" y="23"/>
                                      <a:pt x="524" y="28"/>
                                      <a:pt x="541" y="41"/>
                                    </a:cubicBezTo>
                                    <a:cubicBezTo>
                                      <a:pt x="586" y="76"/>
                                      <a:pt x="661" y="161"/>
                                      <a:pt x="661" y="161"/>
                                    </a:cubicBezTo>
                                    <a:cubicBezTo>
                                      <a:pt x="654" y="208"/>
                                      <a:pt x="670" y="264"/>
                                      <a:pt x="641" y="301"/>
                                    </a:cubicBezTo>
                                    <a:cubicBezTo>
                                      <a:pt x="615" y="334"/>
                                      <a:pt x="561" y="328"/>
                                      <a:pt x="521" y="341"/>
                                    </a:cubicBezTo>
                                    <a:cubicBezTo>
                                      <a:pt x="501" y="348"/>
                                      <a:pt x="461" y="361"/>
                                      <a:pt x="461" y="361"/>
                                    </a:cubicBezTo>
                                    <a:cubicBezTo>
                                      <a:pt x="428" y="354"/>
                                      <a:pt x="378" y="371"/>
                                      <a:pt x="361" y="341"/>
                                    </a:cubicBezTo>
                                    <a:cubicBezTo>
                                      <a:pt x="339" y="303"/>
                                      <a:pt x="386" y="192"/>
                                      <a:pt x="421" y="161"/>
                                    </a:cubicBezTo>
                                    <a:cubicBezTo>
                                      <a:pt x="457" y="129"/>
                                      <a:pt x="501" y="108"/>
                                      <a:pt x="541" y="81"/>
                                    </a:cubicBezTo>
                                    <a:cubicBezTo>
                                      <a:pt x="561" y="68"/>
                                      <a:pt x="601" y="41"/>
                                      <a:pt x="601" y="41"/>
                                    </a:cubicBezTo>
                                    <a:cubicBezTo>
                                      <a:pt x="701" y="48"/>
                                      <a:pt x="804" y="38"/>
                                      <a:pt x="901" y="61"/>
                                    </a:cubicBezTo>
                                    <a:cubicBezTo>
                                      <a:pt x="948" y="72"/>
                                      <a:pt x="1021" y="141"/>
                                      <a:pt x="1021" y="141"/>
                                    </a:cubicBezTo>
                                    <a:cubicBezTo>
                                      <a:pt x="1028" y="161"/>
                                      <a:pt x="1041" y="180"/>
                                      <a:pt x="1041" y="201"/>
                                    </a:cubicBezTo>
                                    <a:cubicBezTo>
                                      <a:pt x="1041" y="370"/>
                                      <a:pt x="990" y="298"/>
                                      <a:pt x="821" y="281"/>
                                    </a:cubicBezTo>
                                    <a:cubicBezTo>
                                      <a:pt x="928" y="121"/>
                                      <a:pt x="788" y="314"/>
                                      <a:pt x="921" y="181"/>
                                    </a:cubicBezTo>
                                    <a:cubicBezTo>
                                      <a:pt x="938" y="164"/>
                                      <a:pt x="942" y="136"/>
                                      <a:pt x="961" y="121"/>
                                    </a:cubicBezTo>
                                    <a:cubicBezTo>
                                      <a:pt x="977" y="108"/>
                                      <a:pt x="1002" y="110"/>
                                      <a:pt x="1021" y="101"/>
                                    </a:cubicBezTo>
                                    <a:cubicBezTo>
                                      <a:pt x="1176" y="23"/>
                                      <a:pt x="990" y="91"/>
                                      <a:pt x="1141" y="41"/>
                                    </a:cubicBezTo>
                                    <a:cubicBezTo>
                                      <a:pt x="1302" y="56"/>
                                      <a:pt x="1392" y="13"/>
                                      <a:pt x="1441" y="161"/>
                                    </a:cubicBezTo>
                                    <a:cubicBezTo>
                                      <a:pt x="1420" y="430"/>
                                      <a:pt x="1487" y="466"/>
                                      <a:pt x="1261" y="421"/>
                                    </a:cubicBezTo>
                                    <a:cubicBezTo>
                                      <a:pt x="1268" y="341"/>
                                      <a:pt x="1270" y="261"/>
                                      <a:pt x="1281" y="181"/>
                                    </a:cubicBezTo>
                                    <a:cubicBezTo>
                                      <a:pt x="1284" y="160"/>
                                      <a:pt x="1286" y="136"/>
                                      <a:pt x="1301" y="121"/>
                                    </a:cubicBezTo>
                                    <a:cubicBezTo>
                                      <a:pt x="1316" y="106"/>
                                      <a:pt x="1343" y="111"/>
                                      <a:pt x="1361" y="101"/>
                                    </a:cubicBezTo>
                                    <a:cubicBezTo>
                                      <a:pt x="1403" y="78"/>
                                      <a:pt x="1481" y="21"/>
                                      <a:pt x="1481" y="21"/>
                                    </a:cubicBezTo>
                                    <a:cubicBezTo>
                                      <a:pt x="1674" y="40"/>
                                      <a:pt x="1741" y="0"/>
                                      <a:pt x="1801" y="181"/>
                                    </a:cubicBezTo>
                                    <a:cubicBezTo>
                                      <a:pt x="1794" y="241"/>
                                      <a:pt x="1796" y="302"/>
                                      <a:pt x="1781" y="361"/>
                                    </a:cubicBezTo>
                                    <a:cubicBezTo>
                                      <a:pt x="1775" y="384"/>
                                      <a:pt x="1764" y="416"/>
                                      <a:pt x="1741" y="421"/>
                                    </a:cubicBezTo>
                                    <a:cubicBezTo>
                                      <a:pt x="1695" y="431"/>
                                      <a:pt x="1648" y="408"/>
                                      <a:pt x="1601" y="401"/>
                                    </a:cubicBezTo>
                                    <a:cubicBezTo>
                                      <a:pt x="1594" y="381"/>
                                      <a:pt x="1581" y="362"/>
                                      <a:pt x="1581" y="341"/>
                                    </a:cubicBezTo>
                                    <a:cubicBezTo>
                                      <a:pt x="1581" y="287"/>
                                      <a:pt x="1574" y="227"/>
                                      <a:pt x="1601" y="181"/>
                                    </a:cubicBezTo>
                                    <a:cubicBezTo>
                                      <a:pt x="1625" y="139"/>
                                      <a:pt x="1681" y="128"/>
                                      <a:pt x="1721" y="101"/>
                                    </a:cubicBezTo>
                                    <a:cubicBezTo>
                                      <a:pt x="1848" y="16"/>
                                      <a:pt x="1892" y="41"/>
                                      <a:pt x="2081" y="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1,466" path="m1,181c8,148,0,108,21,81c51,43,141,1,141,1c254,8,368,10,481,21c502,23,524,28,541,41c586,76,661,161,661,161c654,208,670,264,641,301c615,334,561,328,521,341c501,348,461,361,461,361c428,354,378,371,361,341c339,303,386,192,421,161c457,129,501,108,541,81c561,68,601,41,601,41c701,48,804,38,901,61c948,72,1021,141,1021,141c1028,161,1041,180,1041,201c1041,370,990,298,821,281c928,121,788,314,921,181c938,164,942,136,961,121c977,108,1002,110,1021,101c1176,23,990,91,1141,41c1302,56,1392,13,1441,161c1420,430,1487,466,1261,421c1268,341,1270,261,1281,181c1284,160,1286,136,1301,121c1316,106,1343,111,1361,101c1403,78,1481,21,1481,21c1674,40,1741,0,1801,181c1794,241,1796,302,1781,361c1775,384,1764,416,1741,421c1695,431,1648,408,1601,401c1594,381,1581,362,1581,341c1581,287,1574,227,1601,181c1625,139,1681,128,1721,101c1848,16,1892,41,2081,41e" stroked="t" o:allowincell="t" style="position:absolute;margin-left:6.05pt;margin-top:5.55pt;width:104pt;height:2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îtrise et verbalise les graphismes de base : les boucles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723265"/>
                  <wp:effectExtent l="0" t="0" r="0" b="0"/>
                  <wp:docPr id="15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rit son prénom en capitales d’imprimerie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3565" cy="1002665"/>
                  <wp:effectExtent l="0" t="0" r="0" b="0"/>
                  <wp:docPr id="16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pie des mots en capitales d’imprimerie (verticalité et sens d’écriture)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tilise correctement le matériel de la classe (colle, ciseaux…)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Construire les premiers outils pour structurer sa pensée</w:t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3"/>
        <w:gridCol w:w="978"/>
        <w:gridCol w:w="84"/>
        <w:gridCol w:w="1004"/>
        <w:gridCol w:w="1099"/>
        <w:gridCol w:w="60"/>
        <w:gridCol w:w="1019"/>
        <w:gridCol w:w="50"/>
        <w:gridCol w:w="1088"/>
        <w:gridCol w:w="995"/>
        <w:gridCol w:w="26"/>
        <w:gridCol w:w="996"/>
        <w:gridCol w:w="14"/>
        <w:gridCol w:w="1019"/>
      </w:tblGrid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s nombres</w:t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nnaît la comptine de nombres jusqu’à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5570" cy="1218565"/>
                  <wp:effectExtent l="0" t="0" r="0" b="0"/>
                  <wp:docPr id="17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ait dénombrer une quantité jusqu’à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1191260"/>
                  <wp:effectExtent l="0" t="0" r="0" b="0"/>
                  <wp:docPr id="18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ssocie le nom des nombres à leur écriture chiffrée  (jusque 6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3565" cy="1320800"/>
                  <wp:effectExtent l="0" t="0" r="0" b="0"/>
                  <wp:docPr id="19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ssocie instantanément les constellations et configurations de la main aux nombres correspondants (jusque 6)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7230" cy="862965"/>
                  <wp:effectExtent l="0" t="0" r="0" b="0"/>
                  <wp:docPr id="20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ris les chiffres de 1 à 6 avec modèl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0165</wp:posOffset>
                  </wp:positionV>
                  <wp:extent cx="1826260" cy="1308100"/>
                  <wp:effectExtent l="0" t="0" r="0" b="0"/>
                  <wp:wrapNone/>
                  <wp:docPr id="2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pare des collections (plus, autant, moins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ange des collections en fonction de leurs quantités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ésous quelques problèmes simples (partage, distribution…) avec des procédures numériques ou non numériques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69900" cy="888365"/>
                  <wp:effectExtent l="0" t="0" r="0" b="0"/>
                  <wp:docPr id="2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69900" cy="888365"/>
                  <wp:effectExtent l="0" t="0" r="0" b="0"/>
                  <wp:docPr id="2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469900" cy="888365"/>
                  <wp:effectExtent l="0" t="0" r="0" b="0"/>
                  <wp:docPr id="2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8" r="-5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père des positions (premier, dernier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ormes, grandeurs et suites organisées</w:t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7365" cy="1536065"/>
                  <wp:effectExtent l="0" t="0" r="0" b="0"/>
                  <wp:docPr id="25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omme et classe les formes géométriques simples (carré, triangle, rond)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connaît et prolonge ou complète un algorithme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produit des formes simples (carré, rectangle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9130" cy="1054100"/>
                  <wp:effectExtent l="0" t="0" r="0" b="0"/>
                  <wp:docPr id="2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pare des objets (formes, taille, masse)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7515" cy="559435"/>
                  <wp:effectExtent l="0" t="0" r="0" b="0"/>
                  <wp:docPr id="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02615" cy="781050"/>
                  <wp:effectExtent l="0" t="0" r="0" b="0"/>
                  <wp:docPr id="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6615" cy="1135380"/>
                  <wp:effectExtent l="0" t="0" r="0" b="0"/>
                  <wp:docPr id="2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ange des objets par ordre de grandeur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9375" cy="1320165"/>
                  <wp:effectExtent l="0" t="0" r="0" b="0"/>
                  <wp:docPr id="3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produis un pavage simple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xplorer le mond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e repérer dans le temps et l’espac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1"/>
        <w:gridCol w:w="1030"/>
        <w:gridCol w:w="1030"/>
        <w:gridCol w:w="1030"/>
        <w:gridCol w:w="1046"/>
        <w:gridCol w:w="1046"/>
        <w:gridCol w:w="1047"/>
      </w:tblGrid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itue les différents moments de la journée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 repère dans la semaine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371600" cy="1197610"/>
                  <wp:effectExtent l="0" t="0" r="0" b="0"/>
                  <wp:docPr id="3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prend et utilise les concepts temporels : avant, après, aujourd’hui, demain, hier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2016125" cy="685800"/>
                  <wp:effectExtent l="0" t="0" r="0" b="0"/>
                  <wp:docPr id="3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itue des événements les uns par rapport aux autres (images séquentielles…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 familiarise avec le calendrier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nnaît et utilise le vocabulaire spatial (devant, derrière, sous, entre, dans…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itue des objets par rapport à soi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883920" cy="952500"/>
                  <wp:effectExtent l="0" t="0" r="0" b="0"/>
                  <wp:docPr id="3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produis un assemblage limité d’objets (puzzles, constructions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8415" cy="765175"/>
                  <wp:effectExtent l="0" t="0" r="0" b="0"/>
                  <wp:docPr id="34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 repère sur l’espace d’une pag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xplorer le monde du vivant, des objets et de la matièr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7"/>
        <w:gridCol w:w="1067"/>
        <w:gridCol w:w="1067"/>
        <w:gridCol w:w="1076"/>
        <w:gridCol w:w="1076"/>
        <w:gridCol w:w="1077"/>
      </w:tblGrid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56515</wp:posOffset>
                  </wp:positionV>
                  <wp:extent cx="755650" cy="1028700"/>
                  <wp:effectExtent l="0" t="0" r="0" b="0"/>
                  <wp:wrapNone/>
                  <wp:docPr id="3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pplique des techniques simples (colle, assemble, actionne)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32715</wp:posOffset>
                  </wp:positionV>
                  <wp:extent cx="1822450" cy="1016000"/>
                  <wp:effectExtent l="0" t="0" r="0" b="0"/>
                  <wp:wrapNone/>
                  <wp:docPr id="36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éalise des jeux de construction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511175" cy="634365"/>
                  <wp:effectExtent l="0" t="0" r="0" b="0"/>
                  <wp:docPr id="3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736600" cy="647700"/>
                  <wp:effectExtent l="0" t="0" r="0" b="0"/>
                  <wp:docPr id="3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663575" cy="723900"/>
                  <wp:effectExtent l="0" t="0" r="0" b="0"/>
                  <wp:docPr id="3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rie des objets selon leur qualité et leur usag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193800"/>
                  <wp:effectExtent l="0" t="0" r="0" b="0"/>
                  <wp:docPr id="40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ésigne et distingue des matières et des matériaux.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014730" cy="715645"/>
                  <wp:effectExtent l="0" t="0" r="0" b="0"/>
                  <wp:docPr id="4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343535" cy="901700"/>
                  <wp:effectExtent l="0" t="0" r="0" b="0"/>
                  <wp:docPr id="4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284605" cy="673735"/>
                  <wp:effectExtent l="0" t="0" r="0" b="0"/>
                  <wp:docPr id="4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rend conscience de certaines propriétés de la matière (eau, air…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 des connaissances sur les plantes et les animaux (développement, besoins…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nnaît et utilise les cinq sens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nnaît les principales parties de son corps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st sensibilisé à certaines règles d’hygiène et de l’alimentatio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6835</wp:posOffset>
                      </wp:positionV>
                      <wp:extent cx="1593850" cy="1035685"/>
                      <wp:effectExtent l="0" t="33655" r="3746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1035720"/>
                                <a:chOff x="0" y="0"/>
                                <a:chExt cx="1593720" cy="103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26640"/>
                                  <a:ext cx="1138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117360"/>
                                  <a:ext cx="340920" cy="67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4680" y="76320"/>
                                  <a:ext cx="2635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8400" y="0"/>
                                  <a:ext cx="625320" cy="43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4345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.05pt;width:125.5pt;height:81.55pt" coordorigin="240,121" coordsize="2510,163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8" stroked="f" o:allowincell="t" style="position:absolute;left:240;top:163;width:1792;height:1588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674;top:306;width:536;height:10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90;top:241;width:41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765;top:121;width:984;height:682;mso-wrap-style:none;v-text-anchor:middle" type="_x0000_t5">
                        <v:fill o:detectmouseclick="t" on="false"/>
                        <v:stroke color="black" weight="38160" joinstyle="miter" endcap="flat"/>
                        <w10:wrap type="none"/>
                      </v:shape>
                      <v:line id="shape_0" from="2212,805" to="2212,1258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 conscience des dangers de la rue et des risques domestiques courants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8945" cy="1809115"/>
                  <wp:effectExtent l="0" t="0" r="0" b="0"/>
                  <wp:docPr id="45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pecte l’environnement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tilise un outil numérique : l’ordinateur et la souri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Agir, s’exprimer, comprendre à travers l’activité physique : la motricité</w:t>
      </w:r>
    </w:p>
    <w:p>
      <w:pPr>
        <w:pStyle w:val="Sansinterligne"/>
        <w:jc w:val="center"/>
        <w:rPr>
          <w:rFonts w:ascii="Times New Roman" w:hAnsi="Times New Roman" w:eastAsia="Calibri" w:cs="Times New Roman"/>
          <w:bCs/>
          <w:sz w:val="28"/>
          <w:szCs w:val="28"/>
          <w:lang w:val="fr-FR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fr-FR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39"/>
        <w:gridCol w:w="1039"/>
        <w:gridCol w:w="1037"/>
        <w:gridCol w:w="6"/>
        <w:gridCol w:w="1110"/>
        <w:gridCol w:w="1112"/>
        <w:gridCol w:w="1114"/>
      </w:tblGrid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icipe, avec confiance, à des activités physiques libres ou guidées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655" cy="1116965"/>
                  <wp:effectExtent l="0" t="0" r="0" b="0"/>
                  <wp:docPr id="46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ordonne ses mouvements pour marcher, courir, sauter, grimper, recevoir, tirer, pousser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365250" cy="1635760"/>
                  <wp:effectExtent l="0" t="0" r="0" b="0"/>
                  <wp:docPr id="4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e déplace de différentes façons (4 pattes, roule, saute...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1607185" cy="148653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icipe à des jeux collectifs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8895</wp:posOffset>
                  </wp:positionV>
                  <wp:extent cx="1501140" cy="1332230"/>
                  <wp:effectExtent l="0" t="0" r="0" b="0"/>
                  <wp:wrapNone/>
                  <wp:docPr id="4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specte les règles lors des jeux collectifs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/>
              <w:drawing>
                <wp:inline distT="0" distB="0" distL="0" distR="0">
                  <wp:extent cx="1980565" cy="148653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’exprime avec son corps (mimes, danses, rondes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540510" cy="1123950"/>
                  <wp:effectExtent l="0" t="0" r="0" b="0"/>
                  <wp:docPr id="5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apte ses mouvements aux contraintes matérielles (obstacles, trajectoires, parcours…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9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37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14" w:type="dxa"/>
            <w:tcBorders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gir, s’exprimer, comprendre à travers les activités artistiques</w:t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1070"/>
      </w:tblGrid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és plastiques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0" cy="1663065"/>
                  <wp:effectExtent l="0" t="0" r="0" b="0"/>
                  <wp:docPr id="52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sine et peint volontier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433830"/>
                  <wp:effectExtent l="0" t="0" r="0" b="0"/>
                  <wp:docPr id="53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tilise le dessin comme moyen d’expression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6865" cy="1727200"/>
                  <wp:effectExtent l="0" t="0" r="0" b="0"/>
                  <wp:docPr id="54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lorie sans dépasser ni laisser de blanc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5465" cy="1651000"/>
                  <wp:effectExtent l="0" t="0" r="0" b="0"/>
                  <wp:docPr id="55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apte son geste aux contraintes matérielle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3185</wp:posOffset>
                  </wp:positionV>
                  <wp:extent cx="1264285" cy="1553210"/>
                  <wp:effectExtent l="0" t="0" r="0" b="0"/>
                  <wp:wrapNone/>
                  <wp:docPr id="56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éalise une production en volume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83185</wp:posOffset>
                      </wp:positionV>
                      <wp:extent cx="647700" cy="381000"/>
                      <wp:effectExtent l="5080" t="5080" r="5715" b="1574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80880"/>
                              </a:xfrm>
                              <a:prstGeom prst="wedgeRoundRectCallout">
                                <a:avLst>
                                  <a:gd name="adj1" fmla="val -33430"/>
                                  <a:gd name="adj2" fmla="val 88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45pt;margin-top:6.55pt;width:50.95pt;height:29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83185</wp:posOffset>
                      </wp:positionV>
                      <wp:extent cx="228600" cy="215900"/>
                      <wp:effectExtent l="5080" t="5080" r="508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60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4400 h 122400"/>
                                  <a:gd name="textAreaBottom" fmla="*/ 7668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17.45pt;margin-top:6.55pt;width:17.95pt;height:1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618490"/>
                  <wp:effectExtent l="0" t="0" r="0" b="0"/>
                  <wp:docPr id="6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xprime verbalement des émotions face à une œuvr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és vocales</w:t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22555</wp:posOffset>
                  </wp:positionV>
                  <wp:extent cx="1180465" cy="1069340"/>
                  <wp:effectExtent l="0" t="0" r="0" b="0"/>
                  <wp:wrapNone/>
                  <wp:docPr id="6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rticipe à des activités vocales en groupe ou seul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9710" cy="1116965"/>
                  <wp:effectExtent l="0" t="0" r="0" b="0"/>
                  <wp:docPr id="62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Identifie des bruits, des sons, des instruments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22555</wp:posOffset>
                  </wp:positionV>
                  <wp:extent cx="1123950" cy="1036320"/>
                  <wp:effectExtent l="0" t="0" r="0" b="0"/>
                  <wp:wrapNone/>
                  <wp:docPr id="6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émorise une dizaine de chansons par a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994410" cy="1344930"/>
                  <wp:effectExtent l="0" t="0" r="0" b="0"/>
                  <wp:docPr id="6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ordonne ses mouvements pour suivre un rythme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coute avec plaisir un court extrait d’une œuvre musicale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100"/>
                <w:szCs w:val="100"/>
                <w:lang w:val="en-US" w:eastAsia="en-US"/>
              </w:rPr>
              <w:drawing>
                <wp:inline distT="0" distB="0" distL="0" distR="0">
                  <wp:extent cx="1858010" cy="1294765"/>
                  <wp:effectExtent l="0" t="0" r="0" b="0"/>
                  <wp:docPr id="65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xprime ses émotions en écoutant de la musiqu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ilans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bservations de l’enseigna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mmentaires éventuels et signature de la fami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2è trimest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è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50.wmf"/><Relationship Id="rId57" Type="http://schemas.openxmlformats.org/officeDocument/2006/relationships/image" Target="media/image51.png"/><Relationship Id="rId58" Type="http://schemas.openxmlformats.org/officeDocument/2006/relationships/image" Target="media/image52.wmf"/><Relationship Id="rId59" Type="http://schemas.openxmlformats.org/officeDocument/2006/relationships/image" Target="media/image5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57:00Z</dcterms:created>
  <dc:creator>Administrateur</dc:creator>
  <dc:description/>
  <cp:keywords/>
  <dc:language>en-US</dc:language>
  <cp:lastModifiedBy>MLF</cp:lastModifiedBy>
  <dcterms:modified xsi:type="dcterms:W3CDTF">2016-08-03T18:06:00Z</dcterms:modified>
  <cp:revision>4</cp:revision>
  <dc:subject/>
  <dc:title>Nom prénom : …………………………………</dc:title>
</cp:coreProperties>
</file>