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 mémorise et je sais écrire des mots CE2</w:t>
      </w:r>
    </w:p>
    <w:p>
      <w:pPr>
        <w:pStyle w:val="Normal"/>
        <w:spacing w:before="0" w:after="0"/>
        <w:jc w:val="center"/>
        <w:rPr/>
      </w:pPr>
      <w:r>
        <w:rPr/>
        <w:t>Période 2 Semaine 3 : Le son {j}</w:t>
      </w:r>
    </w:p>
    <w:tbl>
      <w:tblPr>
        <w:tblW w:w="158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2369"/>
        <w:gridCol w:w="1578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roulemen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ériel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écouvrir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e son  {j} 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=&gt; Lire la phrase suivante aux élèves :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 xml:space="preserve">Le chat est dans sa cage, il se cache.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Quels sont les deux mots qui se ressemblent ?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Cage et cache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Qu'est-ce qui change dans la prononciation : sourde/sonore.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=&gt; Lire le texte aux élèves : « Jeudi le petit génie de la forêt».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=&gt; Faire trouver aux élèves le son entendu le plus souvent.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xte individuel. 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ercices oraux sur le son {j}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=&gt;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Dire les mots suivants aux élèves et leur demander de lever la main lorsqu'ils entendent le phonème {j}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u w:val="none"/>
              </w:rPr>
              <w:t xml:space="preserve">un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u w:val="single"/>
              </w:rPr>
              <w:t>pigeon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u w:val="none"/>
              </w:rPr>
              <w:t xml:space="preserve"> – un chiffon – du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u w:val="single"/>
              </w:rPr>
              <w:t>jambon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u w:val="none"/>
              </w:rPr>
              <w:t xml:space="preserve"> – la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u w:val="single"/>
              </w:rPr>
              <w:t>conjugaison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u w:val="none"/>
              </w:rPr>
              <w:t xml:space="preserve"> – il se cache – une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u w:val="single"/>
              </w:rPr>
              <w:t>cage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u w:val="none"/>
              </w:rPr>
              <w:t xml:space="preserve"> –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u w:val="single"/>
              </w:rPr>
              <w:t>un bijou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u w:val="none"/>
              </w:rPr>
              <w:t xml:space="preserve"> –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u w:val="single"/>
              </w:rPr>
              <w:t>une image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u w:val="none"/>
              </w:rPr>
              <w:t xml:space="preserve"> – un achat - </w:t>
            </w: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u w:val="single"/>
              </w:rPr>
              <w:t>mélanger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=&gt; Dire les mots suivants aux élèves et ils doivent dire si le son est au début, au milieu ou à la fin du mot.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u w:val="none"/>
              </w:rPr>
              <w:t xml:space="preserve">Une page (F) – c'est dangereux (M) – le genou (D) – voyager (M) – ajouter (M) – juillet (D) – cajoler (M)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u w:val="none"/>
              </w:rPr>
              <w:t xml:space="preserve">une image (F)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  <w:u w:val="none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=&gt; Les élèves doivent proposer des mots dans lesquels ils entendent le son {j}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P </w:t>
            </w:r>
          </w:p>
        </w:tc>
      </w:tr>
      <w:tr>
        <w:trPr/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hase écrite </w:t>
            </w:r>
          </w:p>
        </w:tc>
        <w:tc>
          <w:tcPr>
            <w:tcW w:w="12369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=&gt; Coller le texte dans le cahier du jour. Le relire et ligne par ligne surligner les mots dans lesquels on entend le son {j}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=&gt;Coller dans le cahier de son le tableau de correspondances graphies-phonies :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1/ Trouver les différentes graphies du son {j}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2/ Trouver les graphies les plus fréquentes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3/ Jeux pour trouver des mots dans le tableau en fonction de la graphie et de la place du phonème dans le mot.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xte indiv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che graphie phonie son </w:t>
            </w:r>
          </w:p>
        </w:tc>
      </w:tr>
      <w:tr>
        <w:trPr/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émorisation des mots </w:t>
            </w:r>
          </w:p>
        </w:tc>
        <w:tc>
          <w:tcPr>
            <w:tcW w:w="12369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2 séances : 2 fois 6 mots à mémoriser.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A chaque fois : nature du mot, signification, mots de la même famille et epeler le mot.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ercices</w:t>
            </w:r>
          </w:p>
        </w:tc>
        <w:tc>
          <w:tcPr>
            <w:tcW w:w="1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ase d'exercices lors du plan de travail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ctée </w:t>
            </w:r>
          </w:p>
        </w:tc>
        <w:tc>
          <w:tcPr>
            <w:tcW w:w="12369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 lundi suivant : dictée de mots.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567" w:right="567" w:hanging="0"/>
      <w:outlineLvl w:val="4"/>
    </w:pPr>
    <w:rPr>
      <w:rFonts w:ascii="Times New Roman" w:hAnsi="Times New Roman" w:eastAsia="Times New Roman" w:cs="Times New Roman"/>
      <w:b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b/>
      <w:szCs w:val="28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8:53:00Z</dcterms:created>
  <dc:creator>Flo</dc:creator>
  <dc:description/>
  <dc:language>en-US</dc:language>
  <cp:lastModifiedBy>Flo</cp:lastModifiedBy>
  <cp:lastPrinted>2011-11-06T15:08:00Z</cp:lastPrinted>
  <dcterms:modified xsi:type="dcterms:W3CDTF">2011-06-26T18:53:00Z</dcterms:modified>
  <cp:revision>2</cp:revision>
  <dc:subject/>
  <dc:title/>
</cp:coreProperties>
</file>