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pétences dans le domaine de la langue écrit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rche dans les petites boîtes les lettres de ton prénom et colle-les en respectant l’ordre de gauche à droi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62660</wp:posOffset>
                </wp:positionV>
                <wp:extent cx="955611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5.8pt" to="716.4pt,7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85800" cy="685800"/>
                <wp:effectExtent l="22860" t="22860" r="24130" b="24130"/>
                <wp:wrapTight wrapText="bothSides">
                  <wp:wrapPolygon edited="0">
                    <wp:start x="0" y="10800"/>
                    <wp:lineTo x="8900" y="8900"/>
                    <wp:lineTo x="10800" y="0"/>
                    <wp:lineTo x="12700" y="8900"/>
                    <wp:lineTo x="21620" y="10800"/>
                    <wp:lineTo x="12700" y="12700"/>
                    <wp:lineTo x="10800" y="21620"/>
                    <wp:lineTo x="8900" y="12700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36pt;margin-top:21.8pt;width:53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4:00Z</dcterms:created>
  <dc:creator>Wendy</dc:creator>
  <dc:description/>
  <dc:language>en-US</dc:language>
  <cp:lastModifiedBy>Wendy</cp:lastModifiedBy>
  <cp:lastPrinted>2012-09-16T16:47:00Z</cp:lastPrinted>
  <dcterms:modified xsi:type="dcterms:W3CDTF">2012-09-16T14:50:00Z</dcterms:modified>
  <cp:revision>1</cp:revision>
  <dc:subject/>
  <dc:title>Compétences dans le domaine de la langue écrite</dc:title>
</cp:coreProperties>
</file>