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BACC6"/>
          <w:sz w:val="36"/>
          <w:u w:val="single"/>
        </w:rPr>
      </w:pPr>
      <w:r>
        <w:rPr>
          <w:b/>
          <w:color w:val="4BACC6"/>
          <w:sz w:val="36"/>
          <w:u w:val="single"/>
        </w:rPr>
        <w:t>Progression d’étude de la langue CE1-CE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95"/>
        <w:gridCol w:w="2565"/>
        <w:gridCol w:w="2569"/>
        <w:gridCol w:w="2565"/>
        <w:gridCol w:w="2569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orte" w:hAnsi="Forte" w:cs="Forte"/>
                <w:color w:val="548DD4"/>
                <w:sz w:val="56"/>
              </w:rPr>
            </w:pPr>
            <w:r>
              <w:rPr>
                <w:rFonts w:cs="Forte" w:ascii="Forte" w:hAnsi="Forte"/>
                <w:color w:val="548DD4"/>
                <w:sz w:val="56"/>
              </w:rPr>
              <w:t>GRAMMAIR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orte" w:hAnsi="Forte" w:cs="Forte"/>
                <w:color w:val="548DD4"/>
                <w:sz w:val="36"/>
              </w:rPr>
            </w:pPr>
            <w:r>
              <w:rPr>
                <w:rFonts w:cs="Forte" w:ascii="Forte" w:hAnsi="Forte"/>
                <w:color w:val="548DD4"/>
                <w:sz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rte" w:hAnsi="Forte" w:cs="Forte"/>
                <w:sz w:val="36"/>
              </w:rPr>
            </w:pPr>
            <w:r>
              <w:rPr>
                <w:rFonts w:cs="Forte" w:ascii="Forte" w:hAnsi="Forte"/>
                <w:sz w:val="36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orte" w:hAnsi="Forte" w:cs="Forte"/>
                <w:color w:val="548DD4"/>
                <w:sz w:val="56"/>
              </w:rPr>
            </w:pPr>
            <w:r>
              <w:rPr>
                <w:rFonts w:cs="Forte" w:ascii="Forte" w:hAnsi="Forte"/>
                <w:color w:val="548DD4"/>
                <w:sz w:val="56"/>
              </w:rPr>
              <w:t>CE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orte" w:hAnsi="Forte" w:cs="Forte"/>
                <w:color w:val="548DD4"/>
                <w:sz w:val="56"/>
              </w:rPr>
            </w:pPr>
            <w:r>
              <w:rPr>
                <w:rFonts w:cs="Forte" w:ascii="Forte" w:hAnsi="Forte"/>
                <w:color w:val="548DD4"/>
                <w:sz w:val="56"/>
              </w:rPr>
              <w:t>CE2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rte" w:hAnsi="Forte" w:cs="Forte"/>
                <w:color w:val="548DD4"/>
                <w:sz w:val="56"/>
              </w:rPr>
            </w:pPr>
            <w:r>
              <w:rPr>
                <w:rFonts w:cs="Forte" w:ascii="Forte" w:hAnsi="Forte"/>
                <w:color w:val="548DD4"/>
                <w:sz w:val="5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DB3E2"/>
                <w:sz w:val="24"/>
              </w:rPr>
            </w:pPr>
            <w:r>
              <w:rPr>
                <w:rFonts w:cs="Cambria" w:ascii="Cambria" w:hAnsi="Cambria"/>
                <w:b/>
                <w:color w:val="8DB3E2"/>
                <w:sz w:val="24"/>
              </w:rPr>
              <w:t>Notion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DB3E2"/>
                <w:sz w:val="24"/>
              </w:rPr>
            </w:pPr>
            <w:r>
              <w:rPr>
                <w:rFonts w:cs="Cambria" w:ascii="Cambria" w:hAnsi="Cambria"/>
                <w:b/>
                <w:color w:val="8DB3E2"/>
                <w:sz w:val="24"/>
              </w:rPr>
              <w:t>Compétenc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DB3E2"/>
                <w:sz w:val="24"/>
              </w:rPr>
            </w:pPr>
            <w:r>
              <w:rPr>
                <w:rFonts w:cs="Cambria" w:ascii="Cambria" w:hAnsi="Cambria"/>
                <w:b/>
                <w:color w:val="8DB3E2"/>
                <w:sz w:val="24"/>
              </w:rPr>
              <w:t>Notion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DB3E2"/>
                <w:sz w:val="24"/>
              </w:rPr>
            </w:pPr>
            <w:r>
              <w:rPr>
                <w:rFonts w:cs="Cambria" w:ascii="Cambria" w:hAnsi="Cambria"/>
                <w:b/>
                <w:color w:val="8DB3E2"/>
                <w:sz w:val="24"/>
              </w:rPr>
              <w:t>Compétences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DB3E2"/>
                <w:sz w:val="24"/>
              </w:rPr>
            </w:pPr>
            <w:r>
              <w:rPr>
                <w:rFonts w:cs="Cambria" w:ascii="Cambria" w:hAnsi="Cambria"/>
                <w:b/>
                <w:color w:val="8DB3E2"/>
                <w:sz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orte" w:hAnsi="Forte" w:cs="Forte"/>
                <w:color w:val="8DB3E2"/>
                <w:sz w:val="40"/>
                <w:szCs w:val="28"/>
              </w:rPr>
            </w:pPr>
            <w:r>
              <w:rPr>
                <w:rFonts w:cs="Forte" w:ascii="Forte" w:hAnsi="Forte"/>
                <w:color w:val="8DB3E2"/>
                <w:sz w:val="40"/>
                <w:szCs w:val="28"/>
              </w:rPr>
              <w:t>PERIODE 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a phras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naitre et produire des phrases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a phras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naitre et produire des phrases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Comment fait-on une phrase 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l’importance du verbe dans la phrase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a ponctuati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naitre et utiliser les signes de ponctuation usuels appropriés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a phrase interrogativ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es caractéristiques d’une phrase interrogative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es types de phras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es 4 grands types de phrases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a forme négativ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es caractéristiques de la forme négative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a phrase déclarative aux formes affirmative et négative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former une phrase simple affirmative en phrase négative et inversement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es circonstanc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re capable de répondre aux questions où, quand et comment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a phrase interrogativ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érer et manipuler des phrases interrogatives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0"/>
                <w:szCs w:val="28"/>
              </w:rPr>
            </w:pPr>
            <w:r>
              <w:rPr>
                <w:rFonts w:cs="Forte" w:ascii="Forte" w:hAnsi="Forte"/>
                <w:color w:val="8DB3E2"/>
                <w:sz w:val="40"/>
                <w:szCs w:val="28"/>
              </w:rPr>
              <w:t>PERIODE 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e verb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naitre le verbe et comprendre sa fonction dans la phrase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e verbe conjugué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er le verbe conjugué dans une phrase et fournir son infinitif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e prono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er les pronoms et savoir les utiliser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e suje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er le sujet d’un verbe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e no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er le nom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e no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er le nom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Nom propre et nom commun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inguer nom propre et nom commun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Nom propre et nom commu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inguer nom propre et nom commu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95"/>
        <w:gridCol w:w="2549"/>
        <w:gridCol w:w="16"/>
        <w:gridCol w:w="2532"/>
        <w:gridCol w:w="37"/>
        <w:gridCol w:w="2512"/>
        <w:gridCol w:w="53"/>
        <w:gridCol w:w="2496"/>
        <w:gridCol w:w="73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’article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es articles et comprendre leur fonction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es déterminants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puler les déterminants et distinguer les articles et les déterminants possessifs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rFonts w:cs="Forte" w:ascii="Forte" w:hAnsi="Forte"/>
                <w:color w:val="8DB3E2"/>
                <w:sz w:val="40"/>
                <w:szCs w:val="28"/>
              </w:rPr>
              <w:t>PERIODE 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’adjectif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le rôle de l’adjectif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’adjectif qualificatif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er et utiliser l’adjectif qualificatif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e masculin et le féminin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érencier les noms selon leur genre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es classes de mots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es notions de classes de mots et de nature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e féminin des noms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la formation du féminin des noms (ajout du e)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es compléments du nom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naitre et utiliser le complément du nom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e singulier et le pluriel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érencier singulier pluriel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e groupe nominal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er et manipuler les éléments du GN.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orte" w:hAnsi="Forte" w:cs="Forte"/>
                <w:color w:val="8DB3E2"/>
                <w:sz w:val="36"/>
                <w:szCs w:val="28"/>
              </w:rPr>
            </w:pPr>
            <w:r>
              <w:rPr>
                <w:rFonts w:cs="Forte" w:ascii="Forte" w:hAnsi="Forte"/>
                <w:color w:val="8DB3E2"/>
                <w:sz w:val="36"/>
                <w:szCs w:val="28"/>
              </w:rPr>
              <w:t>PERIODE 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e verbe : un mot qui change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arquer les changements du verbe selon le nombre du nom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compléments du verbe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la notion de complément du verbe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’accord de l’adjectif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re capable d’accorder l’adjectif en genre et en nombre avec le nom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compléments d’objet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identifier et manipuler le COD et le COI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es déterminants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er tous les déterminants au singulier et au pluriel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circonstances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la notion de circonstance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Forte" w:ascii="Forte" w:hAnsi="Forte"/>
                <w:color w:val="8DB3E2"/>
                <w:sz w:val="28"/>
                <w:szCs w:val="40"/>
              </w:rPr>
              <w:t>PERIODE 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e groupe nomina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naitre un groupe nominal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adverbes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le rôle des adverbes et utiliser les plus fréquents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Le sujet et l’accord sujet verbe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naitre le sujet du verbe et comprendre son accord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fonctions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a différence entre la nature et la fonction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086"/>
        <w:gridCol w:w="2537"/>
        <w:gridCol w:w="2537"/>
        <w:gridCol w:w="2537"/>
        <w:gridCol w:w="253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orte" w:hAnsi="Forte" w:cs="Forte"/>
                <w:color w:val="548DD4"/>
                <w:sz w:val="56"/>
              </w:rPr>
            </w:pPr>
            <w:r>
              <w:rPr>
                <w:rFonts w:cs="Forte" w:ascii="Forte" w:hAnsi="Forte"/>
                <w:color w:val="548DD4"/>
                <w:sz w:val="56"/>
              </w:rPr>
              <w:t>CONJUGAISON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rFonts w:cs="Forte" w:ascii="Forte" w:hAnsi="Forte"/>
                <w:color w:val="8DB3E2"/>
                <w:sz w:val="40"/>
                <w:szCs w:val="40"/>
              </w:rPr>
              <w:t>PERIODE 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flèche du temp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re capable de situer les évènements les uns par rapport aux autres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sé, présent, futu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naitre et différencier les actions passée, présente et future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verbe dessiner au présen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l’utilisation du présent et observer ses terminaisons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onnes, radical, terminaisons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érencier radical et terminaison d’un verbe. Repérer et  connaitre les personnes et les pronoms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’infinitif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naitre l’infinitif d’un verbe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verbe : l’infinitif et les groupes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er et produire la forme infinitive des verbes et différencier les trois groupes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orte" w:hAnsi="Forte" w:cs="Forte"/>
                <w:color w:val="8DB3E2"/>
                <w:sz w:val="40"/>
                <w:szCs w:val="40"/>
              </w:rPr>
            </w:pPr>
            <w:r>
              <w:rPr>
                <w:rFonts w:cs="Forte" w:ascii="Forte" w:hAnsi="Forte"/>
                <w:color w:val="8DB3E2"/>
                <w:sz w:val="40"/>
                <w:szCs w:val="40"/>
              </w:rPr>
              <w:t>PERIODE 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présent d’être et avoir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conjuguer être et avoir au présent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présent d’être et avoi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conjuguer être et avoir au présent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personnes de la conjugaiso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es différentes personnes de la conjugaison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présent du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group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conjuguer les verbes du 1</w:t>
            </w:r>
            <w:r>
              <w:rPr>
                <w:vertAlign w:val="superscript"/>
              </w:rPr>
              <w:t>er</w:t>
            </w:r>
            <w:r>
              <w:rPr/>
              <w:t xml:space="preserve"> groupe au présent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futur du verbe mang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l’utilisation du futur et observer ses terminaisons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présent du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group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conjuguer les verbes du 2</w:t>
            </w:r>
            <w:r>
              <w:rPr>
                <w:vertAlign w:val="superscript"/>
              </w:rPr>
              <w:t>ème</w:t>
            </w:r>
            <w:r>
              <w:rPr/>
              <w:t xml:space="preserve"> groupe  au présent.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orte" w:hAnsi="Forte" w:cs="Forte"/>
                <w:color w:val="8DB3E2"/>
                <w:sz w:val="56"/>
              </w:rPr>
            </w:pPr>
            <w:r>
              <w:rPr>
                <w:rFonts w:cs="Forte" w:ascii="Forte" w:hAnsi="Forte"/>
                <w:color w:val="8DB3E2"/>
                <w:sz w:val="24"/>
              </w:rPr>
              <w:t>PERIODE 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futur simple d’être et avoir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conjuguer être et avoir au futur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présent des verbes fréquents du 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group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conjuguer les verbes du 3</w:t>
            </w:r>
            <w:r>
              <w:rPr>
                <w:vertAlign w:val="superscript"/>
              </w:rPr>
              <w:t>ème</w:t>
            </w:r>
            <w:r>
              <w:rPr/>
              <w:t xml:space="preserve"> groupe au présent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passé composé d’arriver  et mang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l’utilisation du passé composé et observer sa formation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futur simple d’être et avoi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conjuguer être et avoir au futur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orte" w:hAnsi="Forte" w:cs="Forte"/>
                <w:color w:val="8DB3E2"/>
                <w:sz w:val="56"/>
              </w:rPr>
            </w:pPr>
            <w:r>
              <w:rPr>
                <w:rFonts w:cs="Forte" w:ascii="Forte" w:hAnsi="Forte"/>
                <w:color w:val="8DB3E2"/>
                <w:sz w:val="36"/>
              </w:rPr>
              <w:t>PERIODE 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passé composé d’être et avoi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re capable de conjuguer être et avoir au passé composé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futur simple des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et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groupes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conjuguer les verbes des 1</w:t>
            </w:r>
            <w:r>
              <w:rPr>
                <w:vertAlign w:val="superscript"/>
              </w:rPr>
              <w:t xml:space="preserve">er </w:t>
            </w:r>
            <w:r>
              <w:rPr/>
              <w:t>et 2</w:t>
            </w:r>
            <w:r>
              <w:rPr>
                <w:vertAlign w:val="superscript"/>
              </w:rPr>
              <w:t>ème</w:t>
            </w:r>
            <w:r>
              <w:rPr/>
              <w:t xml:space="preserve"> groupes au futur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’imparfait du 1er group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l’utilisation de l’imparfait et observer ses terminaisons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futur simple des verbes fréquents du 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group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conjuguer les verbes du 3</w:t>
            </w:r>
            <w:r>
              <w:rPr>
                <w:vertAlign w:val="superscript"/>
              </w:rPr>
              <w:t>ème</w:t>
            </w:r>
            <w:r>
              <w:rPr/>
              <w:t xml:space="preserve"> groupe au futur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passé composé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er les verbes conjugués au passé composé et trouver leur infinitif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orte" w:hAnsi="Forte" w:cs="Forte"/>
                <w:color w:val="8DB3E2"/>
                <w:sz w:val="56"/>
              </w:rPr>
            </w:pPr>
            <w:r>
              <w:rPr>
                <w:rFonts w:cs="Forte" w:ascii="Forte" w:hAnsi="Forte"/>
                <w:color w:val="8DB3E2"/>
                <w:sz w:val="36"/>
              </w:rPr>
              <w:t>PERIODE 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présent d’aller et dir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juguer les verbes au présent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’imparfait d’être et avoi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conjuguer être et avoir à l’imparfait.</w:t>
            </w:r>
          </w:p>
        </w:tc>
      </w:tr>
      <w:tr>
        <w:trPr>
          <w:trHeight w:val="1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présent de venir et  fair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juguer les verbes au présent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’imparfait des autres verbes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conjuguer les verbes des trois groupes à l’imparfait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orte" w:hAnsi="Forte" w:cs="Forte"/>
                <w:color w:val="548DD4"/>
                <w:sz w:val="56"/>
              </w:rPr>
            </w:pPr>
            <w:r>
              <w:rPr>
                <w:rFonts w:cs="Forte" w:ascii="Forte" w:hAnsi="Forte"/>
                <w:color w:val="548DD4"/>
                <w:sz w:val="56"/>
              </w:rPr>
              <w:t>ORTHOGRAPHE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orte" w:hAnsi="Forte" w:cs="Forte"/>
                <w:color w:val="8DB3E2"/>
                <w:sz w:val="56"/>
              </w:rPr>
            </w:pPr>
            <w:r>
              <w:rPr>
                <w:rFonts w:cs="Forte" w:ascii="Forte" w:hAnsi="Forte"/>
                <w:color w:val="8DB3E2"/>
                <w:sz w:val="48"/>
              </w:rPr>
              <w:t>PERIODE 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s accent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naitre et utiliser sans erreur les accents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accent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naitre et utiliser sans erreur les accents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 son [an]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es différentes façons d’orthographier le son [an]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ttres et sons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rendre et respecter les correspondances entre graphèmes et phonèmes. 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s valeurs de la lettre 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es valeurs de la lettre G selon les voyelles qui suivent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valeurs de la lettre G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es valeurs de la lettre G selon les voyelles qui suivent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 devant m, p, b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ecter la valeur des lettres en fonction de la consonne qui suit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devant m, p, 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ecter la valeur des lettres en fonction de la consonne qui suit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s mots en-eur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orthographier les mots terminant par –eur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 son [è]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orthographier le son [è]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 son [on]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orthographier le son [on]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086"/>
        <w:gridCol w:w="2537"/>
        <w:gridCol w:w="2537"/>
        <w:gridCol w:w="2537"/>
        <w:gridCol w:w="2535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orte" w:hAnsi="Forte" w:cs="Forte"/>
                <w:color w:val="8DB3E2"/>
                <w:sz w:val="56"/>
              </w:rPr>
            </w:pPr>
            <w:r>
              <w:rPr>
                <w:rFonts w:cs="Forte" w:ascii="Forte" w:hAnsi="Forte"/>
                <w:color w:val="8DB3E2"/>
                <w:sz w:val="48"/>
              </w:rPr>
              <w:t>PERIODE 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s valeurs de la  lettre C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es valeurs de la lettre C selon les voyelles qui suivent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valeurs de la  lettre C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naitre les valeurs de la lettre C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s graphies du son [o]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es différentes façons d’orthographier le son [o]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’accord sujet-verb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accorder le verbe et son sujet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 son [in]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orthographier le son [in]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genre des noms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puler le genre des noms et savoir écrire le féminin des noms des êtres animés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 son [j] avec G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es différentes valeurs de la lettre G 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pluriel des noms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rire le pluriel des noms.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orte" w:hAnsi="Forte" w:cs="Forte"/>
                <w:color w:val="8DB3E2"/>
                <w:sz w:val="40"/>
              </w:rPr>
            </w:pPr>
            <w:r>
              <w:rPr>
                <w:rFonts w:cs="Forte" w:ascii="Forte" w:hAnsi="Forte"/>
                <w:color w:val="8DB3E2"/>
                <w:sz w:val="40"/>
              </w:rPr>
              <w:t>PERIODE 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 suivi d’une double consonne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er la différence de prononciation du e suivi d’une double consonne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genre des adjectifs qualificatif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former le féminin des adjectifs qualificatifs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e son [wa]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orthographier le son [wa]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pluriel des adjectifs qualificatifs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former le pluriel des adjectifs qualificatifs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 son [in] et ses graphies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orthographier le son [in]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’accord dans la GN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accorder les mots qui composent le GN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s noms féminins en [i]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orthographier les noms féminins en –i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ou il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orthographier les sons complexes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orte" w:hAnsi="Forte" w:cs="Forte"/>
                <w:color w:val="8DB3E2"/>
                <w:sz w:val="56"/>
              </w:rPr>
            </w:pPr>
            <w:r>
              <w:rPr>
                <w:rFonts w:cs="Forte" w:ascii="Forte" w:hAnsi="Forte"/>
                <w:color w:val="8DB3E2"/>
                <w:sz w:val="56"/>
              </w:rPr>
              <w:t>PERIODE 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s mots en -o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rire le pluriel des noms qui se terminent par –ou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pluriel des noms en –al et en –ou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rire le pluriel des noms qui se terminent par –al et  –ou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s valeurs de la lettre S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es valeurs de la lettre S en fonction des voyelles placées à proximité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valeurs de la lettre S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es valeurs de la lettre S en fonction des voyelles placées à proximité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en - ienn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orthographier les sons complexes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homophones grammaticaux : a/as/à et on/ont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distinguer les homophones grammaticaux courants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il(le) – eil(le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orthographier les sons complexes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s sons oin et euil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orthographier les sons complexes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 son [k]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hographier correctement le son [k]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 son [tion]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hographier correctement les mots terminés par –tion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orte" w:hAnsi="Forte" w:cs="Forte"/>
                <w:color w:val="8DB3E2"/>
                <w:sz w:val="56"/>
              </w:rPr>
            </w:pPr>
            <w:r>
              <w:rPr>
                <w:rFonts w:cs="Forte" w:ascii="Forte" w:hAnsi="Forte"/>
                <w:color w:val="8DB3E2"/>
                <w:sz w:val="56"/>
              </w:rPr>
              <w:t>PERIODE 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s mots terminés par [é]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hographier correctement les mots terminés par –é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mots invariables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orthographier les mots invariables fréquents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 son [f]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es différentes façons d’orthographier le son [f]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homophones : son/sont et est/es/e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distinguer les homophones grammaticaux courants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s lettres finales muettes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rire sans erreur des noms, des adjectifs et des adverbes se terminant par une consonne muette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lettres finales muettes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rire sans erreur des noms, des adjectifs et des adverbes se terminant par une consonne muette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s mots commençant par ap, ac ou af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hographier correctement les mots commençant par ap, ac ou af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formes verbales terminées par le même son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écrire les formes verbales sans confondre les terminaison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086"/>
        <w:gridCol w:w="2537"/>
        <w:gridCol w:w="2537"/>
        <w:gridCol w:w="2537"/>
        <w:gridCol w:w="253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orte" w:hAnsi="Forte" w:cs="Forte"/>
                <w:color w:val="548DD4"/>
                <w:sz w:val="56"/>
              </w:rPr>
            </w:pPr>
            <w:r>
              <w:rPr>
                <w:rFonts w:cs="Forte" w:ascii="Forte" w:hAnsi="Forte"/>
                <w:color w:val="548DD4"/>
                <w:sz w:val="56"/>
              </w:rPr>
              <w:t>VOCABULAIRE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orte" w:hAnsi="Forte" w:cs="Forte"/>
                <w:color w:val="8DB3E2"/>
                <w:sz w:val="56"/>
              </w:rPr>
            </w:pPr>
            <w:r>
              <w:rPr>
                <w:rFonts w:cs="Forte" w:ascii="Forte" w:hAnsi="Forte"/>
                <w:color w:val="8DB3E2"/>
                <w:sz w:val="56"/>
              </w:rPr>
              <w:t>PERIODE 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’ordre alphabétique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’ordre alphabétique et savoir classer des mots dans l’ordre alphabétique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’ordre alphabétiqu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’ordre alphabétique et savoir classer des mots dans l’ordre alphabétique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rcher un mot dans le dictionnaire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utiliser un dictionnaire pour chercher un mot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rcher un mot dans le dictionnair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utiliser un dictionnaire pour chercher un mot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re un article dans le dictionnaire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un article de dictionnaire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re un article dans le dictionnair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un article de dictionnaire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vocabulaire de l’écol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e champ lexical de l’école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abréviations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et utiliser des abréviations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orte" w:hAnsi="Forte" w:cs="Forte"/>
                <w:color w:val="8DB3E2"/>
                <w:sz w:val="56"/>
              </w:rPr>
            </w:pPr>
            <w:r>
              <w:rPr>
                <w:rFonts w:cs="Forte" w:ascii="Forte" w:hAnsi="Forte"/>
                <w:color w:val="8DB3E2"/>
                <w:sz w:val="28"/>
              </w:rPr>
              <w:t>PERIODE 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familles de mot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la notion de famille de mot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familles de mot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la notion de famille de mots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vocabulaire du temp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e champ lexical du temps qui passe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mots d’un même domain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er, repérer et utiliser des mots qui appartiennent à un même domaine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orte" w:hAnsi="Forte" w:cs="Forte"/>
                <w:color w:val="8DB3E2"/>
                <w:sz w:val="56"/>
              </w:rPr>
            </w:pPr>
            <w:r>
              <w:rPr>
                <w:rFonts w:cs="Forte" w:ascii="Forte" w:hAnsi="Forte"/>
                <w:color w:val="8DB3E2"/>
                <w:sz w:val="56"/>
              </w:rPr>
              <w:t>PERIODE 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mots – étiquette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er des mots étiquettes. Trouver des mots étiquettes à partir de mots spécifiques et inversement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mots – étiquett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er des mots étiquettes. Trouver des mots étiquettes à partir de mots spécifiques et inversement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vocabulaire des livres et des conte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e champ lexical des livres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mots de la vie quotidienn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ser à bon escient des termes appartenant au lexique de la vie quotidienne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familles de mot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ruire, manipuler et compléter des familles de mot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truire des familles de mot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ruire, manipuler et compléter des familles de mots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mots de l’écol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ser à bon escient des termes appartenant au lexique de l’école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orte" w:hAnsi="Forte" w:cs="Forte"/>
                <w:color w:val="8DB3E2"/>
                <w:sz w:val="56"/>
              </w:rPr>
            </w:pPr>
            <w:r>
              <w:rPr>
                <w:rFonts w:cs="Forte" w:ascii="Forte" w:hAnsi="Forte"/>
                <w:color w:val="8DB3E2"/>
                <w:sz w:val="44"/>
              </w:rPr>
              <w:t>PERIODE 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différents sens d’un mot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couvrir la notion de polysémie en fonction du contexte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différents sens d’un mot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couvrir la notion de polysémie en fonction du contexte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synonyme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et utiliser la notion de synonyme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synonym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et utiliser la notion de synonyme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vocabulaire des art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e champ lexical des arts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mots de la géographi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ser à bon escient des termes appartenant au lexique de la géographie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Forte" w:hAnsi="Forte" w:cs="Forte"/>
                <w:color w:val="8DB3E2"/>
                <w:sz w:val="56"/>
              </w:rPr>
            </w:pPr>
            <w:r>
              <w:rPr>
                <w:rFonts w:cs="Forte" w:ascii="Forte" w:hAnsi="Forte"/>
                <w:color w:val="8DB3E2"/>
                <w:sz w:val="44"/>
              </w:rPr>
              <w:t>PERIODE 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contraire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manipuler des mots de sens contraire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contrair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manipuler des mots de sens contraire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vocabulaire des métier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e champ lexical des métiers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homonym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a notion d’homonymes et savoir les écrire sans erreur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vocabulaire des émotions et des sentiment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e champ lexical des émotions et des sentiments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mots de l’Histoir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ser à bon escient des termes appartenant au lexique de l’Histoir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17:00Z</dcterms:created>
  <dc:creator>Elodie</dc:creator>
  <dc:description/>
  <dc:language>en-US</dc:language>
  <cp:lastModifiedBy>Elodie</cp:lastModifiedBy>
  <dcterms:modified xsi:type="dcterms:W3CDTF">2011-08-02T10:17:00Z</dcterms:modified>
  <cp:revision>2</cp:revision>
  <dc:subject/>
  <dc:title/>
</cp:coreProperties>
</file>