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upe les cases et replace les correctement dans le tabl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lapin, le chat sauvage et le dind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 lièvre, un loup et une hyène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s la grande plai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lièvres creusent des terriers pour y vivre ? </w:t>
            </w:r>
          </w:p>
        </w:tc>
      </w:tr>
      <w:tr>
        <w:trPr>
          <w:trHeight w:val="8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’ours et le renard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 ours, un chien de prairie, un loup et une chouet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ès d’un grand la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ours ont une queue si courte ? 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mauvais esprit et la moufet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utes sortes de loups, des cerfs et un saumon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u bord d’une rivière près de la forêt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urquoi les lapins ont une queue courte ?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lièvre et le fe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 lapin, un daim, des aigles, des corbeaux et des épervier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 beau milieu d’une clairiè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aigles sont gris ?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upe les cases et replace les correctement dans le tabl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lapin, le chat sauvage et le dind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 lièvre, un loup et une hyène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s la grande plai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lièvres creusent des terriers pour y vivre ? </w:t>
            </w:r>
          </w:p>
        </w:tc>
      </w:tr>
      <w:tr>
        <w:trPr>
          <w:trHeight w:val="8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’ours et le renard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 ours, un chien de prairie, un loup et une chouet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ès d’un grand la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ours ont une queue si courte ? 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mauvais esprit et la moufet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utes sortes de loups, des cerfs et un saumon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u bord d’une rivière près de la forêt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urquoi les lapins ont une queue courte ?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lièvre et le fe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 lapin, un daim, des aigles, des corbeaux et des épervier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 beau milieu d’une clairiè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aigles sont gris ?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upe les cases et replace les correctement dans le tabl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lapin, le chat sauvage et le dind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 lièvre, un loup et une hyène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s la grande plai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lièvres creusent des terriers pour y vivre ? </w:t>
            </w:r>
          </w:p>
        </w:tc>
      </w:tr>
      <w:tr>
        <w:trPr>
          <w:trHeight w:val="8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’ours et le renard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 ours, un chien de prairie, un loup et une chouet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ès d’un grand la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ours ont une queue si courte ? 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mauvais esprit et la moufet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utes sortes de loups, des cerfs et un saumon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u bord d’une rivière près de la forêt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urquoi les lapins ont une queue courte ?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 lièvre et le fe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 lapin, un daim, des aigles, des corbeaux et des épervier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 beau milieu d’une clairiè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aigles sont gris ?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nom :_______________________</w:t>
        <w:tab/>
        <w:tab/>
        <w:tab/>
        <w:t>Date :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81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TRE DU CONTE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imaux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eux où se déroule le conte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elle origine veut-on expliquer ? 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 punition du lièv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e grande prairie, une rivière, un lac et des ruisseaux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 ours, un renard et des chien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ns le village des hommes, au bord d’un étang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s loups et les cerf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urquoi les cerfs courent et les loups les pourchassent toujours ? 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Yakawi au pays des aigle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u-dessus du village des hommes, des nuage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 lapin, un chat sauvage et des dindo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 pied du Rocher Pointu, près d’un cany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s mocassins de l’ou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urquoi l’ours marche en se dandinant ?</w:t>
            </w:r>
          </w:p>
        </w:tc>
      </w:tr>
      <w:tr>
        <w:trPr>
          <w:trHeight w:val="8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 lièv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urquoi les lièvres ont les yeux qui brillent la nuit ?</w:t>
            </w:r>
          </w:p>
        </w:tc>
      </w:tr>
      <w:tr>
        <w:trPr>
          <w:trHeight w:val="8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e moufet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urquoi la moufette a une odeur nauséabonde ?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Relie chaque phrase au conte auquel elle appartient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228"/>
        <w:gridCol w:w="2549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rases extraites des contes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tre du cont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ngue Griffe attrapa une grosse pierre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 punition du lièvr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ette époque-là vivait un jeune garçon qui s’appelait Iktomini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’ours et le ren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u bout d’un moment, j’ai senti que tous les poissons venaient se prendre à ma queue. 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s loups et les cerfs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vec de la terre bien noire, mélangée à la glu, fabriquons une statue en forme de loup. 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akawi au pays des aigles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 troisième ciel était le pays des éperviers. 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 lapin, le chat et les dindons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 saumon, quant à lui, se mit à sauter pour s’éloigner de ce raffut. 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s mocassins de l’ours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 jour, il décida de s’approcher du village indien, au pied du Rocher Pointu, pour voir s’il ne pourrait pas trouver quelque chose à se mettre sous la dent. 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 lièvre et le feu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ns sa précipitation, il se trompa de pied… 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 mauvais esprit et la moufette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27:00Z</dcterms:created>
  <dc:creator>hedi</dc:creator>
  <dc:description/>
  <dc:language>en-US</dc:language>
  <cp:lastModifiedBy>Remydo</cp:lastModifiedBy>
  <dcterms:modified xsi:type="dcterms:W3CDTF">2015-02-14T15:27:00Z</dcterms:modified>
  <cp:revision>2</cp:revision>
  <dc:subject/>
  <dc:title>TITRE DU CONTE</dc:title>
</cp:coreProperties>
</file>