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951345" cy="8507730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1" name="49cbe55aedf75c2efe0b56ed7c9e74cf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cbe55aedf75c2efe0b56ed7c9e74cf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97155</wp:posOffset>
            </wp:positionV>
            <wp:extent cx="6770370" cy="606234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2" name="camel-coloring-pa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el-coloring-page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140335</wp:posOffset>
            </wp:positionV>
            <wp:extent cx="6886575" cy="782002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camel-coloring-page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mel-coloring-page-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6781800" cy="869632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5775" cy="59232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8950" cy="8401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98425</wp:posOffset>
            </wp:positionV>
            <wp:extent cx="7040880" cy="584962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6934200" cy="8686800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499745</wp:posOffset>
            </wp:positionV>
            <wp:extent cx="6953250" cy="741045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865505</wp:posOffset>
            </wp:positionV>
            <wp:extent cx="6861810" cy="6789420"/>
            <wp:effectExtent l="0" t="0" r="0" b="0"/>
            <wp:wrapTight wrapText="bothSides">
              <wp:wrapPolygon edited="0">
                <wp:start x="-38" y="0"/>
                <wp:lineTo x="-38" y="21523"/>
                <wp:lineTo x="21600" y="21523"/>
                <wp:lineTo x="21600" y="0"/>
                <wp:lineTo x="-3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956945</wp:posOffset>
            </wp:positionV>
            <wp:extent cx="6861810" cy="6388100"/>
            <wp:effectExtent l="0" t="0" r="0" b="0"/>
            <wp:wrapTight wrapText="bothSides">
              <wp:wrapPolygon edited="0">
                <wp:start x="-33" y="0"/>
                <wp:lineTo x="-33" y="21531"/>
                <wp:lineTo x="21598" y="21531"/>
                <wp:lineTo x="21598" y="0"/>
                <wp:lineTo x="-3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88595</wp:posOffset>
            </wp:positionV>
            <wp:extent cx="6838950" cy="8839200"/>
            <wp:effectExtent l="0" t="0" r="0" b="0"/>
            <wp:wrapTight wrapText="bothSides">
              <wp:wrapPolygon edited="0">
                <wp:start x="-28" y="0"/>
                <wp:lineTo x="-28" y="21575"/>
                <wp:lineTo x="21598" y="21575"/>
                <wp:lineTo x="21598" y="0"/>
                <wp:lineTo x="-2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1080" w:dyaOrig="146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.75pt;margin-top:10.55pt;width:553.9pt;height:734.7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89747671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591185</wp:posOffset>
            </wp:positionV>
            <wp:extent cx="6829425" cy="83820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08:00Z</dcterms:created>
  <dc:creator>Myriam LEDIG</dc:creator>
  <dc:description/>
  <dc:language>en-US</dc:language>
  <cp:lastModifiedBy>Myriam LEDIG</cp:lastModifiedBy>
  <dcterms:modified xsi:type="dcterms:W3CDTF">2015-05-10T17:31:00Z</dcterms:modified>
  <cp:revision>4</cp:revision>
  <dc:subject/>
  <dc:title/>
</cp:coreProperties>
</file>