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1080"/>
        <w:gridCol w:w="360"/>
        <w:gridCol w:w="1440"/>
        <w:gridCol w:w="900"/>
      </w:tblGrid>
      <w:tr>
        <w:trPr>
          <w:trHeight w:val="4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Discipline 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rts visuels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Titre 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Bouquet de fleu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Niveau 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cycle 3</w:t>
            </w:r>
          </w:p>
        </w:tc>
      </w:tr>
      <w:tr>
        <w:trPr>
          <w:trHeight w:val="4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Séance : </w:t>
            </w:r>
            <w:r>
              <w:rPr>
                <w:rFonts w:cs="Comic Sans MS" w:ascii="Comic Sans MS" w:hAnsi="Comic Sans MS"/>
                <w:sz w:val="20"/>
                <w:szCs w:val="20"/>
              </w:rPr>
              <w:t>...1...../….2...</w:t>
            </w:r>
          </w:p>
        </w:tc>
      </w:tr>
      <w:tr>
        <w:trPr>
          <w:trHeight w:val="1801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Compétence :</w:t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80"/>
              </w:rPr>
              <w:t>Pratiquer le dessin et diverses formes d’expression visuelles et plastiques (formes abstraites ou images) en se servant de différents matériaux, supports, instruments et techniques.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Matériel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uilles blanches 24X32 180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cres jaune, rouge, ble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pette à encre ou pincea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bassine d’ea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crayon H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feutre noir.</w:t>
            </w:r>
          </w:p>
        </w:tc>
      </w:tr>
      <w:tr>
        <w:trPr>
          <w:trHeight w:val="2134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Objectif(s)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Utiliser des techniques : encre sur papier mouillé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b/>
                <w:color w:val="00CCFF"/>
              </w:rPr>
              <w:t>Dessiner et reproduire des modèles de fleurs.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</w:tr>
      <w:tr>
        <w:trPr>
          <w:trHeight w:val="10448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Déroulement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u w:val="single"/>
              </w:rPr>
              <w:t>Phase 1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onger la feuille dans la bassine d’eau pas trop longtemps pour qu’elle ne se déchire pa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u w:val="single"/>
              </w:rPr>
              <w:t>Phase 2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oser la feuille bien à plat et laisser tomber dessus quelques gouttes d’encre jaune. Déposer ensuite quelques gouttes d’encre de couleur plus foncée (rouge ou bleu)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bserver l’encre qui se diffuse et les couleurs qui se mélangent. NE PAS DEPLACER LA FEUILLE !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SEANCE 2 (après le séchage complet des feuilles)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siner des fleurs sur la feuille encrée. Possibilité de créer un répertoire de fleurs plus ou moins difficiles à dessin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asser les fleurs au feutre noi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004060" cy="285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Maîtr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ase à réaliser soi même au beso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’autoriser qu’une seule 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coul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Élève 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Duré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 m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 m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 m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Bilan 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15:00Z</dcterms:created>
  <dc:creator>USER</dc:creator>
  <dc:description/>
  <cp:keywords/>
  <dc:language>en-US</dc:language>
  <cp:lastModifiedBy>DUFRANNE</cp:lastModifiedBy>
  <cp:lastPrinted>2008-09-26T06:39:00Z</cp:lastPrinted>
  <dcterms:modified xsi:type="dcterms:W3CDTF">2010-07-30T15:56:00Z</dcterms:modified>
  <cp:revision>3</cp:revision>
  <dc:subject/>
  <dc:title>                                                       Titre :</dc:title>
</cp:coreProperties>
</file>