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YRAMIDE DES 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95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9.75pt;height:379.5pt" filled="f" o:ole="">
            <v:imagedata r:id="rId3" o:title=""/>
          </v:shape>
          <o:OLEObject Type="Embed" ProgID="" ShapeID="ole_rId2" DrawAspect="Content" ObjectID="_480811392" r:id="rId2"/>
        </w:objec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EIL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our modifier les valeurs filles, garçons et dates :</w:t>
      </w:r>
    </w:p>
    <w:p>
      <w:pPr>
        <w:pStyle w:val="Normal"/>
        <w:rPr/>
      </w:pPr>
      <w:r>
        <w:rPr/>
        <w:t>Cliquer droit sur le graphique – Dans le menu contextuel qui apparaît, pointer sur « Objet graphique » et cliquer sur « Modifier ». Changez les valeurs dans le tableau qui apparaî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our changer les couleurs, la forme des graphiques :</w:t>
      </w:r>
    </w:p>
    <w:p>
      <w:pPr>
        <w:pStyle w:val="Normal"/>
        <w:rPr/>
      </w:pPr>
      <w:r>
        <w:rPr/>
        <w:t>Cliquez droit sur la partie du graphique dont vous voulez changer l’apparence. Choisissez l’option qui vous intéresse dans le menu contextuel qui apparaî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99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39:00Z</dcterms:created>
  <dc:creator>Serge REMY</dc:creator>
  <dc:description/>
  <cp:keywords/>
  <dc:language>en-US</dc:language>
  <cp:lastModifiedBy>Manusautrl</cp:lastModifiedBy>
  <cp:lastPrinted>2010-09-01T21:38:00Z</cp:lastPrinted>
  <dcterms:modified xsi:type="dcterms:W3CDTF">2010-09-01T19:39:00Z</dcterms:modified>
  <cp:revision>2</cp:revision>
  <dc:subject/>
  <dc:title>PYRAMIDE DES AGES</dc:title>
</cp:coreProperties>
</file>