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Le loup : brigand des boi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Ecris les pages du livre où tu pourras trouver la réponse aux questions suivante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ment les bergers protègent leurs troupeaux des loups 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ment le loup appelle sa famille 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quel âge les louveteaux de débrouillent seuls 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urquoi les loups visitent tous les jours leur territoire 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ment les loups repèrent la piste d’une proie 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’est ce qui protège les loups du froid 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ite quelques couins du loup 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ns la meute qui mange en premier 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and les louveteaux ont le droit de sortir de leur terrier 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nne un exemple de prédateur des bébés loups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r qui est commandée la meute 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ors de leur jeu, pourquoi les loups montrent les crocs 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357"/>
        </w:tabs>
        <w:ind w:left="0" w:firstLine="113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0:30:00Z</dcterms:created>
  <dc:creator>lilai</dc:creator>
  <dc:description/>
  <cp:keywords/>
  <dc:language>en-US</dc:language>
  <cp:lastModifiedBy>lilai</cp:lastModifiedBy>
  <cp:lastPrinted>2010-03-24T21:16:00Z</cp:lastPrinted>
  <dcterms:modified xsi:type="dcterms:W3CDTF">2010-03-24T20:30:00Z</dcterms:modified>
  <cp:revision>2</cp:revision>
  <dc:subject/>
  <dc:title>Le loup : brigand des bois</dc:title>
</cp:coreProperties>
</file>