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172450" cy="107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36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vue de pres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4.75pt;width:643.45pt;height:84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evue de presse</w:t>
                      </w:r>
                    </w:p>
                  </w:txbxContent>
                </v:textbox>
                <v:path textpathok="t"/>
                <v:textpath on="t" fitshape="t" string="Revue de press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5"/>
        <w:gridCol w:w="2065"/>
        <w:gridCol w:w="2065"/>
        <w:gridCol w:w="2065"/>
        <w:gridCol w:w="2066"/>
        <w:gridCol w:w="2066"/>
      </w:tblGrid>
      <w:tr>
        <w:trPr>
          <w:trHeight w:val="110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  <w:t>Lund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  <w:t>mard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  <w:t>jeud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  <w:t>vendred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  <w:sz w:val="40"/>
                <w:szCs w:val="40"/>
              </w:rPr>
            </w:pPr>
            <w:r>
              <w:rPr>
                <w:rFonts w:cs="Horseshoes And Lemonade" w:ascii="Horseshoes And Lemonade" w:hAnsi="Horseshoes And Lemonade"/>
                <w:sz w:val="40"/>
                <w:szCs w:val="4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rseshoes And Lemonade" w:hAnsi="Horseshoes And Lemonade" w:cs="Horseshoes And Lemonade"/>
              </w:rPr>
            </w:pPr>
            <w:r>
              <w:rPr>
                <w:rFonts w:cs="Horseshoes And Lemonade" w:ascii="Horseshoes And Lemonade" w:hAnsi="Horseshoes And Lemonad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orseshoes And Lemonade" w:hAnsi="Horseshoes And Lemonade" w:cs="Horseshoes And Lemonade"/>
              </w:rPr>
            </w:pPr>
            <w:r>
              <w:rPr>
                <w:rFonts w:cs="Horseshoes And Lemonade" w:ascii="Horseshoes And Lemonade" w:hAnsi="Horseshoes And Lemonad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Objectifs : </w:t>
      </w:r>
    </w:p>
    <w:p>
      <w:pPr>
        <w:pStyle w:val="Default"/>
        <w:rPr/>
      </w:pPr>
      <w:r>
        <w:rPr/>
        <w:t xml:space="preserve">LANGAGE ORAL : </w:t>
      </w:r>
      <w:r>
        <w:rPr>
          <w:sz w:val="16"/>
          <w:szCs w:val="16"/>
        </w:rPr>
        <w:t xml:space="preserve">Présenter un travail à la classe en s’exprimant en phrases correctes et dans un vocabulaire approprié. </w:t>
      </w:r>
      <w:r>
        <w:rPr>
          <w:b/>
          <w:bCs/>
          <w:sz w:val="16"/>
          <w:szCs w:val="16"/>
        </w:rPr>
        <w:t xml:space="preserve">Échanger, débattre </w:t>
      </w:r>
      <w:r>
        <w:rPr>
          <w:sz w:val="16"/>
          <w:szCs w:val="16"/>
        </w:rPr>
        <w:t>- Demander et prendre la parole à bon escient. - Réagir à l’exposé d’un autre élève en apportant un point de vue motivé. Questionner afin de mieux comprendre.</w:t>
      </w:r>
    </w:p>
    <w:p>
      <w:pPr>
        <w:pStyle w:val="Default"/>
        <w:rPr/>
      </w:pPr>
      <w:r>
        <w:rPr/>
        <w:t xml:space="preserve">LECTURE : </w:t>
      </w:r>
      <w:r>
        <w:rPr>
          <w:sz w:val="16"/>
          <w:szCs w:val="16"/>
        </w:rPr>
        <w:t>Lire silencieusement un texte littéraire ou documentaire et le comprendre (reformuler, résumer, répondre à des questions sur ce texte). Effectuer, seul, des recherches dans des ouvrages documentaires (livres, produits multimédi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6"/>
        <w:gridCol w:w="2076"/>
        <w:gridCol w:w="2076"/>
        <w:gridCol w:w="2076"/>
      </w:tblGrid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3619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2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2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3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3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13155" cy="5429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15401" r="-13" b="2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73480" cy="51562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6700" t="27304" r="4873" b="33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Horseshoes And Lemona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8:38:00Z</dcterms:created>
  <dc:creator>Elisa</dc:creator>
  <dc:description/>
  <dc:language>en-US</dc:language>
  <cp:lastModifiedBy>Elisa</cp:lastModifiedBy>
  <dcterms:modified xsi:type="dcterms:W3CDTF">2013-08-03T19:31:00Z</dcterms:modified>
  <cp:revision>3</cp:revision>
  <dc:subject/>
  <dc:title/>
</cp:coreProperties>
</file>