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  <w:t xml:space="preserve">Séquence   / thème :    la rentrée                                                                  Fiche de préparation de séance   2  / 4 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04 /09 / 2014    période   1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Arial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Français / Pilier 1 : La maîtrise de la langue française</w:t>
            </w:r>
          </w:p>
          <w:p>
            <w:pPr>
              <w:pStyle w:val="Normal"/>
              <w:rPr>
                <w:rFonts w:ascii="Calibri;Calibri" w:hAnsi="Calibri;Calibri" w:cs="MoolBoran"/>
                <w:color w:val="0000FF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la planète des alpha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P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ffectif :  21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 50 ‘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80"/>
        <w:gridCol w:w="37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- comprendre une histoire et savoir la reformuler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associer les différents alphabe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Connaître le nom des lettres et l’ordre alphabétique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Distinguer entre la lettre et le son qu’elle transcrit ; connaître les correspondances entre les lettres et les sons dans les graphies simples (ex.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f ; o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) et complexes (ex.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ph; au, eau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).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Savoir qu’une syllabe est composée d’une ou plusieurs graphies, qu’un mot est composé d’une ou plusieurs syllabes ; être capable de repérer ces éléments (graphies, syllabes) dans un mot.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Connaître les correspondances entre minuscules et majuscules d’imprimerie, minuscules et majuscules cursives. </w:t>
            </w:r>
          </w:p>
          <w:p>
            <w:pPr>
              <w:pStyle w:val="Normal"/>
              <w:autoSpaceDE w:val="false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 xml:space="preserve">Lire seul, à haute voix, un texte comprenant des mots connus et inconnus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- Livre du conte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personnages alphas agrandit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1. continuer la Lecture du cont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appel de récit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’enseignante demande aux élèves ce qu’il s’est passé la dernière fois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n montrant les personnages alphas voyell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 xml:space="preserve">Consigne : </w:t>
            </w:r>
            <w:r>
              <w:rPr>
                <w:rFonts w:cs="MamaeQueNosFaz;Mamae Que Nos Faz" w:ascii="Calibri;Calibri" w:hAnsi="Calibri;Calibri"/>
                <w:color w:val="000000"/>
                <w:sz w:val="20"/>
                <w:szCs w:val="20"/>
              </w:rPr>
              <w:t>Retrouver le nom, la caractéristique et le chant de chacun des personnages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eprendre la lecture du début pour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imprégnation vocabulaire et expressions.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ntinuer la lecture,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Jusqu’au départ de Petit Malin à bord de la fusée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- Nommer et caractériser M. a, Mme e, Mme é, M. o, Mlle u et M. y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- écouter une histoire et retenir les événements important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personnages alphas agrandit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fiche activité personnag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2.  question de compréhensi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Demander aux élèves de raconter ce qu’il s’est passé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Qui sont les personnages rencontrés 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istribuer la fiche exercices : reconnaitre le prénom des personnag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nommer les personnages et associer leur prénom à leur ima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uis en individu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Texte : à la poursuite des alph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  Lecture des histoires courtes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emander aux élèves à quoi à quoi leur font penser les alphas voyelles ?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Lire l’histoire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 xml:space="preserve">« A la poursuite des alphas » 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pour ainsi faire l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e lien entre les personnages et les lettres en script et en cursive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crie les lettres « a e i o u y » au tableau et demander aux « lèves de venir placer l’alpha qui lui correspond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comprendre la correspondance entre alphas et lettres cursi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n collectif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- fiche de lecture du soi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Distribution de la fiche devoir du soi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Coller la fiche dans le cahier de devoi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es alphas transformé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collectif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;Wingdings" w:hAnsi="Wingdings;Wingdings" w:eastAsia="Times New Roman;Times New Roman" w:cs="MoolBor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;Times New Roman" w:cs="MoolBor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;Times New Roman" w:cs="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35:00Z</dcterms:created>
  <dc:creator>AGNAOU</dc:creator>
  <dc:description/>
  <cp:keywords/>
  <dc:language>en-US</dc:language>
  <cp:lastModifiedBy>agnaou</cp:lastModifiedBy>
  <dcterms:modified xsi:type="dcterms:W3CDTF">2014-08-08T16:24:00Z</dcterms:modified>
  <cp:revision>3</cp:revision>
  <dc:subject/>
  <dc:title>Séquence / thème :                                    Fiche de préparation de séance</dc:title>
</cp:coreProperties>
</file>