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G1.1: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 E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ncadre le verb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 et écris son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infinitif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souligne le sujet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 et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entoure les compléments circonstanciel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> ; indique avec T, L ou M s’il s’agit de CC de temps, de lieu ou de manièr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284" w:hanging="284"/>
              <w:rPr/>
            </w:pPr>
            <w:r>
              <w:rPr>
                <w:rFonts w:cs="Bookman Old Style" w:ascii="Bookman Old Style" w:hAnsi="Bookman Old Style"/>
                <w:i/>
                <w:caps/>
                <w:color w:val="000000"/>
                <w:sz w:val="24"/>
                <w:szCs w:val="24"/>
              </w:rPr>
              <w:t>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la rentrée prochaine, je passerai au CM2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284" w:hanging="284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Chaque matin, nous attendons patiemment le car sur la place de la ga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284" w:hanging="284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Certaines femmes du village vont au marché en car tous les jeud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ind w:left="284" w:hanging="284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Lorsque le car s’arrête, les enfants montent dedans tout en discuta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284" w:hanging="284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Dans le champ, le rapace regarde fixement le trou de sour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284" w:hanging="284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Chaque soir, la fillette lit quelques pages de son livre avant de dorm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/>
              <w:ind w:left="284" w:hanging="284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14655</wp:posOffset>
                      </wp:positionV>
                      <wp:extent cx="69735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32.6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Sur son lit d’hôpital, Nina pense avec tristesse à ses amis lointains.</w:t>
            </w:r>
          </w:p>
          <w:p>
            <w:pPr>
              <w:pStyle w:val="Normal"/>
              <w:ind w:left="567" w:hanging="567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51" w:hanging="709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G2.1 :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Pour chaque GN et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écris son genre et son nombr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ind w:left="851" w:hanging="709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Puis récris les GN en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changeant leur nombr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600"/>
              <w:ind w:left="142" w:hanging="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un bel anniversaire (……../………)      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600"/>
              <w:ind w:left="142" w:hanging="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des élèves sérieux (……../………)        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600"/>
              <w:ind w:left="142" w:hanging="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une arbitre sévère – (……../………)      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600"/>
              <w:ind w:left="142" w:hanging="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son meilleur copain – (……../………)    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66455</wp:posOffset>
                      </wp:positionH>
                      <wp:positionV relativeFrom="paragraph">
                        <wp:posOffset>106045</wp:posOffset>
                      </wp:positionV>
                      <wp:extent cx="451485" cy="259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5pt;height:20.45pt;mso-wrap-distance-left:9.05pt;mso-wrap-distance-right:9.05pt;mso-wrap-distance-top:0pt;mso-wrap-distance-bottom:0pt;margin-top:8.35pt;mso-position-vertical-relative:text;margin-left:6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ind w:left="142" w:hanging="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des élèves attentives  – (……../………) 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600"/>
              <w:ind w:left="142" w:hanging="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ton amie fidèle – (……../………) 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………………………………….</w:t>
            </w:r>
          </w:p>
          <w:p>
            <w:pPr>
              <w:pStyle w:val="Normal"/>
              <w:spacing w:lineRule="auto" w:line="600"/>
              <w:ind w:left="142" w:hanging="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des pianistes célèbres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(……../………) 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…………………………</w:t>
            </w:r>
          </w:p>
          <w:p>
            <w:pPr>
              <w:pStyle w:val="Normal"/>
              <w:ind w:left="867" w:hanging="867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8415</wp:posOffset>
                      </wp:positionV>
                      <wp:extent cx="69735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1.4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67" w:hanging="851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G4.1 :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Récris chaque groupe nominal en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ajoutant un adjectif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58" w:hanging="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des voitures 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      des gens  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…      </w:t>
            </w:r>
          </w:p>
          <w:p>
            <w:pPr>
              <w:pStyle w:val="Normal"/>
              <w:spacing w:lineRule="auto" w:line="480"/>
              <w:ind w:left="158" w:hanging="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la serrure   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…     un groupe 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      </w:t>
            </w:r>
          </w:p>
          <w:p>
            <w:pPr>
              <w:pStyle w:val="Normal"/>
              <w:spacing w:lineRule="auto" w:line="480"/>
              <w:ind w:left="158" w:hanging="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un immeuble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     une galerie  </w:t>
            </w:r>
            <w:r>
              <w:rPr>
                <w:rFonts w:eastAsia="Wingdings" w:cs="Wingdings" w:ascii="Wingdings" w:hAnsi="Wingdings"/>
                <w:i/>
                <w:color w:val="000000"/>
                <w:sz w:val="24"/>
                <w:szCs w:val="24"/>
              </w:rPr>
              <w:t>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……………………………………      </w:t>
            </w:r>
          </w:p>
          <w:p>
            <w:pPr>
              <w:pStyle w:val="Normal"/>
              <w:ind w:left="867" w:hanging="867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0170</wp:posOffset>
                      </wp:positionV>
                      <wp:extent cx="6921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7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67" w:hanging="867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7125</wp:posOffset>
                      </wp:positionH>
                      <wp:positionV relativeFrom="paragraph">
                        <wp:posOffset>-7620</wp:posOffset>
                      </wp:positionV>
                      <wp:extent cx="518795" cy="259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0.4pt;mso-wrap-distance-left:9.05pt;mso-wrap-distance-right:9.05pt;mso-wrap-distance-top:0pt;mso-wrap-distance-bottom:0pt;margin-top:-0.6pt;mso-position-vertical-relative:text;margin-left:4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67" w:hanging="867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67" w:hanging="867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G3.1 :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Récris les GN suivants en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remplaçant l’article par un déterminant possessif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 puis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par un déterminant démonstrati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58" w:hanging="0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le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téléphone portable =  ………….. téléphone portable  /  …………..  téléphone portable</w:t>
            </w:r>
          </w:p>
          <w:p>
            <w:pPr>
              <w:pStyle w:val="Normal"/>
              <w:spacing w:lineRule="auto" w:line="480"/>
              <w:ind w:left="158" w:hanging="0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des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assiettes =   …………..  assiettes  /  …………..  assiettes</w:t>
            </w:r>
          </w:p>
          <w:p>
            <w:pPr>
              <w:pStyle w:val="Normal"/>
              <w:spacing w:lineRule="auto" w:line="480"/>
              <w:ind w:left="158" w:hanging="0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la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lourde valise  =  …………..  lourde valise    /  …………..  lourde valise  </w:t>
            </w:r>
          </w:p>
          <w:p>
            <w:pPr>
              <w:pStyle w:val="Normal"/>
              <w:spacing w:lineRule="auto" w:line="480"/>
              <w:ind w:left="158" w:hanging="0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une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fête =   …………..  fête   /   …………..  fête</w:t>
            </w:r>
          </w:p>
          <w:p>
            <w:pPr>
              <w:pStyle w:val="Normal"/>
              <w:spacing w:lineRule="auto" w:line="480"/>
              <w:ind w:left="158" w:hanging="0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un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beau mariage =   ………….. beau mariage   /   ………….. beau mariage</w:t>
            </w:r>
          </w:p>
          <w:p>
            <w:pPr>
              <w:pStyle w:val="Normal"/>
              <w:spacing w:lineRule="auto" w:line="480"/>
              <w:ind w:left="158" w:hanging="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les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cheveux noirs =  ………….. cheveux noirs  /  ………….. cheveux noirs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’énorme voiture =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………….. énorme voiture  / …………..  énorme voiture</w:t>
            </w:r>
          </w:p>
          <w:p>
            <w:pPr>
              <w:pStyle w:val="Normal"/>
              <w:spacing w:lineRule="auto" w:line="480"/>
              <w:ind w:left="142" w:hanging="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l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’armoire ancienne  =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…………..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armoire ancienne  /  ………….. armoire ancienne  </w:t>
            </w:r>
          </w:p>
          <w:p>
            <w:pPr>
              <w:pStyle w:val="Normal"/>
              <w:ind w:left="15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8425</wp:posOffset>
                      </wp:positionV>
                      <wp:extent cx="6921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7.7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58" w:hanging="0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G5.1: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Entoure le nom principal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 et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soulign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 ce qui le complète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 xml:space="preserve">en écrivant A pour un   </w:t>
            </w:r>
          </w:p>
          <w:p>
            <w:pPr>
              <w:pStyle w:val="Normal"/>
              <w:ind w:left="158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adjectif, CN pour un complément de nom et PR pour une proposition relativ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58" w:hanging="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notre fils aîné                      un nouveau livre de contes                     des assiettes à dessert </w:t>
            </w:r>
          </w:p>
          <w:p>
            <w:pPr>
              <w:pStyle w:val="Normal"/>
              <w:spacing w:lineRule="auto" w:line="480"/>
              <w:ind w:left="158" w:hanging="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une boîte en fer                   le gâteau que j’ai fait                              des rideaux courts</w:t>
            </w:r>
          </w:p>
          <w:p>
            <w:pPr>
              <w:pStyle w:val="Normal"/>
              <w:spacing w:lineRule="auto" w:line="480"/>
              <w:ind w:left="158" w:hanging="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une belle plante verte         ce manteau noir qui coûte cher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20100</wp:posOffset>
                      </wp:positionH>
                      <wp:positionV relativeFrom="paragraph">
                        <wp:posOffset>287655</wp:posOffset>
                      </wp:positionV>
                      <wp:extent cx="451485" cy="2597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5pt;height:20.45pt;mso-wrap-distance-left:9.05pt;mso-wrap-distance-right:9.05pt;mso-wrap-distance-top:0pt;mso-wrap-distance-bottom:0pt;margin-top:22.65pt;mso-position-vertical-relative:text;margin-left:66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7790</wp:posOffset>
                      </wp:positionV>
                      <wp:extent cx="6921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7.7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C1.1 : 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Souligne les verbes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 et conjugue les au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futur simple :</w:t>
            </w:r>
          </w:p>
          <w:p>
            <w:pPr>
              <w:pStyle w:val="Normal"/>
              <w:ind w:left="709" w:hanging="709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Suzie est mécontente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Chloé vexe Suzie en se moquant d’elle. Suzie est furieuse. Elle monte dans le car rapidement.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Elle va se mettre loin des autres. Elle écoute les enfants qui discutent des métiers.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Mais elle ne veut pas participer à la conversation. Alors Guillaume parle du métier de super 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héros.</w:t>
            </w:r>
            <w:r>
              <w:rPr>
                <w:rFonts w:cs="Bookman Old Style" w:ascii="Bookman Old Style" w:hAnsi="Bookman Old Style"/>
                <w:i/>
                <w:caps/>
                <w:color w:val="000000"/>
                <w:sz w:val="24"/>
                <w:szCs w:val="24"/>
              </w:rPr>
              <w:t xml:space="preserve"> à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ce moment, Suzie bondit. Elle est d’accord avec Guillaume ! Elle dit qu’elle a envie 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aussi de sauver des gens. Elle hurle ! Valentin intervient. Il traite Suzie de copieuse. Alors, 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elle est encore plus en colère 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01105</wp:posOffset>
                      </wp:positionH>
                      <wp:positionV relativeFrom="paragraph">
                        <wp:posOffset>294640</wp:posOffset>
                      </wp:positionV>
                      <wp:extent cx="518795" cy="2590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0.4pt;mso-wrap-distance-left:9.05pt;mso-wrap-distance-right:9.05pt;mso-wrap-distance-top:0pt;mso-wrap-distance-bottom:0pt;margin-top:23.2pt;mso-position-vertical-relative:text;margin-left:4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O1.1 :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 xml:space="preserve">Conjugue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>les verbes suivants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 :</w:t>
            </w:r>
          </w:p>
          <w:p>
            <w:pPr>
              <w:pStyle w:val="Normal"/>
              <w:ind w:left="709" w:hanging="709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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vec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>j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et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 xml:space="preserve">nous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au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présent, futur, imparfait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ind w:left="867" w:hanging="867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uto" w:line="360"/>
              <w:ind w:left="158" w:hanging="142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tutoyer  -  pagayer  -  renouveler  -  congeler  -  déchiqueter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0815</wp:posOffset>
                      </wp:positionV>
                      <wp:extent cx="69335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3.4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ind w:left="867" w:hanging="867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O2.1 :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 xml:space="preserve">Écris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 xml:space="preserve">2 phrases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>avec chacun des homonymes suivants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ind w:left="867" w:hanging="867"/>
              <w:rPr>
                <w:rFonts w:ascii="Bookman Old Style" w:hAnsi="Bookman Old Style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« mais » , « mes » ,  « met »  ,  « mets 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Utilise les mots suivants (1 par phrase)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voiture(s)  -  ami(s)  -  parents  -  anniversaire  -  chaussure(s)   -     chien(s)   -   vêtement(s)           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cahier(s)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6040</wp:posOffset>
                      </wp:positionV>
                      <wp:extent cx="69335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5.2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ind w:left="867" w:hanging="867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O3.1 :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Écris 2 phrases avec chacun des homonymes suivants :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ind w:left="867" w:hanging="867"/>
              <w:rPr>
                <w:rFonts w:ascii="Bookman Old Style" w:hAnsi="Bookman Old Style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 xml:space="preserve">« ont » , « on » ,  « on n’ »  </w:t>
            </w:r>
          </w:p>
          <w:p>
            <w:pPr>
              <w:pStyle w:val="Normal"/>
              <w:spacing w:lineRule="auto" w:line="276"/>
              <w:ind w:left="867" w:right="282" w:hanging="867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867" w:right="282" w:hanging="867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0805</wp:posOffset>
                      </wp:positionV>
                      <wp:extent cx="69335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7.1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O4.1 : 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 xml:space="preserve">Complète avec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u w:val="single"/>
              </w:rPr>
              <w:t>dont / donc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 xml:space="preserve">. Souligne l’antécédent (quand c’est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u w:val="single"/>
              </w:rPr>
              <w:t>dont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 xml:space="preserve">) ou la proposition relative (quand c’est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u w:val="single"/>
              </w:rPr>
              <w:t>donc</w:t>
            </w: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ind w:left="709" w:hanging="709"/>
              <w:rPr>
                <w:rFonts w:ascii="Bookman Old Style" w:hAnsi="Bookman Old Style" w:cs="Bookman Old Style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ahoma" w:ascii="Bookman Old Style" w:hAnsi="Bookman Old Style"/>
                <w:i/>
                <w:color w:val="000000"/>
                <w:kern w:val="0"/>
                <w:sz w:val="24"/>
                <w:szCs w:val="24"/>
              </w:rPr>
              <w:t>Je n’avais pas appris ma leçon ………. je n’ai pas pu répond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ahoma" w:ascii="Bookman Old Style" w:hAnsi="Bookman Old Style"/>
                <w:i/>
                <w:color w:val="000000"/>
                <w:kern w:val="0"/>
                <w:sz w:val="24"/>
                <w:szCs w:val="24"/>
              </w:rPr>
              <w:t>Voici le village ………. je connais le mai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ahoma" w:ascii="Bookman Old Style" w:hAnsi="Bookman Old Style"/>
                <w:i/>
                <w:color w:val="000000"/>
                <w:kern w:val="0"/>
                <w:sz w:val="24"/>
                <w:szCs w:val="24"/>
              </w:rPr>
              <w:t>Le livre ………. je te parle n’est plus édité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ahoma" w:ascii="Bookman Old Style" w:hAnsi="Bookman Old Style"/>
                <w:i/>
                <w:color w:val="000000"/>
                <w:kern w:val="0"/>
                <w:sz w:val="24"/>
                <w:szCs w:val="24"/>
              </w:rPr>
              <w:t>Le départ est prévu à 7 heures, il faut ………. se lever tô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ahoma" w:ascii="Bookman Old Style" w:hAnsi="Bookman Old Style"/>
                <w:i/>
                <w:color w:val="000000"/>
                <w:kern w:val="0"/>
                <w:sz w:val="24"/>
                <w:szCs w:val="24"/>
              </w:rPr>
              <w:t>Le garçon ………. tu parles a gagné la compéti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ahoma" w:ascii="Bookman Old Style" w:hAnsi="Bookman Old Style"/>
                <w:i/>
                <w:color w:val="000000"/>
                <w:kern w:val="0"/>
                <w:sz w:val="24"/>
                <w:szCs w:val="24"/>
              </w:rPr>
              <w:t>J’ai mal dormi ………. je suis fatigué.</w:t>
            </w:r>
          </w:p>
          <w:p>
            <w:pPr>
              <w:pStyle w:val="Normal"/>
              <w:spacing w:lineRule="auto" w:line="276"/>
              <w:ind w:left="867" w:right="282" w:hanging="867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2390</wp:posOffset>
                      </wp:positionV>
                      <wp:extent cx="69335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5.7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867" w:right="282" w:hanging="867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</w:rPr>
              <w:t xml:space="preserve">O5.1 :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u w:val="single"/>
              </w:rPr>
              <w:t>Entoure le mot entre parenthèses qui convient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282" w:hanging="360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(Quelle / Qu’elle) belle table 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282" w:hanging="36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Je pense (quelle / qu’elle) a bien répond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282" w:hanging="36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Je ne sais pas (quel / qu’elle / quelle) âge a cette femm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282" w:hanging="36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(Quelles / Qu’elles / Quels) sont les ingrédients utilisés 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282" w:hanging="36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Il me semble (quelle / qu’elle) a fait un bon choix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282" w:hanging="36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Elles assurent (quelles / qu’elles / quels) seront bien à l’heu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282" w:hanging="36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(quelle / qu’elle / quel) tableau as-tu acheté 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282" w:hanging="360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(quelle / qu’elle / quel) est le prix de ce vélo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6960</wp:posOffset>
                      </wp:positionH>
                      <wp:positionV relativeFrom="paragraph">
                        <wp:posOffset>251460</wp:posOffset>
                      </wp:positionV>
                      <wp:extent cx="518795" cy="2590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m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0.4pt;mso-wrap-distance-left:9.05pt;mso-wrap-distance-right:9.05pt;mso-wrap-distance-top:0pt;mso-wrap-distance-bottom:0pt;margin-top:19.8pt;mso-position-vertical-relative:text;margin-left:48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20" w:right="282" w:hanging="360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  <w:t>Cette statue (quelle / qu’elle / quels) merveille 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6:57:00Z</dcterms:created>
  <dc:creator>Nathalie</dc:creator>
  <dc:description/>
  <cp:keywords/>
  <dc:language>en-US</dc:language>
  <cp:lastModifiedBy>Nathalie</cp:lastModifiedBy>
  <cp:lastPrinted>2012-01-07T18:10:00Z</cp:lastPrinted>
  <dcterms:modified xsi:type="dcterms:W3CDTF">2012-01-07T17:14:00Z</dcterms:modified>
  <cp:revision>5</cp:revision>
  <dc:subject/>
  <dc:title/>
</cp:coreProperties>
</file>