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utiliser le présent de être, avoir,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utiliser le présent de être, avoir,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C22: Recopie le verbe avoir au présent puis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C22: Recopie le verbe avoir au présent puis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638290" cy="2066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ous …. fa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… fa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… fa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lles …fai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ous …. fa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… fa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… fa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lles …fai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5190490" cy="26035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sz w:val="52"/>
                              </w:rPr>
                              <w:t xml:space="preserve">Rapp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sz w:val="52"/>
                              </w:rPr>
                              <w:t xml:space="preserve">J’ai </w:t>
                              <w:tab/>
                              <w:tab/>
                              <w:tab/>
                              <w:tab/>
                              <w:t>nous av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sz w:val="52"/>
                              </w:rPr>
                              <w:t>Tu as</w:t>
                              <w:tab/>
                              <w:tab/>
                              <w:tab/>
                              <w:t>vous a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sz w:val="52"/>
                              </w:rPr>
                              <w:t>Il, elle a</w:t>
                              <w:tab/>
                              <w:tab/>
                              <w:t>ils, elles 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1pt;mso-wrap-distance-left:9.05pt;mso-wrap-distance-right:9.05pt;mso-wrap-distance-top:0pt;mso-wrap-distance-bottom:0pt;margin-top:7.5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sz w:val="52"/>
                        </w:rPr>
                        <w:t xml:space="preserve">Rappel 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sz w:val="52"/>
                        </w:rPr>
                        <w:t xml:space="preserve">J’ai </w:t>
                        <w:tab/>
                        <w:tab/>
                        <w:tab/>
                        <w:tab/>
                        <w:t>nous avons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sz w:val="52"/>
                        </w:rPr>
                        <w:t>Tu as</w:t>
                        <w:tab/>
                        <w:tab/>
                        <w:tab/>
                        <w:t>vous avez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sz w:val="52"/>
                        </w:rPr>
                        <w:t>Il, elle a</w:t>
                        <w:tab/>
                        <w:tab/>
                        <w:t>ils, elles 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utiliser le présent de être, avoir,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utiliser le présent de être, avoir,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23: Recopie le verbe être au présent puis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23: Recopie le verbe être au présent puis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6638290" cy="3780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… en ret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ous … heur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… trop gr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lles … trop pet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e … trop pet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7.7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… en ret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ous … heur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… trop gr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lles … trop pet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e … trop peti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5419090" cy="283210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Je suis </w:t>
                              <w:tab/>
                              <w:tab/>
                              <w:tab/>
                              <w:t>nous so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Tu es</w:t>
                              <w:tab/>
                              <w:tab/>
                              <w:tab/>
                              <w:t>vous ê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Il, elle est</w:t>
                              <w:tab/>
                              <w:tab/>
                              <w:t>ils, elles s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9pt;mso-wrap-distance-left:9.05pt;mso-wrap-distance-right:9.05pt;mso-wrap-distance-top:0pt;mso-wrap-distance-bottom:0pt;margin-top:10.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Je suis </w:t>
                        <w:tab/>
                        <w:tab/>
                        <w:tab/>
                        <w:t>nous sommes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Tu es</w:t>
                        <w:tab/>
                        <w:tab/>
                        <w:tab/>
                        <w:t>vous êtes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Il, elle est</w:t>
                        <w:tab/>
                        <w:tab/>
                        <w:t>ils, elles s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utiliser le présent de être, avoir, 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utiliser le présent de être, avoir,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8089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24: Recopie le verbe aller au présent puis complète les phrases suivan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24: Recopie le verbe aller au présent puis complète les phrase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3437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-tu à l’école tous les jour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élèves … à la BC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Pierre … trop lo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… à la réunion de ce soir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-tu à l’école tous les jour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élèves … à la BC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Pierre … trop lo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… à la réunion de ce soir 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5190490" cy="3403600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7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Je vais</w:t>
                              <w:tab/>
                              <w:tab/>
                              <w:tab/>
                              <w:t>nous all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Tu vas</w:t>
                              <w:tab/>
                              <w:tab/>
                              <w:tab/>
                              <w:t>vous al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Il, elle va</w:t>
                              <w:tab/>
                              <w:tab/>
                              <w:t>ils, elles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4pt;mso-wrap-distance-left:9.05pt;mso-wrap-distance-right:9.05pt;mso-wrap-distance-top:0pt;mso-wrap-distance-bottom:0pt;margin-top:6.9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Rappel : 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Je vais</w:t>
                        <w:tab/>
                        <w:tab/>
                        <w:tab/>
                        <w:t>nous allons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Tu vas</w:t>
                        <w:tab/>
                        <w:tab/>
                        <w:tab/>
                        <w:t>vous allez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Il, elle va</w:t>
                        <w:tab/>
                        <w:tab/>
                        <w:t>ils, elles v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Arial-BoldMT">
    <w:charset w:val="00"/>
    <w:family w:val="swiss"/>
    <w:pitch w:val="default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8:00Z</dcterms:created>
  <dc:creator>Utilisateur</dc:creator>
  <dc:description/>
  <dc:language>en-US</dc:language>
  <cp:lastModifiedBy>Utilisateur</cp:lastModifiedBy>
  <dcterms:modified xsi:type="dcterms:W3CDTF">2007-03-01T13:55:00Z</dcterms:modified>
  <cp:revision>4</cp:revision>
  <dc:subject/>
  <dc:title/>
</cp:coreProperties>
</file>