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2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6"/>
        <w:gridCol w:w="1768"/>
        <w:gridCol w:w="5627"/>
        <w:gridCol w:w="1049"/>
        <w:gridCol w:w="1132"/>
      </w:tblGrid>
      <w:tr>
        <w:trPr>
          <w:tblHeader w:val="true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éance 5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ine :</w:t>
            </w:r>
          </w:p>
        </w:tc>
        <w:tc>
          <w:tcPr>
            <w:tcW w:w="562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29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</w:rPr>
              <w:t>Orthographe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veau : 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tabs>
                <w:tab w:val="clear" w:pos="709"/>
                <w:tab w:val="left" w:pos="1125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E1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10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 Rounded MT Bold" w:hAnsi="Arial Rounded MT Bold" w:cs="Arial Rounded MT Bold"/>
                <w:sz w:val="32"/>
                <w:szCs w:val="32"/>
              </w:rPr>
            </w:pPr>
            <w:r>
              <w:rPr>
                <w:rFonts w:cs="Arial Rounded MT Bold" w:ascii="Arial Rounded MT Bold" w:hAnsi="Arial Rounded MT Bold"/>
                <w:sz w:val="32"/>
                <w:szCs w:val="32"/>
              </w:rPr>
              <w:t>Phonème [o] / graphème o, au, eau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bjectifs</w:t>
            </w:r>
          </w:p>
        </w:tc>
        <w:tc>
          <w:tcPr>
            <w:tcW w:w="9576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naître les correspondances entre les lettres et les sons dans toutes les graphies 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er [o] aux graphèmes o, au, eau</w:t>
            </w:r>
          </w:p>
          <w:p>
            <w:pPr>
              <w:pStyle w:val="Contenudetableau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et écrire sous la dictée des mots avec [o]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lef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76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mpétence</w:t>
            </w:r>
          </w:p>
        </w:tc>
        <w:tc>
          <w:tcPr>
            <w:tcW w:w="9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criminer le phonème [o] dans des mots 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sa place dans un mot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nnaître les graphèmes o, au, eau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moriser les mots référents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re des mots avec [o]</w:t>
            </w:r>
          </w:p>
        </w:tc>
      </w:tr>
      <w:tr>
        <w:trPr>
          <w:trHeight w:val="678" w:hRule="atLeast"/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tériel</w:t>
            </w:r>
          </w:p>
        </w:tc>
        <w:tc>
          <w:tcPr>
            <w:tcW w:w="95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ardoise</w:t>
            </w:r>
          </w:p>
          <w:p>
            <w:pPr>
              <w:pStyle w:val="Contenudetableau"/>
              <w:numPr>
                <w:ilvl w:val="0"/>
                <w:numId w:val="1"/>
              </w:numPr>
              <w:ind w:left="720" w:right="5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ches sons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éroulement</w:t>
            </w:r>
          </w:p>
        </w:tc>
        <w:tc>
          <w:tcPr>
            <w:tcW w:w="1768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8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urée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  <w:u w:val="single"/>
              </w:rPr>
              <w:t>Dispositif</w:t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/ Act 1 haut p 18 : découverte à partir de dessins du livre projetés au tableau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ectif</w:t>
            </w:r>
          </w:p>
        </w:tc>
      </w:tr>
      <w:tr>
        <w:trPr>
          <w:trHeight w:val="382" w:hRule="atLeast"/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teau, chapeau, ciseaux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BFBFBF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2/ Discrimination auditive du phonème dans des mots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propose des mots avec ou sans [o] et demande aux élèves de lever le doigt quand ils entendent [o], puis de proposer des mots contenant [o]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 xml:space="preserve">3/ Discrimination auditive : décomposition syllabique 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ectif</w:t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'enseignante propose des mots avec [o], demande de frapper les syllabes et de les dire en accentuant celle contenant [o]. Ensuite, elle leur demande de dessiner sur leur ardoise autant de cases que de syllabes dans le mot, puis de cocher celle dans laquelle ils  entendent [o].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4/ Activité 2 haut p 18 : repérage de graphèmes traduisant le phonème [o] ; étude des mots référents : moto, crapaud, chapeau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individuel</w:t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es élèves réalisent l'activité sur leur ardoise puis distribuer la fiche avec les mots référents</w:t>
            </w:r>
            <w:r>
              <w:rPr>
                <w:rFonts w:cs="Calibri" w:ascii="Calibri" w:hAnsi="Calibri"/>
                <w:b/>
                <w:bCs w:val="false"/>
                <w:sz w:val="20"/>
                <w:szCs w:val="20"/>
                <w:shd w:fill="auto" w:val="clear"/>
              </w:rPr>
              <w:t xml:space="preserve">  MOTO / CRAPAUD / CHAPEAU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 xml:space="preserve">5/ Lecture de syllabes 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individuel</w:t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Associer l, m, p, r avec o, au, eau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6/ Écriture sur l'ardoise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Collectif</w:t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</w:tcBorders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shd w:fill="auto" w:val="clear"/>
              </w:rPr>
              <w:t>Les élèves écrivent les lettres o, e, a, u  après description par l'enseignante puis dictée de syllabes et de mots réguliers en précisant le graphème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Contenudetableau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auto" w:val="clear"/>
              </w:rPr>
              <w:t>7/ Act 3 haut p 18 : entraînement à la lecture de mots et de phrases avec le son [R]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auto" w:val="clear"/>
              </w:rPr>
              <w:t>individu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zh-CN" w:bidi="fr-FR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eastAsia="Arial Unicode MS" w:cs="Tahoma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tteCar">
    <w:name w:val="En-tête Car"/>
    <w:qFormat/>
    <w:rPr>
      <w:rFonts w:eastAsia="Arial Unicode MS" w:cs="Tahoma"/>
      <w:sz w:val="24"/>
      <w:szCs w:val="24"/>
      <w:lang w:bidi="fr-FR"/>
    </w:rPr>
  </w:style>
  <w:style w:type="character" w:styleId="PieddepageCar">
    <w:name w:val="Pied de page Car"/>
    <w:qFormat/>
    <w:rPr>
      <w:rFonts w:eastAsia="Arial Unicode MS" w:cs="Tahoma"/>
      <w:sz w:val="24"/>
      <w:szCs w:val="24"/>
      <w:lang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46:00Z</dcterms:created>
  <dc:creator>Delphine</dc:creator>
  <dc:description/>
  <dc:language>en-US</dc:language>
  <cp:lastModifiedBy>Séverine</cp:lastModifiedBy>
  <cp:lastPrinted>2015-07-25T15:48:00Z</cp:lastPrinted>
  <dcterms:modified xsi:type="dcterms:W3CDTF">2011-08-08T08:46:00Z</dcterms:modified>
  <cp:revision>2</cp:revision>
  <dc:subject/>
  <dc:title/>
</cp:coreProperties>
</file>