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>
          <w:trHeight w:val="6187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UMBERS (1 to 2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right="-22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 : one                             6: si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 : two                            7: sev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 : three                         8: eigh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 : four                           9: n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 : five                           10: 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1: eleven                      16: six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2: twelve                     17: seven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3: thirteen                  18: eigh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4: fourteen                 19: nine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5: fifteen                   20: twen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Comic Sans MS"/>
                <w:u w:val="none"/>
                <w:lang w:val="en-GB"/>
              </w:rPr>
              <w:t xml:space="preserve">                  </w:t>
            </w:r>
            <w:r>
              <w:rPr>
                <w:lang w:val="en-GB"/>
              </w:rPr>
              <w:t>NUMBERS (1 to 2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right="-22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 : one                             6: si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 : two                            7: sev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 : three                         8: eigh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 : four                           9: n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 : five                           10: 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1: eleven                      16: six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2: twelve                     17: seven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3: thirteen                  18: eigh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4: fourteen                 19: nine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5: fifteen                   20: twen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>
          <w:trHeight w:val="6187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UMBERS (1 to 2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right="-22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 : one                             6: si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 : two                            7: sev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 : three                         8: eigh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 : four                           9: n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 : five                           10: 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1: eleven                      16: six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2: twelve                     17: seven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3: thirteen                  18: eigh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4: fourteen                 19: nine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5: fifteen                   20: twen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UMBERS (1 to 2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right="-22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 : one                             6: si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 : two                            7: sev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 : three                         8: eigh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 : four                           9: n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 : five                           10: 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1: eleven                      16: six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2: twelve                     17: seven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3: thirteen                  18: eigh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4: fourteen                 19: ninete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5: fifteen                   20: twen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9:00Z</dcterms:created>
  <dc:creator>ROBIEZ Nicolas</dc:creator>
  <dc:description/>
  <dc:language>en-US</dc:language>
  <cp:lastModifiedBy>ROBIEZ Nicolas</cp:lastModifiedBy>
  <dcterms:modified xsi:type="dcterms:W3CDTF">2005-11-07T20:17:00Z</dcterms:modified>
  <cp:revision>1</cp:revision>
  <dc:subject/>
  <dc:title>NUMBERS (1 to 20)</dc:title>
</cp:coreProperties>
</file>