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PLACEMENT POUR SE RENDRE DANS UN ETABLISSEMENT CULTUREL OUVERT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entre de Mise en loges)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Je, soussigné, ………………………………………………………………………, Président de l’association Colombophile ………………………………….…………………., atteste sur l’honneur que la mise en loges des pigeons voyageurs de sport pour les concours a lieu à …………………………….………………………………………………….. (Adresse du lieu de mise en log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attestation est établie afin de justifier le déplacement de Monsieur …………………………………………………. (Nom de l’amateur) pour se rendre à l’association culturelle dont il est m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le …………………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Présid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4:00Z</dcterms:created>
  <dc:creator>Windows User</dc:creator>
  <dc:description/>
  <dc:language>en-US</dc:language>
  <cp:lastModifiedBy>*</cp:lastModifiedBy>
  <dcterms:modified xsi:type="dcterms:W3CDTF">2021-04-1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