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7200900" cy="891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85" t="8194" r="11268" b="2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114800</wp:posOffset>
                </wp:positionV>
                <wp:extent cx="114300" cy="228600"/>
                <wp:effectExtent l="0" t="0" r="635" b="635"/>
                <wp:wrapTight wrapText="bothSides">
                  <wp:wrapPolygon edited="0">
                    <wp:start x="21720" y="10830"/>
                    <wp:lineTo x="21720" y="12731"/>
                    <wp:lineTo x="21218" y="14599"/>
                    <wp:lineTo x="20265" y="16245"/>
                    <wp:lineTo x="19312" y="17891"/>
                    <wp:lineTo x="17941" y="19259"/>
                    <wp:lineTo x="16290" y="20209"/>
                    <wp:lineTo x="14639" y="21160"/>
                    <wp:lineTo x="12766" y="21660"/>
                    <wp:lineTo x="10860" y="21660"/>
                    <wp:lineTo x="8954" y="21660"/>
                    <wp:lineTo x="7081" y="21160"/>
                    <wp:lineTo x="5430" y="20209"/>
                    <wp:lineTo x="3779" y="19259"/>
                    <wp:lineTo x="2408" y="17891"/>
                    <wp:lineTo x="1455" y="16245"/>
                    <wp:lineTo x="502" y="14599"/>
                    <wp:lineTo x="0" y="12731"/>
                    <wp:lineTo x="0" y="10830"/>
                    <wp:lineTo x="0" y="8929"/>
                    <wp:lineTo x="502" y="7061"/>
                    <wp:lineTo x="1455" y="5415"/>
                    <wp:lineTo x="2408" y="3769"/>
                    <wp:lineTo x="3779" y="2401"/>
                    <wp:lineTo x="5430" y="1451"/>
                    <wp:lineTo x="7081" y="500"/>
                    <wp:lineTo x="8954" y="0"/>
                    <wp:lineTo x="10860" y="0"/>
                    <wp:lineTo x="12766" y="0"/>
                    <wp:lineTo x="14639" y="500"/>
                    <wp:lineTo x="16290" y="1451"/>
                    <wp:lineTo x="17941" y="2401"/>
                    <wp:lineTo x="19312" y="3769"/>
                    <wp:lineTo x="20265" y="5415"/>
                    <wp:lineTo x="21218" y="7061"/>
                    <wp:lineTo x="21720" y="8929"/>
                    <wp:lineTo x="21720" y="10830"/>
                    <wp:lineTo x="21720" y="1083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-36pt;margin-top:324pt;width:8.95pt;height:17.95pt;mso-wrap-style:none;v-text-anchor:middle">
                <v:fill o:detectmouseclick="t" type="solid" color2="#000033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2814955</wp:posOffset>
                </wp:positionV>
                <wp:extent cx="170815" cy="271145"/>
                <wp:effectExtent l="1270" t="635" r="0" b="0"/>
                <wp:wrapTight wrapText="bothSides">
                  <wp:wrapPolygon edited="0">
                    <wp:start x="21640" y="10800"/>
                    <wp:lineTo x="21640" y="12700"/>
                    <wp:lineTo x="21139" y="14567"/>
                    <wp:lineTo x="20188" y="16213"/>
                    <wp:lineTo x="19236" y="17858"/>
                    <wp:lineTo x="17868" y="19225"/>
                    <wp:lineTo x="16220" y="20175"/>
                    <wp:lineTo x="14572" y="21125"/>
                    <wp:lineTo x="12703" y="21625"/>
                    <wp:lineTo x="10800" y="21625"/>
                    <wp:lineTo x="8897" y="21625"/>
                    <wp:lineTo x="7028" y="21125"/>
                    <wp:lineTo x="5380" y="20175"/>
                    <wp:lineTo x="3732" y="19225"/>
                    <wp:lineTo x="2364" y="17858"/>
                    <wp:lineTo x="1412" y="16213"/>
                    <wp:lineTo x="461" y="14567"/>
                    <wp:lineTo x="-40" y="12700"/>
                    <wp:lineTo x="-40" y="10800"/>
                    <wp:lineTo x="-40" y="8900"/>
                    <wp:lineTo x="461" y="7033"/>
                    <wp:lineTo x="1412" y="5387"/>
                    <wp:lineTo x="2364" y="3742"/>
                    <wp:lineTo x="3732" y="2375"/>
                    <wp:lineTo x="5380" y="1425"/>
                    <wp:lineTo x="7028" y="475"/>
                    <wp:lineTo x="8897" y="-25"/>
                    <wp:lineTo x="10800" y="-25"/>
                    <wp:lineTo x="12703" y="-25"/>
                    <wp:lineTo x="14572" y="475"/>
                    <wp:lineTo x="16220" y="1425"/>
                    <wp:lineTo x="17868" y="2375"/>
                    <wp:lineTo x="19236" y="3742"/>
                    <wp:lineTo x="20188" y="5387"/>
                    <wp:lineTo x="21139" y="7033"/>
                    <wp:lineTo x="21640" y="8900"/>
                    <wp:lineTo x="21640" y="10800"/>
                    <wp:lineTo x="21640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710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-4.45pt;margin-top:221.65pt;width:13.4pt;height:21.3pt;mso-wrap-style:none;v-text-anchor:middle">
                <v:fill o:detectmouseclick="t" type="solid" color2="#000033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000500</wp:posOffset>
                </wp:positionV>
                <wp:extent cx="228600" cy="271145"/>
                <wp:effectExtent l="0" t="635" r="1270" b="0"/>
                <wp:wrapTight wrapText="bothSides">
                  <wp:wrapPolygon edited="0">
                    <wp:start x="21660" y="10800"/>
                    <wp:lineTo x="21660" y="12700"/>
                    <wp:lineTo x="21160" y="14567"/>
                    <wp:lineTo x="20209" y="16213"/>
                    <wp:lineTo x="19259" y="17858"/>
                    <wp:lineTo x="17891" y="19225"/>
                    <wp:lineTo x="16245" y="20175"/>
                    <wp:lineTo x="14599" y="21125"/>
                    <wp:lineTo x="12731" y="21625"/>
                    <wp:lineTo x="10830" y="21625"/>
                    <wp:lineTo x="8929" y="21625"/>
                    <wp:lineTo x="7061" y="21125"/>
                    <wp:lineTo x="5415" y="20175"/>
                    <wp:lineTo x="3769" y="19225"/>
                    <wp:lineTo x="2401" y="17858"/>
                    <wp:lineTo x="1451" y="16213"/>
                    <wp:lineTo x="500" y="14567"/>
                    <wp:lineTo x="0" y="12700"/>
                    <wp:lineTo x="0" y="10800"/>
                    <wp:lineTo x="0" y="8900"/>
                    <wp:lineTo x="500" y="7033"/>
                    <wp:lineTo x="1451" y="5387"/>
                    <wp:lineTo x="2401" y="3742"/>
                    <wp:lineTo x="3769" y="2375"/>
                    <wp:lineTo x="5415" y="1425"/>
                    <wp:lineTo x="7061" y="475"/>
                    <wp:lineTo x="8929" y="-25"/>
                    <wp:lineTo x="10830" y="-25"/>
                    <wp:lineTo x="12731" y="-25"/>
                    <wp:lineTo x="14599" y="475"/>
                    <wp:lineTo x="16245" y="1425"/>
                    <wp:lineTo x="17891" y="2375"/>
                    <wp:lineTo x="19259" y="3742"/>
                    <wp:lineTo x="20209" y="5387"/>
                    <wp:lineTo x="21160" y="7033"/>
                    <wp:lineTo x="21660" y="8900"/>
                    <wp:lineTo x="21660" y="10800"/>
                    <wp:lineTo x="21660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10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63pt;margin-top:315pt;width:17.95pt;height:21.3pt;mso-wrap-style:none;v-text-anchor:middle">
                <v:fill o:detectmouseclick="t" type="solid" color2="#000033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0</wp:posOffset>
                </wp:positionV>
                <wp:extent cx="228600" cy="271145"/>
                <wp:effectExtent l="0" t="1270" r="635" b="0"/>
                <wp:wrapTight wrapText="bothSides">
                  <wp:wrapPolygon edited="0">
                    <wp:start x="21660" y="10800"/>
                    <wp:lineTo x="21660" y="12700"/>
                    <wp:lineTo x="21160" y="14567"/>
                    <wp:lineTo x="20209" y="16213"/>
                    <wp:lineTo x="19259" y="17858"/>
                    <wp:lineTo x="17891" y="19225"/>
                    <wp:lineTo x="16245" y="20175"/>
                    <wp:lineTo x="14599" y="21125"/>
                    <wp:lineTo x="12731" y="21625"/>
                    <wp:lineTo x="10830" y="21625"/>
                    <wp:lineTo x="8929" y="21625"/>
                    <wp:lineTo x="7061" y="21125"/>
                    <wp:lineTo x="5415" y="20175"/>
                    <wp:lineTo x="3769" y="19225"/>
                    <wp:lineTo x="2401" y="17858"/>
                    <wp:lineTo x="1451" y="16213"/>
                    <wp:lineTo x="500" y="14567"/>
                    <wp:lineTo x="0" y="12700"/>
                    <wp:lineTo x="0" y="10800"/>
                    <wp:lineTo x="0" y="8900"/>
                    <wp:lineTo x="500" y="7033"/>
                    <wp:lineTo x="1451" y="5387"/>
                    <wp:lineTo x="2401" y="3742"/>
                    <wp:lineTo x="3769" y="2375"/>
                    <wp:lineTo x="5415" y="1425"/>
                    <wp:lineTo x="7061" y="475"/>
                    <wp:lineTo x="8929" y="-25"/>
                    <wp:lineTo x="10830" y="-25"/>
                    <wp:lineTo x="12731" y="-25"/>
                    <wp:lineTo x="14599" y="475"/>
                    <wp:lineTo x="16245" y="1425"/>
                    <wp:lineTo x="17891" y="2375"/>
                    <wp:lineTo x="19259" y="3742"/>
                    <wp:lineTo x="20209" y="5387"/>
                    <wp:lineTo x="21160" y="7033"/>
                    <wp:lineTo x="21660" y="8900"/>
                    <wp:lineTo x="21660" y="10800"/>
                    <wp:lineTo x="21660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10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297pt;margin-top:108pt;width:17.95pt;height:21.3pt;mso-wrap-style:none;v-text-anchor:middle">
                <v:fill o:detectmouseclick="t" type="solid" color2="#000033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129280</wp:posOffset>
                </wp:positionV>
                <wp:extent cx="228600" cy="227965"/>
                <wp:effectExtent l="0" t="635" r="635" b="0"/>
                <wp:wrapTight wrapText="bothSides">
                  <wp:wrapPolygon edited="0">
                    <wp:start x="21660" y="10800"/>
                    <wp:lineTo x="21660" y="12701"/>
                    <wp:lineTo x="21160" y="14569"/>
                    <wp:lineTo x="20209" y="16215"/>
                    <wp:lineTo x="19259" y="17861"/>
                    <wp:lineTo x="17891" y="19229"/>
                    <wp:lineTo x="16245" y="20179"/>
                    <wp:lineTo x="14599" y="21130"/>
                    <wp:lineTo x="12731" y="21630"/>
                    <wp:lineTo x="10830" y="21630"/>
                    <wp:lineTo x="8929" y="21630"/>
                    <wp:lineTo x="7061" y="21130"/>
                    <wp:lineTo x="5415" y="20179"/>
                    <wp:lineTo x="3769" y="19229"/>
                    <wp:lineTo x="2401" y="17861"/>
                    <wp:lineTo x="1451" y="16215"/>
                    <wp:lineTo x="500" y="14569"/>
                    <wp:lineTo x="0" y="12701"/>
                    <wp:lineTo x="0" y="10800"/>
                    <wp:lineTo x="0" y="8899"/>
                    <wp:lineTo x="500" y="7031"/>
                    <wp:lineTo x="1451" y="5385"/>
                    <wp:lineTo x="2401" y="3739"/>
                    <wp:lineTo x="3769" y="2371"/>
                    <wp:lineTo x="5415" y="1421"/>
                    <wp:lineTo x="7061" y="470"/>
                    <wp:lineTo x="8929" y="-30"/>
                    <wp:lineTo x="10830" y="-30"/>
                    <wp:lineTo x="12731" y="-30"/>
                    <wp:lineTo x="14599" y="470"/>
                    <wp:lineTo x="16245" y="1421"/>
                    <wp:lineTo x="17891" y="2371"/>
                    <wp:lineTo x="19259" y="3739"/>
                    <wp:lineTo x="20209" y="5385"/>
                    <wp:lineTo x="21160" y="7031"/>
                    <wp:lineTo x="21660" y="8899"/>
                    <wp:lineTo x="21660" y="10800"/>
                    <wp:lineTo x="21660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378pt;margin-top:246.4pt;width:17.95pt;height:17.9pt;mso-wrap-style:none;v-text-anchor:middle">
                <v:fill o:detectmouseclick="t" type="solid" color2="#000033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228600" cy="271145"/>
                <wp:effectExtent l="0" t="1270" r="635" b="0"/>
                <wp:wrapTight wrapText="bothSides">
                  <wp:wrapPolygon edited="0">
                    <wp:start x="21660" y="10800"/>
                    <wp:lineTo x="21660" y="12700"/>
                    <wp:lineTo x="21160" y="14567"/>
                    <wp:lineTo x="20209" y="16213"/>
                    <wp:lineTo x="19259" y="17858"/>
                    <wp:lineTo x="17891" y="19225"/>
                    <wp:lineTo x="16245" y="20175"/>
                    <wp:lineTo x="14599" y="21125"/>
                    <wp:lineTo x="12731" y="21625"/>
                    <wp:lineTo x="10830" y="21625"/>
                    <wp:lineTo x="8929" y="21625"/>
                    <wp:lineTo x="7061" y="21125"/>
                    <wp:lineTo x="5415" y="20175"/>
                    <wp:lineTo x="3769" y="19225"/>
                    <wp:lineTo x="2401" y="17858"/>
                    <wp:lineTo x="1451" y="16213"/>
                    <wp:lineTo x="500" y="14567"/>
                    <wp:lineTo x="0" y="12700"/>
                    <wp:lineTo x="0" y="10800"/>
                    <wp:lineTo x="0" y="8900"/>
                    <wp:lineTo x="500" y="7033"/>
                    <wp:lineTo x="1451" y="5387"/>
                    <wp:lineTo x="2401" y="3742"/>
                    <wp:lineTo x="3769" y="2375"/>
                    <wp:lineTo x="5415" y="1425"/>
                    <wp:lineTo x="7061" y="475"/>
                    <wp:lineTo x="8929" y="-25"/>
                    <wp:lineTo x="10830" y="-25"/>
                    <wp:lineTo x="12731" y="-25"/>
                    <wp:lineTo x="14599" y="475"/>
                    <wp:lineTo x="16245" y="1425"/>
                    <wp:lineTo x="17891" y="2375"/>
                    <wp:lineTo x="19259" y="3742"/>
                    <wp:lineTo x="20209" y="5387"/>
                    <wp:lineTo x="21160" y="7033"/>
                    <wp:lineTo x="21660" y="8900"/>
                    <wp:lineTo x="21660" y="10800"/>
                    <wp:lineTo x="21660" y="108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10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207pt;margin-top:54pt;width:17.95pt;height:21.3pt;mso-wrap-style:none;v-text-anchor:middle">
                <v:fill o:detectmouseclick="t" type="solid" color2="#000033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7755</wp:posOffset>
                </wp:positionH>
                <wp:positionV relativeFrom="paragraph">
                  <wp:posOffset>-71120</wp:posOffset>
                </wp:positionV>
                <wp:extent cx="228600" cy="271145"/>
                <wp:effectExtent l="0" t="1270" r="635" b="635"/>
                <wp:wrapTight wrapText="bothSides">
                  <wp:wrapPolygon edited="0">
                    <wp:start x="21660" y="10800"/>
                    <wp:lineTo x="21660" y="12700"/>
                    <wp:lineTo x="21160" y="14567"/>
                    <wp:lineTo x="20209" y="16213"/>
                    <wp:lineTo x="19259" y="17858"/>
                    <wp:lineTo x="17891" y="19225"/>
                    <wp:lineTo x="16245" y="20175"/>
                    <wp:lineTo x="14599" y="21125"/>
                    <wp:lineTo x="12731" y="21625"/>
                    <wp:lineTo x="10830" y="21625"/>
                    <wp:lineTo x="8929" y="21625"/>
                    <wp:lineTo x="7061" y="21125"/>
                    <wp:lineTo x="5415" y="20175"/>
                    <wp:lineTo x="3769" y="19225"/>
                    <wp:lineTo x="2401" y="17858"/>
                    <wp:lineTo x="1451" y="16213"/>
                    <wp:lineTo x="500" y="14567"/>
                    <wp:lineTo x="0" y="12700"/>
                    <wp:lineTo x="0" y="10800"/>
                    <wp:lineTo x="0" y="8900"/>
                    <wp:lineTo x="500" y="7033"/>
                    <wp:lineTo x="1451" y="5387"/>
                    <wp:lineTo x="2401" y="3742"/>
                    <wp:lineTo x="3769" y="2375"/>
                    <wp:lineTo x="5415" y="1425"/>
                    <wp:lineTo x="7061" y="475"/>
                    <wp:lineTo x="8929" y="-25"/>
                    <wp:lineTo x="10830" y="-25"/>
                    <wp:lineTo x="12731" y="-25"/>
                    <wp:lineTo x="14599" y="475"/>
                    <wp:lineTo x="16245" y="1425"/>
                    <wp:lineTo x="17891" y="2375"/>
                    <wp:lineTo x="19259" y="3742"/>
                    <wp:lineTo x="20209" y="5387"/>
                    <wp:lineTo x="21160" y="7033"/>
                    <wp:lineTo x="21660" y="8900"/>
                    <wp:lineTo x="21660" y="10800"/>
                    <wp:lineTo x="21660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10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185.65pt;margin-top:-5.6pt;width:17.95pt;height:21.3pt;mso-wrap-style:none;v-text-anchor:middle">
                <v:fill o:detectmouseclick="t" type="solid" color2="#000033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2805</wp:posOffset>
                </wp:positionH>
                <wp:positionV relativeFrom="paragraph">
                  <wp:posOffset>1643380</wp:posOffset>
                </wp:positionV>
                <wp:extent cx="205105" cy="257175"/>
                <wp:effectExtent l="635" t="635" r="0" b="0"/>
                <wp:wrapTight wrapText="bothSides">
                  <wp:wrapPolygon edited="0">
                    <wp:start x="21633" y="10800"/>
                    <wp:lineTo x="21633" y="12700"/>
                    <wp:lineTo x="21133" y="14567"/>
                    <wp:lineTo x="20182" y="16213"/>
                    <wp:lineTo x="19231" y="17859"/>
                    <wp:lineTo x="17864" y="19226"/>
                    <wp:lineTo x="16217" y="20176"/>
                    <wp:lineTo x="14570" y="21126"/>
                    <wp:lineTo x="12702" y="21627"/>
                    <wp:lineTo x="10800" y="21627"/>
                    <wp:lineTo x="8898" y="21627"/>
                    <wp:lineTo x="7030" y="21126"/>
                    <wp:lineTo x="5383" y="20176"/>
                    <wp:lineTo x="3736" y="19226"/>
                    <wp:lineTo x="2369" y="17859"/>
                    <wp:lineTo x="1418" y="16213"/>
                    <wp:lineTo x="467" y="14567"/>
                    <wp:lineTo x="-33" y="12700"/>
                    <wp:lineTo x="-33" y="10800"/>
                    <wp:lineTo x="-33" y="8900"/>
                    <wp:lineTo x="467" y="7033"/>
                    <wp:lineTo x="1418" y="5387"/>
                    <wp:lineTo x="2369" y="3741"/>
                    <wp:lineTo x="3736" y="2374"/>
                    <wp:lineTo x="5383" y="1424"/>
                    <wp:lineTo x="7030" y="474"/>
                    <wp:lineTo x="8898" y="-27"/>
                    <wp:lineTo x="10800" y="-27"/>
                    <wp:lineTo x="12702" y="-27"/>
                    <wp:lineTo x="14570" y="474"/>
                    <wp:lineTo x="16217" y="1424"/>
                    <wp:lineTo x="17864" y="2374"/>
                    <wp:lineTo x="19231" y="3741"/>
                    <wp:lineTo x="20182" y="5387"/>
                    <wp:lineTo x="21133" y="7033"/>
                    <wp:lineTo x="21633" y="8900"/>
                    <wp:lineTo x="21633" y="10800"/>
                    <wp:lineTo x="21633" y="108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5704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67.15pt;margin-top:129.4pt;width:16.1pt;height:20.2pt;mso-wrap-style:none;v-text-anchor:middle">
                <v:fill o:detectmouseclick="t" type="solid" color2="#000033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628900</wp:posOffset>
                </wp:positionV>
                <wp:extent cx="205105" cy="257175"/>
                <wp:effectExtent l="635" t="635" r="0" b="0"/>
                <wp:wrapTight wrapText="bothSides">
                  <wp:wrapPolygon edited="0">
                    <wp:start x="21633" y="10800"/>
                    <wp:lineTo x="21633" y="12700"/>
                    <wp:lineTo x="21133" y="14567"/>
                    <wp:lineTo x="20182" y="16213"/>
                    <wp:lineTo x="19231" y="17859"/>
                    <wp:lineTo x="17864" y="19226"/>
                    <wp:lineTo x="16217" y="20176"/>
                    <wp:lineTo x="14570" y="21126"/>
                    <wp:lineTo x="12702" y="21627"/>
                    <wp:lineTo x="10800" y="21627"/>
                    <wp:lineTo x="8898" y="21627"/>
                    <wp:lineTo x="7030" y="21126"/>
                    <wp:lineTo x="5383" y="20176"/>
                    <wp:lineTo x="3736" y="19226"/>
                    <wp:lineTo x="2369" y="17859"/>
                    <wp:lineTo x="1418" y="16213"/>
                    <wp:lineTo x="467" y="14567"/>
                    <wp:lineTo x="-33" y="12700"/>
                    <wp:lineTo x="-33" y="10800"/>
                    <wp:lineTo x="-33" y="8900"/>
                    <wp:lineTo x="467" y="7033"/>
                    <wp:lineTo x="1418" y="5387"/>
                    <wp:lineTo x="2369" y="3741"/>
                    <wp:lineTo x="3736" y="2374"/>
                    <wp:lineTo x="5383" y="1424"/>
                    <wp:lineTo x="7030" y="474"/>
                    <wp:lineTo x="8898" y="-27"/>
                    <wp:lineTo x="10800" y="-27"/>
                    <wp:lineTo x="12702" y="-27"/>
                    <wp:lineTo x="14570" y="474"/>
                    <wp:lineTo x="16217" y="1424"/>
                    <wp:lineTo x="17864" y="2374"/>
                    <wp:lineTo x="19231" y="3741"/>
                    <wp:lineTo x="20182" y="5387"/>
                    <wp:lineTo x="21133" y="7033"/>
                    <wp:lineTo x="21633" y="8900"/>
                    <wp:lineTo x="21633" y="10800"/>
                    <wp:lineTo x="21633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5704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162pt;margin-top:207pt;width:16.1pt;height:20.2pt;mso-wrap-style:none;v-text-anchor:middle">
                <v:fill o:detectmouseclick="t" type="solid" color2="#000033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5829300</wp:posOffset>
                </wp:positionV>
                <wp:extent cx="205105" cy="257175"/>
                <wp:effectExtent l="635" t="635" r="0" b="0"/>
                <wp:wrapTight wrapText="bothSides">
                  <wp:wrapPolygon edited="0">
                    <wp:start x="21633" y="10800"/>
                    <wp:lineTo x="21633" y="12700"/>
                    <wp:lineTo x="21133" y="14567"/>
                    <wp:lineTo x="20182" y="16213"/>
                    <wp:lineTo x="19231" y="17859"/>
                    <wp:lineTo x="17864" y="19226"/>
                    <wp:lineTo x="16217" y="20176"/>
                    <wp:lineTo x="14570" y="21126"/>
                    <wp:lineTo x="12702" y="21627"/>
                    <wp:lineTo x="10800" y="21627"/>
                    <wp:lineTo x="8898" y="21627"/>
                    <wp:lineTo x="7030" y="21126"/>
                    <wp:lineTo x="5383" y="20176"/>
                    <wp:lineTo x="3736" y="19226"/>
                    <wp:lineTo x="2369" y="17859"/>
                    <wp:lineTo x="1418" y="16213"/>
                    <wp:lineTo x="467" y="14567"/>
                    <wp:lineTo x="-33" y="12700"/>
                    <wp:lineTo x="-33" y="10800"/>
                    <wp:lineTo x="-33" y="8900"/>
                    <wp:lineTo x="467" y="7033"/>
                    <wp:lineTo x="1418" y="5387"/>
                    <wp:lineTo x="2369" y="3741"/>
                    <wp:lineTo x="3736" y="2374"/>
                    <wp:lineTo x="5383" y="1424"/>
                    <wp:lineTo x="7030" y="474"/>
                    <wp:lineTo x="8898" y="-27"/>
                    <wp:lineTo x="10800" y="-27"/>
                    <wp:lineTo x="12702" y="-27"/>
                    <wp:lineTo x="14570" y="474"/>
                    <wp:lineTo x="16217" y="1424"/>
                    <wp:lineTo x="17864" y="2374"/>
                    <wp:lineTo x="19231" y="3741"/>
                    <wp:lineTo x="20182" y="5387"/>
                    <wp:lineTo x="21133" y="7033"/>
                    <wp:lineTo x="21633" y="8900"/>
                    <wp:lineTo x="21633" y="10800"/>
                    <wp:lineTo x="21633" y="108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5704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90pt;margin-top:459pt;width:16.1pt;height:20.2pt;mso-wrap-style:none;v-text-anchor:middle">
                <v:fill o:detectmouseclick="t" type="solid" color2="#000033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00</wp:posOffset>
                </wp:positionV>
                <wp:extent cx="205105" cy="257175"/>
                <wp:effectExtent l="635" t="635" r="0" b="0"/>
                <wp:wrapTight wrapText="bothSides">
                  <wp:wrapPolygon edited="0">
                    <wp:start x="21633" y="10800"/>
                    <wp:lineTo x="21633" y="12700"/>
                    <wp:lineTo x="21133" y="14567"/>
                    <wp:lineTo x="20182" y="16213"/>
                    <wp:lineTo x="19231" y="17859"/>
                    <wp:lineTo x="17864" y="19226"/>
                    <wp:lineTo x="16217" y="20176"/>
                    <wp:lineTo x="14570" y="21126"/>
                    <wp:lineTo x="12702" y="21627"/>
                    <wp:lineTo x="10800" y="21627"/>
                    <wp:lineTo x="8898" y="21627"/>
                    <wp:lineTo x="7030" y="21126"/>
                    <wp:lineTo x="5383" y="20176"/>
                    <wp:lineTo x="3736" y="19226"/>
                    <wp:lineTo x="2369" y="17859"/>
                    <wp:lineTo x="1418" y="16213"/>
                    <wp:lineTo x="467" y="14567"/>
                    <wp:lineTo x="-33" y="12700"/>
                    <wp:lineTo x="-33" y="10800"/>
                    <wp:lineTo x="-33" y="8900"/>
                    <wp:lineTo x="467" y="7033"/>
                    <wp:lineTo x="1418" y="5387"/>
                    <wp:lineTo x="2369" y="3741"/>
                    <wp:lineTo x="3736" y="2374"/>
                    <wp:lineTo x="5383" y="1424"/>
                    <wp:lineTo x="7030" y="474"/>
                    <wp:lineTo x="8898" y="-27"/>
                    <wp:lineTo x="10800" y="-27"/>
                    <wp:lineTo x="12702" y="-27"/>
                    <wp:lineTo x="14570" y="474"/>
                    <wp:lineTo x="16217" y="1424"/>
                    <wp:lineTo x="17864" y="2374"/>
                    <wp:lineTo x="19231" y="3741"/>
                    <wp:lineTo x="20182" y="5387"/>
                    <wp:lineTo x="21133" y="7033"/>
                    <wp:lineTo x="21633" y="8900"/>
                    <wp:lineTo x="21633" y="10800"/>
                    <wp:lineTo x="21633" y="108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5704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171pt;margin-top:585pt;width:16.1pt;height:20.2pt;mso-wrap-style:none;v-text-anchor:middle">
                <v:fill o:detectmouseclick="t" type="solid" color2="#000033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105</wp:posOffset>
                </wp:positionH>
                <wp:positionV relativeFrom="paragraph">
                  <wp:posOffset>6920230</wp:posOffset>
                </wp:positionV>
                <wp:extent cx="328295" cy="257175"/>
                <wp:effectExtent l="635" t="635" r="0" b="0"/>
                <wp:wrapTight wrapText="bothSides">
                  <wp:wrapPolygon edited="0">
                    <wp:start x="21621" y="10800"/>
                    <wp:lineTo x="21621" y="12700"/>
                    <wp:lineTo x="21121" y="14567"/>
                    <wp:lineTo x="20171" y="16213"/>
                    <wp:lineTo x="19221" y="17859"/>
                    <wp:lineTo x="17855" y="19226"/>
                    <wp:lineTo x="16210" y="20176"/>
                    <wp:lineTo x="14565" y="21126"/>
                    <wp:lineTo x="12699" y="21627"/>
                    <wp:lineTo x="10800" y="21627"/>
                    <wp:lineTo x="8901" y="21627"/>
                    <wp:lineTo x="7035" y="21126"/>
                    <wp:lineTo x="5390" y="20176"/>
                    <wp:lineTo x="3745" y="19226"/>
                    <wp:lineTo x="2379" y="17859"/>
                    <wp:lineTo x="1429" y="16213"/>
                    <wp:lineTo x="479" y="14567"/>
                    <wp:lineTo x="-21" y="12700"/>
                    <wp:lineTo x="-21" y="10800"/>
                    <wp:lineTo x="-21" y="8900"/>
                    <wp:lineTo x="479" y="7033"/>
                    <wp:lineTo x="1429" y="5387"/>
                    <wp:lineTo x="2379" y="3741"/>
                    <wp:lineTo x="3745" y="2374"/>
                    <wp:lineTo x="5390" y="1424"/>
                    <wp:lineTo x="7035" y="474"/>
                    <wp:lineTo x="8901" y="-27"/>
                    <wp:lineTo x="10800" y="-27"/>
                    <wp:lineTo x="12699" y="-27"/>
                    <wp:lineTo x="14565" y="474"/>
                    <wp:lineTo x="16210" y="1424"/>
                    <wp:lineTo x="17855" y="2374"/>
                    <wp:lineTo x="19221" y="3741"/>
                    <wp:lineTo x="20171" y="5387"/>
                    <wp:lineTo x="21121" y="7033"/>
                    <wp:lineTo x="21621" y="8900"/>
                    <wp:lineTo x="21621" y="10800"/>
                    <wp:lineTo x="21621" y="108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5704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46.15pt;margin-top:544.9pt;width:25.8pt;height:20.2pt;mso-wrap-style:none;v-text-anchor:middle">
                <v:fill o:detectmouseclick="t" type="solid" color2="#000033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1665</wp:posOffset>
                </wp:positionH>
                <wp:positionV relativeFrom="paragraph">
                  <wp:posOffset>8025765</wp:posOffset>
                </wp:positionV>
                <wp:extent cx="328295" cy="257175"/>
                <wp:effectExtent l="635" t="635" r="0" b="635"/>
                <wp:wrapTight wrapText="bothSides">
                  <wp:wrapPolygon edited="0">
                    <wp:start x="21621" y="10800"/>
                    <wp:lineTo x="21621" y="12700"/>
                    <wp:lineTo x="21121" y="14567"/>
                    <wp:lineTo x="20171" y="16213"/>
                    <wp:lineTo x="19221" y="17859"/>
                    <wp:lineTo x="17855" y="19226"/>
                    <wp:lineTo x="16210" y="20176"/>
                    <wp:lineTo x="14565" y="21126"/>
                    <wp:lineTo x="12699" y="21627"/>
                    <wp:lineTo x="10800" y="21627"/>
                    <wp:lineTo x="8901" y="21627"/>
                    <wp:lineTo x="7035" y="21126"/>
                    <wp:lineTo x="5390" y="20176"/>
                    <wp:lineTo x="3745" y="19226"/>
                    <wp:lineTo x="2379" y="17859"/>
                    <wp:lineTo x="1429" y="16213"/>
                    <wp:lineTo x="479" y="14567"/>
                    <wp:lineTo x="-21" y="12700"/>
                    <wp:lineTo x="-21" y="10800"/>
                    <wp:lineTo x="-21" y="8900"/>
                    <wp:lineTo x="479" y="7033"/>
                    <wp:lineTo x="1429" y="5387"/>
                    <wp:lineTo x="2379" y="3741"/>
                    <wp:lineTo x="3745" y="2374"/>
                    <wp:lineTo x="5390" y="1424"/>
                    <wp:lineTo x="7035" y="474"/>
                    <wp:lineTo x="8901" y="-27"/>
                    <wp:lineTo x="10800" y="-27"/>
                    <wp:lineTo x="12699" y="-27"/>
                    <wp:lineTo x="14565" y="474"/>
                    <wp:lineTo x="16210" y="1424"/>
                    <wp:lineTo x="17855" y="2374"/>
                    <wp:lineTo x="19221" y="3741"/>
                    <wp:lineTo x="20171" y="5387"/>
                    <wp:lineTo x="21121" y="7033"/>
                    <wp:lineTo x="21621" y="8900"/>
                    <wp:lineTo x="21621" y="10800"/>
                    <wp:lineTo x="21621" y="108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5704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148.95pt;margin-top:631.95pt;width:25.8pt;height:20.2pt;mso-wrap-style:none;v-text-anchor:middle">
                <v:fill o:detectmouseclick="t" type="solid" color2="#000033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7520305</wp:posOffset>
                </wp:positionV>
                <wp:extent cx="205105" cy="209550"/>
                <wp:effectExtent l="635" t="0" r="0" b="635"/>
                <wp:wrapTight wrapText="bothSides">
                  <wp:wrapPolygon edited="0">
                    <wp:start x="21633" y="10833"/>
                    <wp:lineTo x="21633" y="12734"/>
                    <wp:lineTo x="21133" y="14602"/>
                    <wp:lineTo x="20182" y="16249"/>
                    <wp:lineTo x="19231" y="17896"/>
                    <wp:lineTo x="17864" y="19263"/>
                    <wp:lineTo x="16217" y="20214"/>
                    <wp:lineTo x="14570" y="21165"/>
                    <wp:lineTo x="12702" y="21665"/>
                    <wp:lineTo x="10800" y="21665"/>
                    <wp:lineTo x="8898" y="21665"/>
                    <wp:lineTo x="7030" y="21165"/>
                    <wp:lineTo x="5383" y="20214"/>
                    <wp:lineTo x="3736" y="19263"/>
                    <wp:lineTo x="2369" y="17896"/>
                    <wp:lineTo x="1418" y="16249"/>
                    <wp:lineTo x="467" y="14602"/>
                    <wp:lineTo x="-33" y="12734"/>
                    <wp:lineTo x="-33" y="10833"/>
                    <wp:lineTo x="-33" y="8931"/>
                    <wp:lineTo x="467" y="7063"/>
                    <wp:lineTo x="1418" y="5416"/>
                    <wp:lineTo x="2369" y="3770"/>
                    <wp:lineTo x="3736" y="2402"/>
                    <wp:lineTo x="5383" y="1451"/>
                    <wp:lineTo x="7030" y="501"/>
                    <wp:lineTo x="8898" y="0"/>
                    <wp:lineTo x="10800" y="0"/>
                    <wp:lineTo x="12702" y="0"/>
                    <wp:lineTo x="14570" y="501"/>
                    <wp:lineTo x="16217" y="1451"/>
                    <wp:lineTo x="17864" y="2402"/>
                    <wp:lineTo x="19231" y="3770"/>
                    <wp:lineTo x="20182" y="5416"/>
                    <wp:lineTo x="21133" y="7063"/>
                    <wp:lineTo x="21633" y="8931"/>
                    <wp:lineTo x="21633" y="10833"/>
                    <wp:lineTo x="21633" y="10833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952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297pt;margin-top:592.15pt;width:16.1pt;height:16.45pt;mso-wrap-style:none;v-text-anchor:middle">
                <v:fill o:detectmouseclick="t" type="solid" color2="#000033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0090</wp:posOffset>
                </wp:positionH>
                <wp:positionV relativeFrom="paragraph">
                  <wp:posOffset>58794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7pt;margin-top:462.9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4390</wp:posOffset>
                </wp:positionH>
                <wp:positionV relativeFrom="paragraph">
                  <wp:posOffset>67938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7pt;margin-top:534.9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5890</wp:posOffset>
                </wp:positionH>
                <wp:positionV relativeFrom="paragraph">
                  <wp:posOffset>65652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7pt;margin-top:516.9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0290</wp:posOffset>
                </wp:positionH>
                <wp:positionV relativeFrom="paragraph">
                  <wp:posOffset>55365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7pt;margin-top:435.9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5990</wp:posOffset>
                </wp:positionH>
                <wp:positionV relativeFrom="paragraph">
                  <wp:posOffset>43935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7pt;margin-top:345.9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1690</wp:posOffset>
                </wp:positionH>
                <wp:positionV relativeFrom="paragraph">
                  <wp:posOffset>32505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7pt;margin-top:255.9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0190</wp:posOffset>
                </wp:positionH>
                <wp:positionV relativeFrom="paragraph">
                  <wp:posOffset>41649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7pt;margin-top:327.9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8690</wp:posOffset>
                </wp:positionH>
                <wp:positionV relativeFrom="paragraph">
                  <wp:posOffset>40506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7pt;margin-top:318.9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0090</wp:posOffset>
                </wp:positionH>
                <wp:positionV relativeFrom="paragraph">
                  <wp:posOffset>33648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7pt;margin-top:264.9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5790</wp:posOffset>
                </wp:positionH>
                <wp:positionV relativeFrom="paragraph">
                  <wp:posOffset>29076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7pt;margin-top:228.9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7190</wp:posOffset>
                </wp:positionH>
                <wp:positionV relativeFrom="paragraph">
                  <wp:posOffset>26790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7pt;margin-top:210.9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2790</wp:posOffset>
                </wp:positionH>
                <wp:positionV relativeFrom="paragraph">
                  <wp:posOffset>35934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7pt;margin-top:282.9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2690</wp:posOffset>
                </wp:positionH>
                <wp:positionV relativeFrom="paragraph">
                  <wp:posOffset>42792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7pt;margin-top:336.9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2890</wp:posOffset>
                </wp:positionH>
                <wp:positionV relativeFrom="paragraph">
                  <wp:posOffset>41649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7pt;margin-top:327.9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5690</wp:posOffset>
                </wp:positionH>
                <wp:positionV relativeFrom="paragraph">
                  <wp:posOffset>50793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7pt;margin-top:399.9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7190</wp:posOffset>
                </wp:positionH>
                <wp:positionV relativeFrom="paragraph">
                  <wp:posOffset>55365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7pt;margin-top:435.9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829300</wp:posOffset>
                </wp:positionV>
                <wp:extent cx="347980" cy="32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9pt;mso-wrap-distance-left:9.05pt;mso-wrap-distance-right:9.05pt;mso-wrap-distance-top:0pt;mso-wrap-distance-bottom:0pt;margin-top:45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6743700</wp:posOffset>
                </wp:positionV>
                <wp:extent cx="347980" cy="32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9pt;mso-wrap-distance-left:9.05pt;mso-wrap-distance-right:9.05pt;mso-wrap-distance-top:0pt;mso-wrap-distance-bottom:0pt;margin-top:53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6515100</wp:posOffset>
                </wp:positionV>
                <wp:extent cx="347980" cy="32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9pt;mso-wrap-distance-left:9.05pt;mso-wrap-distance-right:9.05pt;mso-wrap-distance-top:0pt;mso-wrap-distance-bottom:0pt;margin-top:51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5486400</wp:posOffset>
                </wp:positionV>
                <wp:extent cx="347980" cy="32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9pt;mso-wrap-distance-left:9.05pt;mso-wrap-distance-right:9.05pt;mso-wrap-distance-top:0pt;mso-wrap-distance-bottom:0pt;margin-top:43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4343400</wp:posOffset>
                </wp:positionV>
                <wp:extent cx="347980" cy="32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9pt;mso-wrap-distance-left:9.05pt;mso-wrap-distance-right:9.05pt;mso-wrap-distance-top:0pt;mso-wrap-distance-bottom:0pt;margin-top:34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3200400</wp:posOffset>
                </wp:positionV>
                <wp:extent cx="347980" cy="32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9pt;mso-wrap-distance-left:9.05pt;mso-wrap-distance-right:9.05pt;mso-wrap-distance-top:0pt;mso-wrap-distance-bottom:0pt;margin-top:25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4114800</wp:posOffset>
                </wp:positionV>
                <wp:extent cx="347980" cy="32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9pt;mso-wrap-distance-left:9.05pt;mso-wrap-distance-right:9.05pt;mso-wrap-distance-top:0pt;mso-wrap-distance-bottom:0pt;margin-top:32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00</wp:posOffset>
                </wp:positionV>
                <wp:extent cx="347980" cy="32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9pt;mso-wrap-distance-left:9.05pt;mso-wrap-distance-right:9.05pt;mso-wrap-distance-top:0pt;mso-wrap-distance-bottom:0pt;margin-top:3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3314700</wp:posOffset>
                </wp:positionV>
                <wp:extent cx="347980" cy="32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9pt;mso-wrap-distance-left:9.05pt;mso-wrap-distance-right:9.05pt;mso-wrap-distance-top:0pt;mso-wrap-distance-bottom:0pt;margin-top:26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0</wp:posOffset>
                </wp:positionV>
                <wp:extent cx="347980" cy="32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9pt;mso-wrap-distance-left:9.05pt;mso-wrap-distance-right:9.05pt;mso-wrap-distance-top:0pt;mso-wrap-distance-bottom:0pt;margin-top:2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0</wp:posOffset>
                </wp:positionV>
                <wp:extent cx="347980" cy="32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9pt;mso-wrap-distance-left:9.05pt;mso-wrap-distance-right:9.05pt;mso-wrap-distance-top:0pt;mso-wrap-distance-bottom:0pt;margin-top:20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347980" cy="32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9pt;mso-wrap-distance-left:9.05pt;mso-wrap-distance-right:9.05pt;mso-wrap-distance-top:0pt;mso-wrap-distance-bottom:0pt;margin-top:27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4229100</wp:posOffset>
                </wp:positionV>
                <wp:extent cx="347980" cy="32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9pt;mso-wrap-distance-left:9.05pt;mso-wrap-distance-right:9.05pt;mso-wrap-distance-top:0pt;mso-wrap-distance-bottom:0pt;margin-top:33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4114800</wp:posOffset>
                </wp:positionV>
                <wp:extent cx="347980" cy="32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9pt;mso-wrap-distance-left:9.05pt;mso-wrap-distance-right:9.05pt;mso-wrap-distance-top:0pt;mso-wrap-distance-bottom:0pt;margin-top:32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5029200</wp:posOffset>
                </wp:positionV>
                <wp:extent cx="347980" cy="32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9pt;mso-wrap-distance-left:9.05pt;mso-wrap-distance-right:9.05pt;mso-wrap-distance-top:0pt;mso-wrap-distance-bottom:0pt;margin-top:39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5486400</wp:posOffset>
                </wp:positionV>
                <wp:extent cx="347980" cy="32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9pt;mso-wrap-distance-left:9.05pt;mso-wrap-distance-right:9.05pt;mso-wrap-distance-top:0pt;mso-wrap-distance-bottom:0pt;margin-top:43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01:00Z</dcterms:created>
  <dc:creator>ang</dc:creator>
  <dc:description/>
  <cp:keywords/>
  <dc:language>en-US</dc:language>
  <cp:lastModifiedBy>ang</cp:lastModifiedBy>
  <dcterms:modified xsi:type="dcterms:W3CDTF">2009-12-02T16:33:00Z</dcterms:modified>
  <cp:revision>2</cp:revision>
  <dc:subject/>
  <dc:title/>
</cp:coreProperties>
</file>