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Code et usage de _________________</w:t>
      </w:r>
    </w:p>
    <w:p>
      <w:pPr>
        <w:pStyle w:val="Corpsdetexte2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>
          <w:rFonts w:eastAsia="Ecriture;Courier New"/>
        </w:rPr>
      </w:pPr>
      <w:r>
        <w:rPr>
          <w:rFonts w:eastAsia="Ecriture;Courier New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ter Toy">
    <w:charset w:val="00"/>
    <w:family w:val="auto"/>
    <w:pitch w:val="variable"/>
  </w:font>
  <w:font w:name="Ecriture">
    <w:altName w:val="Courier New"/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ater Toy" w:hAnsi="Water Toy" w:cs="Water Toy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criture;Courier New" w:hAnsi="Ecriture;Courier New" w:cs="Ecriture;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0:00Z</dcterms:created>
  <dc:creator>JACQUES PREVERT</dc:creator>
  <dc:description/>
  <dc:language>en-US</dc:language>
  <cp:lastModifiedBy>ecole jacques prevert</cp:lastModifiedBy>
  <dcterms:modified xsi:type="dcterms:W3CDTF">2007-12-06T12:03:00Z</dcterms:modified>
  <cp:revision>2</cp:revision>
  <dc:subject/>
  <dc:title>Code et usage de la piscine, presenteé par Plouf</dc:title>
</cp:coreProperties>
</file>