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rPr>
        <w:t>Chapitre 1</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 soir-là, Tommy dînait en compagnie de ses parent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n père qui, pour une fois, était rentré tôt de son travail regardait les informations à la télé. Les images défilaient sur l’écran intégré au mur de la salle à manger. Des images terribles de la guerre contre les Humutes qui durait depuis des décenni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my chipotait du bout de sa fourchette dans son assiette et il aurait bien aimé détacher son regard du mur-écran, mais il n’y parvenait pas. Ses yeux suivaient, horrifiés, le cortège de prisonniers humutes, hommes, femmes et enfants, qui avançaient, tête baissée, entre deux rangs de policiers armés jusqu’aux dents, pour disparaître derrière les hauts murs gris de prisons sordides. Tommy savait que les Humutes ne sortiraient jamais de ces fortifications terrifiantes. Juste parce qu’ils étaient différent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ce qu’ils étaient des mutant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ne savait pas pourquoi l’humanité avait commencé  à muter. A cause de la pollution ? du réchauffement climatique ? de la prolifération des centrales  nucléaires ? des OGM ? Quoi qu’il en soit, des femmes se mirent à donner naissance à des bébés apparemment « normaux », mais qui, vers l’âge de dix ans, développaient des pouvoirs extraordinaires : certains lisaient dans les pensées, d’autres faisaient bouger des objets par la seule force de leur esprit, d’autres encore pouvaient se téléporter… Il arrivait même que des adultes mutent subitement, à n’importe quel âg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gens « ordinaires » prirent peur et se sentirent menacés par ces êtres étranges, dont le nombre ne cessait de croître. Les Humutes, comme on les surnomma, furent pourchassés, arrêtés, jetés en prison et même tué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les reconnaissait d’une manière très simple : au moment de leur mutation, il leur poussait  une bosse sur la nuque – en fait, un mini cerveau supplémentaire  qui leur permettait de développer tous ces pouvoirs particuliers. Dans le fond, Tommy était persuadé que les humains, qui n’avaient pas de pouvoirs, étaient jaloux des Humutes. Il était sûr qu’ils auraient aimé se téléporter – ça coûtait moins cher que de prendre l’avion – ou déplacer des objets par la pensée - c’était moins fatigan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my eut le plus grand mal à ne pas passer sa main sur sa nuque. Il frissonna et serra plus fortement sa fourchette pour empêcher ses doigts d’aller tâter l’excroissance, de la taille d’une noix, qui commençait à grossir sous ses cheveux, heureusement assez longs pour la dissimuler. Il devait rester discret, ne pas dévoiler ce terrible secret qui le rongeait, l’empêchait de manger, lui donnait des cauchemars la nui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quiet que ses parents remarquent son attitude étrange, il les observa un instant ; sa mère coupait le reste du rôti en tranches épaisses et juteuses et son père était concentré sur les informations. Aucun des deux ne semblait troublé par le triste spectacle qui n’en finissait pas de se dérouler devant eux.</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st ce genre de comportement qui laissait Tommy penser que ses parents étaient comme tous les autres, qu’ils détestaient les Humutes et approuvaient la politique mondiale : l’éradication de toute trace de ces mutants qui terrifiaient les humains. C’est pourquoi il n’osait pas parler de sa transformation. A plusieurs reprises, il avait tenté de se confier à sa mère si douce, ou même à son père, les rares fois où il n’était pas rentré trop tard le soir (il était fonctionnaire dans un ministère et voyageait beaucoup) ; mais, à chaque fois, il s’était dégonflé, gardant ses angoisses et ses questions pour lui : et si ses parents  avaient peur de lui ? S’ils le rejetaient, le mettaient en prison, comme ces pauvres enfants  qu’il venait de voir  sur le mur-écran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oix de son père le fit sursauter et revenir à la réalité. A la télé, on montrait le président de la République en train de faire un discours sur la nécessité d’enfermer les Humutes, entouré de tout un tas de journalistes brandissant leurs micros sous son nez.</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nd même, dit le père de Tommy, ce président a un charisme incroyable ! Pas étonnant qu’il soit réélu depuis dix ans. Avec lui, notre pays est entre de bonnes main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mère de Tommy fit un grand sourir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u as raison, chéri. Et je continuerai  à voter pour lui tant qu’il se représenter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n mari hocha la tête d’un air satisfai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ngoisse de Tommy monta d’un cran. Comme il avait eu raison de ne pas  parler à ses parents ! Jusqu’ici, il avait réussi à cacher sa petite bosse grâce à ses cheveux longs, mais il se demandait pendant combien de temps encore il parviendrait à berner ses parents, ses copains d’école, sa maîtresse… Pour le moment, il s’efforçait de ne pas trop y penser. Il ne voulait surtout pas imaginer ce qui se produirait le jour où ses proches découvriraient qui il était réellemen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p angoissé pour terminer son dîner, il posa sa fourchette sur le bord de son assiet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u n’as plus faim ? demanda sa mère en le regardant d’un air inquie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n, tu m’as bien servi, j’ai assez mangé, s’excusa Tomm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ne fallait surtout pas que ses parents se fassent du souci pour lui et que l’idée leur prenne de faire venir un médecin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lui fit un sourire qu’il espérait convainquant et se lev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st-ce que je peux aller dans ma chambr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ui, bien sûr.</w:t>
      </w:r>
    </w:p>
    <w:p>
      <w:pPr>
        <w:pStyle w:val="Normal"/>
        <w:spacing w:lineRule="auto" w:line="360"/>
        <w:jc w:val="both"/>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Sa mère lui rendit son sourire et se tourna vers la télévisio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2"/>
          <w:szCs w:val="22"/>
        </w:rPr>
      </w:pPr>
      <w:r>
        <w:rPr>
          <w:rFonts w:cs="Arial" w:ascii="Arial" w:hAnsi="Arial"/>
          <w:b/>
        </w:rPr>
        <w:t>Chapitre 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sa chambre, Tommy se mit à réfléchi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quelqu’un découvrait qu’il était un Humute, il devrait s’enfuir, quitter sa maison, son lit douillet, ses jouets. Il ne reverrait plus jamais ses parents. A cette pensée, ses yeux s’emplirent de larm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ù pourrait-il se cacher ? Chez son grand-père, peut-être. Celui-ci s’en ficherait complètement de savoir que son petit-fils était un mutant. Lui-même faisait des trucs bizarres, comme jouer de la trompette entre ses mains jointes, ou toucher le bout de son nez avec sa langue. C’était une bonne idée. Grand-père le protégerait en attendant que cette guerre idiote se termine et que Tommy puisse sortir de sa cachette et retrouver ses parent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 jour-là, comme personne n’aurait plus peur des Humutes, ses parents seraient contents de le revoir, lui diraient qu’il leur avait beaucoup manqué et que, finalement, c’était ridicule de rejeter son fils à cause d’une boule sur sa nuqu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my se mit au lit en échafaudant son plan de fuite. Il allait préparer un sac à dos, y mettre des vêtements, son argent de poche et quelques boîtes de biscuits aussi. Sans oublier son livre préféré et un paquet de bonbons, pour se remonter le moral face aux épreuves qu’il aurait certainement à affronter. Il mit du temps à s’endormir. Mentalement, il répétait sans cesse les étapes de sa fugue, la liste de ce qu’il devait emporter, les glisseurs qu’il aurait à prendre pour se rendre chez  son grand-père.</w:t>
      </w:r>
    </w:p>
    <w:p>
      <w:pPr>
        <w:pStyle w:val="Normal"/>
        <w:spacing w:lineRule="auto" w:line="360"/>
        <w:jc w:val="both"/>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Finalement, il sombra dans un sommeil agité, hanté de cauchemars dans lesquels il était poursuivi par des policiers  qui lui tiraient dessus et par le président  de la République en personne, qui ressemblait à son père et le montrait du doigt à sa mère en lui disant : « Votre fils est une honte pour notre pays !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eastAsia="Arial" w:cs="Arial" w:ascii="Arial" w:hAnsi="Arial"/>
          <w:sz w:val="22"/>
          <w:szCs w:val="22"/>
        </w:rPr>
        <w:t xml:space="preserve">    </w:t>
      </w:r>
      <w:r>
        <w:rPr>
          <w:rFonts w:cs="Arial" w:ascii="Arial" w:hAnsi="Arial"/>
          <w:sz w:val="22"/>
          <w:szCs w:val="22"/>
        </w:rPr>
        <w:t>Tommy ne s’en rendit pas compte, mais c’est cette nuit là qu’il devint un Humute. Pendant qu’il rêvait, le minuscule cerveau qui avait éclos sur sa nuque arriva à maturité et développa le pouvoir du jeune garçon.</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2"/>
          <w:szCs w:val="22"/>
        </w:rPr>
      </w:pPr>
      <w:r>
        <w:rPr>
          <w:rFonts w:cs="Arial" w:ascii="Arial" w:hAnsi="Arial"/>
          <w:b/>
        </w:rPr>
        <w:t>Chapitre 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nd Tommy ouvrit les yeux, il se sentit exactement comme la veille : prêt à vivre sa journée d’école et anxieux à l’idée qu’on découvre qui il était ; mais soulagé d’avoir préparé un plan pour s’enfuir au cas où.</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 leva, s’habilla et se rendit dans la salle à manger pour prendre son petit déjeuner. Ses parents étaient déjà partis au travail (sa mère donnait des cours à l’université) et, pour se sentir moins seul, il alluma la télé. Aussitôt, il retomba sur les images violentes des files d’Humutes résignés à subir leur triste sort. Mais cette fois, il se passait quelque chose d’étrange. Les silhouettes des mutants étaient entourées d’un halo argenté. Tommy fronça les sourcils. La télé avait-elle un problème ? S’était-elle déréglée depuis la veille ? Ou alors c’était lui qui voyait de drôles de choses ? Devrait-il en parler à ses parents ce soir ? En secouant la tête, le garçon décida de s’abstenir. Il ne devait rien dire ou faire qui pourrait leur mettre la puce à l’oreille. Il devait rester « ordinaire », s’arranger pour ne pas se faire remarque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 télé avait une défaillance, ses parents s’en apercevraient et appelleraient le réparateur, ou en achèteraient une nouvelle. Ce n’était pas son problème, après tout. Il continua à regarder le reportage. Une séquence portait sur l’entraînement des policiers  de la brigade anti-mutants. Certains, mais peu nombreux, diffusaient aussi ce halo argenté autour de leur silhouette. Le journaliste qui enchaîna sur le sujet suivant n’en avait pas, lui. Mais le présentateur de la météo, oui. Quel était donc ce mystère ?</w:t>
      </w:r>
    </w:p>
    <w:p>
      <w:pPr>
        <w:pStyle w:val="Normal"/>
        <w:spacing w:lineRule="auto" w:line="360"/>
        <w:jc w:val="both"/>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Tommy commença à manger ses céréales sans grand appétit, tout en continuant à étudier l’étrange phénomène. Il changea de chaîne pour constater que c’était pareil partout. Inquiet, il zappa sur un dessin animé. Au moins, là, les animaux un peu fous de l’épisode avaient la même allure que d’habitude. La mystérieuse auréole ne concernait donc que les êtres humains. De plus en plus paniqué, Tommy éteignit précipitamment la télé. Le silence retomba dans la pièce. L’estomac noué, il se sentit incapable de terminer son bol de céréale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2"/>
          <w:szCs w:val="22"/>
        </w:rPr>
      </w:pPr>
      <w:r>
        <w:rPr>
          <w:rFonts w:cs="Arial" w:ascii="Arial" w:hAnsi="Arial"/>
          <w:b/>
        </w:rPr>
        <w:t>Chapitre 4</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rêvassant, Tommy regardait les rues défiler à travers la vitre du glisseur qui l’emmenait à l’école. Soudain, il se figea, étouffa un cri qu’il camoufla en quinte de toux pour ne pas alarmer l’adulte assis en face de lui. Il y avait du monde dans les rues de la capitale, comme tous les matins. Mais cette fois-ci, de nombreuses silhouettes se distinguaient nettement dans la foule, car elles étaient entourées du fameux halo argenté. Comme à la télé ! Il se frotta les yeux, mais cela ne changea rien. C’était donc vrai : il déraillait complètement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assa une main discrète sur sa nuque. La bosse avait encore un peu grossi et  était devenue toute dure. Etait-ce lié à ses hallucination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trajet jusqu’à l’école lui parut trop rapide. Le glisseur le déposa juste devant la grille. Le garçon entra dans son établissement scolaire en titubant légèrement. Il ne se sentait pas très bien.  Sa tête tournait, sa poitrine était oppressée. Mais Tommy ne devait rien laisser paraître. Sinon, on l’enverrait à l’infirmerie. En respirant profondément, il se dirigea vers la cour de récréation où ses copains étaient en train de s’échanger des cartes 3D de monstr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my crut que son cœur allait s’arrêter de battre. Dans le vaste espace bitumé où quelques arbres nus étaient censés apporter un semblant de verdure, la moitié des élèves, certains courant, d’autres  papotant dans un coin, les filles jouant à l’élastique et les garçons au ballon, dégageaient la même aura argentée ! Pour certains, elle était très puissante et brillait d’un vif éclat. Pour d’autres, c’était juste une légère lueur à peine visibl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eut beaucoup de mal à reprendre ses esprits et faire comme si de rien n’étai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assa la journée à se demander ce que signifiaient ces halos, écoutant distraitement la maîtresse qui, elle aussi,  était entourée d’une lumière pâle. Tommy dut se rendre à l’évidence : près de la moitié de la population qu’il croisait possédait cette couronne étincela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Enfin la sirène annonçant la fin de la journée de classe retentit et Tommy, plus pressé que jamais, se précipita hors de son école.  Le glisseur arriva rapidement, au grand soulagement du garçon qui se rua dans le véhicule bondé. Serré entre deux passagers, il ferma les yeux pour ne pas voir les hommes et les femmes qui brillaient autour de lui, leurs regards perdus dans le vagu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2"/>
          <w:szCs w:val="22"/>
        </w:rPr>
      </w:pPr>
      <w:r>
        <w:rPr>
          <w:rFonts w:cs="Arial" w:ascii="Arial" w:hAnsi="Arial"/>
          <w:b/>
        </w:rPr>
        <w:t>Chapitre 5</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ès qu’il arriva chez lui, Tommy s’enferma dans sa chambre, oubliant de prendre son goûte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 roula en boule sur son lit et se mit à réfléchir. Soudain, une idée étrange, presque absurde, s’insinua en lui. Il se leva et, lentement, se dirigea vers la salle de bains qui jouxtait sa chambr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 planta face au large miroir qui surplombait le lavabo et leva les yeux très doucement, effrayé à l’idée de ce qu’il risquait de découvrir. Enfin, il capta son reflet un peu pâlot sous la lumière du néon. Ce qu’il craignait s’étalait devant ses yeux horrifiés : cela ressemblait à des faisceaux de lumière qui sortaient  de son corps et rayonnaient autour de lui,  comme s’il avait une ampoule allumée  dans l’estomac.  Tommy ne pouvait détacher le regard de ce halo argenté  qui cernait toute sa personne.  Ainsi, il avait correctement deviné ! C’était ça, son pouvoir : discerner qui était un Humute  et qui ne l’était pa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my gémit et sentit ses jambes flageoler sous lui. Sans force, il se laissa glisser sur le carrelage frais de la sale de bains. Il resta ainsi un long moment, perdant la notion du temps. C’est la voix de sa mère  dans le salon qui le sortit de sa torpeu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ce ! Maman était déjà rentrée ! Il ne devait pas lui montrer que ça n’allait pas ! Aussi prestement que possible, il se releva, retourna dans sa chambre, s’assit à son bureau, sortit son e-book et afficha les exercices de maths pour le lendemain. En entrant dans la pièce, sa mère le trouva très concentré.</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onsoir, mon chéri, lui dit-elle de sa voix chantante, en déposant un baiser sur le haut de son crân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onsoir, maman, murmura Tommy, sans oser croiser son regard.</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tu passé une bonne journé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ui, ça v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fin, il s’autorisa à lever les yeux vers elle. Allait-elle comprendre qu’il était devenu un Humut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my sursauta. Sa mère était entourée du même halo argenté que lu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tte fois, c’en était trop. Il blêmit et ne put retenir un hoquet de surprise. La tête lui tourn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 mère s’aperçut de son malaise. Elle fronça les sourcils et passa une main fraîche sur le front de son fils. Il était chaud et moi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ommy, est-ce que ça va, mon cœu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aman, bégaya Tommy, maman…tu es une Humut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 fut au tour de sa mère de sursauter et de pâli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comment, Tommy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e le vois bien…Tu dégages cette lumière tout autour de to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s dire un mot, elle posa sa main sur la nuque du garçon et sentit sous ses doigts la boule dure et brûlante du deuxième cerveau.</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h, Tommy ! Ca y est ! Tu as muté toi auss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s au lieu d’avoir l’air dégoûtée, déçue ou apeurée, elle arborait un large sourire fie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e ne comprends pas, murmura le garçon, en secouant la tête. Je croyais que papa et toi étiez comme les autres, que vous aviez peur des Humutes. J’étais si angoissé à l’idée que vous découvriez que j’en étais un et que vous ne m’aimiez plu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 mère le prit par la main, le força à se lever de sa chaise pour le faire asseoir avec elle sur le li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us n’en avons jamais parlé, il est vrai, parce que nous ne devons pas laisser deviner que nous sommes des Humutes. Nous nous cachons, comme beaucoup d’entre nou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ais…mais, pourquoi ne m’avez-vous pas prévenu ? Vous auriez pu me le dir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my ne trouvait plus ses mots. Il était complètement étourdi. Toute sa vie venait de basculer en un instant. Il ne savait pas s’il devait être soulagé de savoir que ses parents continueraient à l’aimer ou vexé de leur silence, et furieux rétrospectivement de toute l’anxiété qui en avait découlé pour lu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huuut, calme-toi ! Je suis désolée que nous ayons dû te cacher cela. Mais il nous fallait attendre que tu sois capable de comprendre la situation, afin que tu ne nous trahisses pas sans le faire exprès. Maintenant que tu as muté, tu as le droit de savoi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 s’interrompit et inspira longuement. Prenant la main de son fils entre les siennes, elle se mit à lui raconte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s Humutes sont une nouvelle étape, inéluctable, de l’évolution. Les scientifiques ont tenté d’expliquer que l’évolution est inscrite dans la nature de l’espèce humaine, mais personne ne les a écoutés. Car les gens ont eu peur. Et si eux ne mutaient pas ?  Alors, ils risqueraient d’être considérés comme des êtres inférieurs ? Inacceptable ! Poussés par l’opinion publique affolée, les hommes politiques ont déclaré la guerre aux Humutes. Au début, cette guerre était réelle, cruelle et dure, mais de pus en plus de dirigeants ont muté à leur tour – je te rappelle que la mutation peut se produire à n’importe quel âge – et ont dû se rendre à l’évidence : un jour, l’espèce humaine telle qu’elle existait actuellement allait disparaître, et l’</w:t>
      </w:r>
      <w:r>
        <w:rPr>
          <w:rFonts w:cs="Arial" w:ascii="Arial" w:hAnsi="Arial"/>
          <w:i/>
          <w:sz w:val="22"/>
          <w:szCs w:val="22"/>
        </w:rPr>
        <w:t>Homo sapiens</w:t>
      </w:r>
      <w:r>
        <w:rPr>
          <w:rFonts w:cs="Arial" w:ascii="Arial" w:hAnsi="Arial"/>
          <w:sz w:val="22"/>
          <w:szCs w:val="22"/>
        </w:rPr>
        <w:t xml:space="preserve"> devrait laisser la place à son successeu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my hocha la tête. Il avait étudié la préhistoire à l’école et les différentes évolutions des espèces. Il se souvenait de l’homme de Neandertal et de l’</w:t>
      </w:r>
      <w:r>
        <w:rPr>
          <w:rFonts w:cs="Arial" w:ascii="Arial" w:hAnsi="Arial"/>
          <w:i/>
          <w:sz w:val="22"/>
          <w:szCs w:val="22"/>
        </w:rPr>
        <w:t>Homo sapiens</w:t>
      </w:r>
      <w:r>
        <w:rPr>
          <w:rFonts w:cs="Arial" w:ascii="Arial" w:hAnsi="Arial"/>
          <w:sz w:val="22"/>
          <w:szCs w:val="22"/>
        </w:rPr>
        <w:t>, qui avait été la dernière étape de l’évolution humaine…jusqu’à l’apparition des Humut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ors, les gouvernements ont décidé de continuer à jouer la comédie de la guerre, parce que les humains n’étaient pas prêts à entendre la vérité. On a fait croire que les Humutes étaient toujours pourchassés, mais ce n’est plus le c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ais toutes ces images à la télé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out est faux ! Les soi-disant prisonniers sont menés vers des villes contrôlées par des Humutes. Ils vivent là-bas en paix et libres de laisser s’exprimer leurs pouvoir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ais pourquoi cette mascarad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l est important de protéger les Humutes, mais aussi les humains, et d’éviter que le pays ne sombre dans le chaos. La transition se fait ainsi en douceu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my resta silencieux, prenant peu à peu conscience de sa nouvelle situation. Il n’irait pas en prison, ne serait pas jeté à la rue par ses parents. Il pourrait continuer à vivre comme avant. Mieux même ! Il savait désormais avec qui partager son secret, grâce à son don ! Un poids énorme disparut de son cœur. Il sourit à sa mèr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est quoi, ton pouvoir à to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 lui fit un clin d’œil et leva une main qui, d’un seul coup, s’effaç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e peux devenir invisible. C’es très pratique pour éviter les problèmes quand je sui s en mission pour les Humut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n mission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ui, mon chéri, mon travail de professeur n’est qu’une couverture. Dans le plus grand secret, j’œuvre pour améliorer la vie de chacun sur cette planè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my sourit. Cela lui plaisait d’imaginer sa mère en espion, avec des gadgets terribles pour se sortir des pires situations. Il se sentit très fier d’ell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t pap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est un métamorphe. C’est-à-dire qu’il a le pouvoir de changer d’apparenc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h ! Et il se change en quo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 mère resta un moment silencieuse, se demandant si elle pouvait le lui dire ou non. Enfin, elle soupira et lâch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as en </w:t>
      </w:r>
      <w:r>
        <w:rPr>
          <w:rFonts w:cs="Arial" w:ascii="Arial" w:hAnsi="Arial"/>
          <w:i/>
          <w:sz w:val="22"/>
          <w:szCs w:val="22"/>
        </w:rPr>
        <w:t>quoi</w:t>
      </w:r>
      <w:r>
        <w:rPr>
          <w:rFonts w:cs="Arial" w:ascii="Arial" w:hAnsi="Arial"/>
          <w:sz w:val="22"/>
          <w:szCs w:val="22"/>
        </w:rPr>
        <w:t xml:space="preserve">, mais en </w:t>
      </w:r>
      <w:r>
        <w:rPr>
          <w:rFonts w:cs="Arial" w:ascii="Arial" w:hAnsi="Arial"/>
          <w:i/>
          <w:sz w:val="22"/>
          <w:szCs w:val="22"/>
        </w:rPr>
        <w:t>qui</w:t>
      </w:r>
      <w:r>
        <w:rPr>
          <w:rFonts w:cs="Arial" w:ascii="Arial" w:hAnsi="Arial"/>
          <w:sz w:val="22"/>
          <w:szCs w:val="22"/>
        </w:rPr>
        <w:t>. Il se change en président de la Républiqu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my sursauta. La réponse mit du tems à pénétrer dans son esprit, mais il se rappela la remarque de son père, à table, au dîner la veille, et la réaction de sa mère. Quand il comprit ce que cela signifiait, il éclata de rire…</w:t>
      </w:r>
    </w:p>
    <w:p>
      <w:pPr>
        <w:pStyle w:val="Normal"/>
        <w:spacing w:lineRule="auto" w:line="360"/>
        <w:ind w:left="240" w:righ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1418" w:right="1418" w:gutter="0" w:header="709" w:top="1418" w:footer="709" w:bottom="899"/>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97148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6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i/>
        <w:sz w:val="22"/>
        <w:szCs w:val="22"/>
      </w:rPr>
      <w:t>A la poursuite des Humutes</w:t>
    </w:r>
  </w:p>
  <w:p>
    <w:pPr>
      <w:pStyle w:val="Header"/>
      <w:jc w:val="center"/>
      <w:rPr>
        <w:rFonts w:ascii="Arial" w:hAnsi="Arial" w:cs="Arial"/>
        <w:sz w:val="22"/>
        <w:szCs w:val="22"/>
      </w:rPr>
    </w:pPr>
    <w:r>
      <w:rPr>
        <w:rFonts w:cs="Arial" w:ascii="Arial" w:hAnsi="Arial"/>
        <w:sz w:val="22"/>
        <w:szCs w:val="22"/>
      </w:rPr>
      <w:t>Carina Rozenfeld – Collection : Histoires de futurs – Editions : Mini Syros So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33:00Z</dcterms:created>
  <dc:creator>EPS_CH_HAGUE</dc:creator>
  <dc:description/>
  <dc:language>en-US</dc:language>
  <cp:lastModifiedBy>EPS_CH_HAGUE</cp:lastModifiedBy>
  <dcterms:modified xsi:type="dcterms:W3CDTF">2011-03-08T14:01:00Z</dcterms:modified>
  <cp:revision>20</cp:revision>
  <dc:subject/>
  <dc:title>Chapitre 1</dc:title>
</cp:coreProperties>
</file>