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6405</wp:posOffset>
            </wp:positionH>
            <wp:positionV relativeFrom="paragraph">
              <wp:posOffset>189230</wp:posOffset>
            </wp:positionV>
            <wp:extent cx="2151380" cy="22066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207010</wp:posOffset>
            </wp:positionV>
            <wp:extent cx="2876550" cy="30670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-207010</wp:posOffset>
                </wp:positionV>
                <wp:extent cx="7026275" cy="1019429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120" cy="10194120"/>
                        </a:xfrm>
                        <a:custGeom>
                          <a:avLst/>
                          <a:gdLst>
                            <a:gd name="textAreaLeft" fmla="*/ 194400 w 3983400"/>
                            <a:gd name="textAreaRight" fmla="*/ 3789000 w 3983400"/>
                            <a:gd name="textAreaTop" fmla="*/ 194400 h 5779440"/>
                            <a:gd name="textAreaBottom" fmla="*/ 5585040 h 5779440"/>
                          </a:gdLst>
                          <a:ahLst/>
                          <a:rect l="textAreaLeft" t="textAreaTop" r="textAreaRight" b="textAreaBottom"/>
                          <a:pathLst>
                            <a:path w="21600" h="31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38"/>
                              </a:lnTo>
                              <a:arcTo wR="3600" hR="3600" stAng="10800000" swAng="-5400000"/>
                              <a:lnTo>
                                <a:pt x="18000" y="31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6pt;margin-top:-16.3pt;width:553.2pt;height:802.6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p>
      <w:pPr>
        <w:pStyle w:val="Normal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p>
      <w:pPr>
        <w:pStyle w:val="Normal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p>
      <w:pPr>
        <w:pStyle w:val="Normal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p>
      <w:pPr>
        <w:pStyle w:val="Normal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  <w:t>Diplôme de Pâques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Tu as participé à la chasse aux œufs dans le patio de la Médiathèque organisée par Maîtresse et Myriam, et encadrée par trois autres adultes : Laura, qui fait un stage dans notre école, la maman de Mattéo et la maman d’Inès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u as réussi avec ton groupe à terminer ton collage de Pâques en retrouvant tous les œufs cachés à différents endroits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En récompense, tu repars avec des petits chocolats (Merci à Mathéïs qui a offert les sucettes)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Bon week-en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485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1:00Z</dcterms:created>
  <dc:creator>Lulu</dc:creator>
  <dc:description/>
  <dc:language>en-US</dc:language>
  <cp:lastModifiedBy>Lulu</cp:lastModifiedBy>
  <cp:lastPrinted>2014-04-18T06:13:00Z</cp:lastPrinted>
  <dcterms:modified xsi:type="dcterms:W3CDTF">2014-04-18T04:14:00Z</dcterms:modified>
  <cp:revision>6</cp:revision>
  <dc:subject/>
  <dc:title/>
</cp:coreProperties>
</file>