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400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ème trimestre : janvier – avril  2015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18pt;mso-position-vertical-relative:text;margin-left:198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2ème trimestre : janvier – avril  2015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4pt" to="170.95pt,-0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>
          <w:sz w:val="24"/>
        </w:rPr>
      </w:pPr>
      <w:r>
        <w:rPr>
          <w:b/>
          <w:bCs/>
          <w:sz w:val="24"/>
          <w:u w:val="single"/>
        </w:rPr>
        <w:t>A</w:t>
      </w:r>
      <w:r>
        <w:rPr>
          <w:sz w:val="24"/>
        </w:rPr>
        <w:t xml:space="preserve"> : Acquis</w:t>
      </w:r>
    </w:p>
    <w:p>
      <w:pPr>
        <w:pStyle w:val="Standard"/>
        <w:jc w:val="right"/>
        <w:rPr/>
      </w:pPr>
      <w:r>
        <w:rPr>
          <w:b/>
          <w:bCs/>
          <w:u w:val="single"/>
        </w:rPr>
        <w:t>ECA</w:t>
      </w:r>
      <w:r>
        <w:rPr/>
        <w:t xml:space="preserve"> : En Cours d'Acquisision</w:t>
      </w:r>
    </w:p>
    <w:p>
      <w:pPr>
        <w:pStyle w:val="Standard"/>
        <w:jc w:val="right"/>
        <w:rPr/>
      </w:pPr>
      <w:r>
        <w:rPr>
          <w:b/>
          <w:bCs/>
          <w:u w:val="single"/>
        </w:rPr>
        <w:t>NA</w:t>
      </w:r>
      <w:r>
        <w:rPr/>
        <w:t xml:space="preserve"> : Non Acquis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nç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91770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  <w:gridCol w:w="510"/>
                              <w:gridCol w:w="39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1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39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5"/>
                        <w:gridCol w:w="510"/>
                        <w:gridCol w:w="39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WWHeading3"/>
        <w:rPr>
          <w:rFonts w:eastAsia="Times New Roman"/>
        </w:rPr>
      </w:pPr>
      <w:r>
        <w:rPr>
          <w:rFonts w:eastAsia="Times New Roman"/>
        </w:rPr>
        <w:t>Poésie / Récitation</w:t>
      </w:r>
    </w:p>
    <w:p>
      <w:pPr>
        <w:pStyle w:val="Standard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4572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Réciter une poés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.1pt;mso-position-vertical-relative:text;margin-left:0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692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 xml:space="preserve">Réciter une poésie 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143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1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16"/>
        </w:rPr>
      </w:pPr>
      <w:r>
        <w:rPr>
          <w:sz w:val="16"/>
        </w:rPr>
      </w:r>
    </w:p>
    <w:p>
      <w:pPr>
        <w:pStyle w:val="WWHeading3"/>
        <w:rPr/>
      </w:pPr>
      <w:r>
        <w:rPr/>
        <w:t>Lecture : « Greli-grelot »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4572000" cy="892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0"/>
                            </w:tblGrid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ire oralement en groupe de mots pour donner du s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specter la ponctuation (lecture or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ire oralement de manière fluide, sans hési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prendre un texte lu silencieus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.3pt;mso-wrap-distance-left:9.05pt;mso-wrap-distance-right:9.05pt;mso-wrap-distance-top:0pt;mso-wrap-distance-bottom:0pt;margin-top:2.8pt;mso-position-vertical-relative:text;margin-left:0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692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0"/>
                      </w:tblGrid>
                      <w:tr>
                        <w:trPr/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Lire oralement en groupe de mots pour donner du s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especter la ponctuation (lecture or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Lire oralement de manière fluide, sans hési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mprendre un texte lu silencieusement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1143000" cy="873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8.8pt;mso-wrap-distance-left:9.05pt;mso-wrap-distance-right:9.05pt;mso-wrap-distance-top:0pt;mso-wrap-distance-bottom:0pt;margin-top:2.8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WWHeading3"/>
        <w:rPr>
          <w:sz w:val="28"/>
        </w:rPr>
      </w:pPr>
      <w:r>
        <w:rPr>
          <w:sz w:val="28"/>
        </w:rPr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  <w:t>Orthographe : dictée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4800600" cy="1154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0"/>
                            </w:tblGrid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stituer des mots app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specter la correspondance phonie / gra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rire des mots appris dans des phra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rire des verbes dans des phra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rire des noms au pluriel dans des phra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.9pt;mso-wrap-distance-left:9.05pt;mso-wrap-distance-right:9.05pt;mso-wrap-distance-top:0pt;mso-wrap-distance-bottom:0pt;margin-top:2.45pt;mso-position-vertical-relative:text;margin-left:-0.75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710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0"/>
                      </w:tblGrid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estituer des mots app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especter la correspondance phonie / graph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Ecrire des mots appris dans des phra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Ecrire des verbes dans des phra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Ecrire des noms au pluriel dans des phrases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143000" cy="1068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15pt;mso-wrap-distance-left:9.05pt;mso-wrap-distance-right:9.05pt;mso-wrap-distance-top:0pt;mso-wrap-distance-bottom:0pt;margin-top:2.45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Heading3"/>
        <w:rPr>
          <w:b/>
          <w:b/>
          <w:bCs/>
        </w:rPr>
      </w:pPr>
      <w:r>
        <w:rPr>
          <w:b/>
          <w:bCs/>
        </w:rPr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  <w:t>Conjugaison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4800600" cy="144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0"/>
                            </w:tblGrid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juguer un verbe du 1er groupe au présent de l'indica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trouver l'infinitif d'un ver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juguer au présent : E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juguer au présent : AV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juguer au futur : verbes du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grou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juguer au futur : E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juguer au futur : AVO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3.95pt;mso-wrap-distance-left:9.05pt;mso-wrap-distance-right:9.05pt;mso-wrap-distance-top:0pt;mso-wrap-distance-bottom:0pt;margin-top:2.45pt;mso-position-vertical-relative:text;margin-left:-0.75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710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0"/>
                      </w:tblGrid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njuguer un verbe du 1er groupe au présent de l'indica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etrouver l'infinitif d'un ver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njuguer au présent : E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njuguer au présent : AVO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njuguer au futur : verbes du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grou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njuguer au futur : E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njuguer au futur : AVOIR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143000" cy="1570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3.7pt;mso-wrap-distance-left:9.05pt;mso-wrap-distance-right:9.05pt;mso-wrap-distance-top:0pt;mso-wrap-distance-bottom:0pt;margin-top:2.45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Heading3"/>
        <w:rPr>
          <w:b/>
          <w:b/>
          <w:bCs/>
        </w:rPr>
      </w:pPr>
      <w:r>
        <w:rPr>
          <w:b/>
          <w:bCs/>
        </w:rPr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  <w:t>Grammaire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4800600" cy="10928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0"/>
                            </w:tblGrid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mplacer un groupe nominal par un p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voir ce que désigne un p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trouver le verbe dans une phrase 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trouver le sujet dans une phrase 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ormer le pluriel / le singulier d'un nom commu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6.05pt;mso-wrap-distance-left:9.05pt;mso-wrap-distance-right:9.05pt;mso-wrap-distance-top:0pt;mso-wrap-distance-bottom:0pt;margin-top:2.45pt;mso-position-vertical-relative:text;margin-left:-0.75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710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0"/>
                      </w:tblGrid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emplacer un groupe nominal par un p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Savoir ce que désigne un p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etrouver le verbe dans une phrase 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etrouver le sujet dans une phrase 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Former le pluriel / le singulier d'un nom commun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143000" cy="10928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.05pt;mso-wrap-distance-left:9.05pt;mso-wrap-distance-right:9.05pt;mso-wrap-distance-top:0pt;mso-wrap-distance-bottom:0pt;margin-top:2.45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Heading3"/>
        <w:rPr>
          <w:b/>
          <w:b/>
          <w:bCs/>
        </w:rPr>
      </w:pPr>
      <w:r>
        <w:rPr>
          <w:b/>
          <w:bCs/>
        </w:rPr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  <w:t>Vocabulaire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4800600" cy="661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0"/>
                            </w:tblGrid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nger des mots dans l’ordre alphabét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ssocier des synony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naître et donner des synonym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2.1pt;mso-wrap-distance-left:9.05pt;mso-wrap-distance-right:9.05pt;mso-wrap-distance-top:0pt;mso-wrap-distance-bottom:0pt;margin-top:2.45pt;mso-position-vertical-relative:text;margin-left:-0.75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710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0"/>
                      </w:tblGrid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anger des mots dans l’ordre alphabét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Associer des synony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nnaître et donner des synonymes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143000" cy="6616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.1pt;mso-wrap-distance-left:9.05pt;mso-wrap-distance-right:9.05pt;mso-wrap-distance-top:0pt;mso-wrap-distance-bottom:0pt;margin-top:2.45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WWHeading3"/>
        <w:rPr>
          <w:sz w:val="28"/>
        </w:rPr>
      </w:pPr>
      <w:r>
        <w:rPr>
          <w:sz w:val="28"/>
        </w:rPr>
      </w:r>
    </w:p>
    <w:p>
      <w:pPr>
        <w:pStyle w:val="WWHeading3"/>
        <w:rPr/>
      </w:pPr>
      <w:r>
        <w:rPr/>
        <w:t>Production d’écrit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4572000" cy="7086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0"/>
                            </w:tblGrid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duire une texte de quelques lig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duire un texte répondant à une consig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investir ce qui a été vu (grammaire, conjugaison, orthograph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.8pt;mso-wrap-distance-left:9.05pt;mso-wrap-distance-right:9.05pt;mso-wrap-distance-top:0pt;mso-wrap-distance-bottom:0pt;margin-top:2.8pt;mso-position-vertical-relative:text;margin-left:0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692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0"/>
                      </w:tblGrid>
                      <w:tr>
                        <w:trPr/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Produire une texte de quelques lig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Produire un texte répondant à une consig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éinvestir ce qui a été vu (grammaire, conjugaison, orthographe)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1143000" cy="7086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8pt;mso-wrap-distance-left:9.05pt;mso-wrap-distance-right:9.05pt;mso-wrap-distance-top:0pt;mso-wrap-distance-bottom:0pt;margin-top:2.8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athématiques</w:t>
      </w:r>
    </w:p>
    <w:p>
      <w:pPr>
        <w:pStyle w:val="WWHeading3"/>
        <w:rPr/>
      </w:pPr>
      <w:r>
        <w:rPr/>
        <w:t>Numération : de 0 à 999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4572000" cy="10890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0"/>
                            </w:tblGrid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rire un nombre &lt;1000 sous la dict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naître l'écriture en lettres des nombres &lt;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nger des nombres &lt;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parer des nomb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rire des suites : de 2 en 2, de 5 en 5, de 10 en 10, de 100 en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WHeading3"/>
                              <w:rPr/>
                            </w:pPr>
                            <w:r>
                              <w:rPr/>
                              <w:t>Calcul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5.75pt;mso-wrap-distance-left:9.05pt;mso-wrap-distance-right:9.05pt;mso-wrap-distance-top:0pt;mso-wrap-distance-bottom:0pt;margin-top:5.85pt;mso-position-vertical-relative:text;margin-left:-0.75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692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0"/>
                      </w:tblGrid>
                      <w:tr>
                        <w:trPr/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Ecrire un nombre &lt;1000 sous la dict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nnaître l'écriture en lettres des nombres &lt;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anger des nombres &lt;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mparer des nomb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Ecrire des suites : de 2 en 2, de 5 en 5, de 10 en 10, de 100 en 100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andar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WHeading3"/>
                        <w:rPr/>
                      </w:pPr>
                      <w:r>
                        <w:rPr/>
                        <w:t>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3000" cy="1588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5.1pt;mso-wrap-distance-left:9.05pt;mso-wrap-distance-right:9.05pt;mso-wrap-distance-top:0pt;mso-wrap-distance-bottom:0pt;margin-top:5.85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alcul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4572000" cy="11798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ransformer une addition réitérée en multi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naître les tables : x2, x3, x4, 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er et calculer une ad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er et calculer une soust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er et calculer une multiplication sans reten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2.9pt;mso-wrap-distance-left:9.05pt;mso-wrap-distance-right:9.05pt;mso-wrap-distance-top:0pt;mso-wrap-distance-bottom:0pt;margin-top:5.85pt;mso-position-vertical-relative:text;margin-left:0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692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Transformer une addition réitérée en multiplicatio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nnaître les tables : x2, x3, x4, x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Poser et calculer une additio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Poser et calculer une soustractio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Poser et calculer une multiplication sans retenue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3000" cy="12941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1.9pt;mso-wrap-distance-left:9.05pt;mso-wrap-distance-right:9.05pt;mso-wrap-distance-top:0pt;mso-wrap-distance-bottom:0pt;margin-top:5.85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andard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WW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Géométrie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4572000" cy="9772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naître les solides : cube, pavé droit, cylindre, sphère, pyramide, cô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mmer les solides : cube, pavé droit, cylindre, sphère, pyramide, cô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6.95pt;mso-wrap-distance-left:9.05pt;mso-wrap-distance-right:9.05pt;mso-wrap-distance-top:0pt;mso-wrap-distance-bottom:0pt;margin-top:5.85pt;mso-position-vertical-relative:text;margin-left:0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692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Connaître les solides : cube, pavé droit, cylindre, sphère, pyramide, cô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Nommer les solides : cube, pavé droit, cylindre, sphère, pyramide, cône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3000" cy="12941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1.9pt;mso-wrap-distance-left:9.05pt;mso-wrap-distance-right:9.05pt;mso-wrap-distance-top:0pt;mso-wrap-distance-bottom:0pt;margin-top:5.85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andard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WW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ésolution de problèmes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74295</wp:posOffset>
                </wp:positionV>
                <wp:extent cx="4468495" cy="5302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soudre des problèmes relevant de l'addition, de la soustraction et de la multipl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41.75pt;mso-wrap-distance-left:9.05pt;mso-wrap-distance-right:9.05pt;mso-wrap-distance-top:0pt;mso-wrap-distance-bottom:0pt;margin-top:5.85pt;mso-position-vertical-relative:text;margin-left:-0.85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692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ésoudre des problèmes relevant de l'addition, de la soustraction et de la multiplication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3000" cy="8331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6pt;mso-wrap-distance-left:9.05pt;mso-wrap-distance-right:9.05pt;mso-wrap-distance-top:0pt;mso-wrap-distance-bottom:0pt;margin-top:5.85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andard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écouverte du mon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74295</wp:posOffset>
                </wp:positionV>
                <wp:extent cx="4465955" cy="5537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naître des parties du corps hum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naître des articulations du corps hum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onnaître et situer les 5 continent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43.6pt;mso-wrap-distance-left:9.05pt;mso-wrap-distance-right:9.05pt;mso-wrap-distance-top:0pt;mso-wrap-distance-bottom:0pt;margin-top:5.85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naître des parties du corps humai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naître des articulations du corps humai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onnaître et situer les 5 continent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0460" cy="83058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5.4pt;mso-wrap-distance-left:9.05pt;mso-wrap-distance-right:9.05pt;mso-wrap-distance-top:0pt;mso-wrap-distance-bottom:0pt;margin-top:5.8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WWHeading3"/>
        <w:rPr/>
      </w:pPr>
      <w:r>
        <w:rPr/>
      </w:r>
    </w:p>
    <w:p>
      <w:pPr>
        <w:pStyle w:val="Heading5"/>
        <w:rPr/>
      </w:pPr>
      <w:r>
        <w:rPr/>
        <w:t>Comportement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74295</wp:posOffset>
                </wp:positionV>
                <wp:extent cx="4572000" cy="7385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0"/>
                            </w:tblGrid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specter les règles de la classe et de l’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outer ses camarades et l’enseign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'investir dans ses apprentissa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.15pt;mso-wrap-distance-left:9.05pt;mso-wrap-distance-right:9.05pt;mso-wrap-distance-top:0pt;mso-wrap-distance-bottom:0pt;margin-top:5.85pt;mso-position-vertical-relative:text;margin-left:1.5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6920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0"/>
                      </w:tblGrid>
                      <w:tr>
                        <w:trPr/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Respecter les règles de la classe et de l’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Ecouter ses camarades et l’enseign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  <w:t>S'investir dans ses apprentissages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3000" cy="7867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6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95pt;mso-wrap-distance-left:9.05pt;mso-wrap-distance-right:9.05pt;mso-wrap-distance-top:0pt;mso-wrap-distance-bottom:0pt;margin-top:5.85pt;mso-position-vertical-relative:text;margin-left:432pt;mso-position-horizontal-relative:text">
                <v:textbox inset="0.111111111111111in,0.0611111111111111in,0.111111111111111in,0.0611111111111111in">
                  <w:txbxContent>
                    <w:tbl>
                      <w:tblPr>
                        <w:tblW w:w="1384" w:type="dxa"/>
                        <w:jc w:val="left"/>
                        <w:tblInd w:w="-1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6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rPr/>
      </w:pPr>
      <w:r>
        <w:rPr>
          <w:b/>
          <w:bCs/>
          <w:sz w:val="28"/>
          <w:u w:val="single"/>
        </w:rPr>
        <w:t>Observations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Le directeur</w:t>
      </w:r>
      <w:r>
        <w:rPr>
          <w:b/>
          <w:bCs/>
          <w:sz w:val="28"/>
        </w:rPr>
        <w:t xml:space="preserve">  </w:t>
        <w:tab/>
        <w:tab/>
        <w:t xml:space="preserve"> </w:t>
      </w:r>
      <w:r>
        <w:rPr>
          <w:b/>
          <w:bCs/>
          <w:sz w:val="28"/>
          <w:u w:val="single"/>
        </w:rPr>
        <w:t>Signature des parents</w:t>
      </w:r>
    </w:p>
    <w:p>
      <w:pPr>
        <w:pStyle w:val="Standar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 l’enseignante</w:t>
      </w:r>
    </w:p>
    <w:p>
      <w:pPr>
        <w:pStyle w:val="Standar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andar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andar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andard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618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eastAsia="Arial Unicode MS" w:cs="Times New Roman"/>
      <w:i/>
      <w:iCs/>
      <w:kern w:val="0"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i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/>
      <w:iCs/>
      <w:sz w:val="28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eastAsia="Arial Unicode MS" w:cs="Times New Roman"/>
      <w:i/>
      <w:iCs/>
      <w:kern w:val="0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jc w:val="both"/>
      <w:outlineLvl w:val="2"/>
    </w:pPr>
    <w:rPr>
      <w:rFonts w:eastAsia="Arial Unicode MS"/>
      <w:i/>
      <w:iCs/>
      <w:sz w:val="28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7:00Z</dcterms:created>
  <dc:creator>Ecole Jules Ferry</dc:creator>
  <dc:description/>
  <dc:language>en-US</dc:language>
  <cp:lastModifiedBy>Famille Rabeendran</cp:lastModifiedBy>
  <cp:lastPrinted>2015-04-14T19:08:00Z</cp:lastPrinted>
  <dcterms:modified xsi:type="dcterms:W3CDTF">2015-04-14T17:09:00Z</dcterms:modified>
  <cp:revision>5</cp:revision>
  <dc:subject/>
  <dc:title/>
</cp:coreProperties>
</file>