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/>
            </w:pPr>
            <w:r>
              <w:rPr/>
              <w:t>Comptine à lire :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Il était une fois,</w:t>
              <w:br/>
              <w:t>Un roi sans joie</w:t>
              <w:br/>
              <w:t>Qui broyait du noir,</w:t>
              <w:br/>
              <w:t>Du matin au soir.</w:t>
              <w:br/>
              <w:t>Et dans son désespoir,</w:t>
            </w:r>
            <w:r>
              <w:rPr>
                <w:rStyle w:val="Appleconvertedspace"/>
                <w:rFonts w:cs="Mangal" w:ascii="Mangal" w:hAnsi="Mangal"/>
                <w:color w:val="000000"/>
                <w:sz w:val="20"/>
                <w:szCs w:val="20"/>
              </w:rPr>
              <w:t> 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br/>
              <w:t>Il avait fait une loi :</w:t>
              <w:br/>
              <w:t>Personne n'avait le droit</w:t>
            </w:r>
            <w:r>
              <w:rPr>
                <w:rStyle w:val="Appleconvertedspace"/>
                <w:rFonts w:cs="Mangal" w:ascii="Mangal" w:hAnsi="Mangal"/>
                <w:color w:val="000000"/>
                <w:sz w:val="20"/>
                <w:szCs w:val="20"/>
              </w:rPr>
              <w:t> 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br/>
              <w:t>De montrer sa joie.</w:t>
              <w:br/>
              <w:t>Un magicien traversant les bois,</w:t>
              <w:br/>
              <w:t>Entendit l'histoire de ce roi</w:t>
              <w:br/>
              <w:t>Et se présenta avec une oie</w:t>
              <w:br/>
              <w:t>Aux portes du royaume.</w:t>
              <w:br/>
              <w:t>D'une voix monotone,</w:t>
              <w:br/>
              <w:t>Il dit au roi sans joie :</w:t>
              <w:br/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" Messire, je crois</w:t>
              <w:br/>
              <w:t>Apporter avec moi</w:t>
              <w:br/>
              <w:t>Un remède de joie. "</w:t>
              <w:br/>
              <w:t>" Soit ! ", dit le roi,"</w:t>
            </w:r>
            <w:r>
              <w:rPr>
                <w:rStyle w:val="Appleconvertedspace"/>
                <w:rFonts w:cs="Mangal" w:ascii="Mangal" w:hAnsi="Mangal"/>
                <w:color w:val="000000"/>
                <w:sz w:val="20"/>
                <w:szCs w:val="20"/>
              </w:rPr>
              <w:t> 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br/>
              <w:t>Je compte jusqu'à trois,</w:t>
              <w:br/>
              <w:t>Et si je ne ris pas</w:t>
              <w:br/>
              <w:t>Tu t'empoissonneras devant moi !</w:t>
            </w:r>
            <w:r>
              <w:rPr>
                <w:rStyle w:val="Appleconvertedspace"/>
                <w:rFonts w:cs="Mangal" w:ascii="Mangal" w:hAnsi="Mangal"/>
                <w:color w:val="000000"/>
                <w:sz w:val="20"/>
                <w:szCs w:val="20"/>
              </w:rPr>
              <w:t> 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br/>
              <w:t>"Le magicien sauta sur le roi,</w:t>
              <w:br/>
              <w:t>Arracha une plume de l'oie,</w:t>
              <w:br/>
              <w:t>Et chatouilla les doigts</w:t>
              <w:br/>
              <w:t>De pied du roi</w:t>
              <w:br/>
              <w:t>Qui n'eut pas le choix</w:t>
              <w:br/>
              <w:t>Et rit aux éclats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8680</wp:posOffset>
            </wp:positionH>
            <wp:positionV relativeFrom="paragraph">
              <wp:posOffset>180975</wp:posOffset>
            </wp:positionV>
            <wp:extent cx="876300" cy="12287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47625</wp:posOffset>
                </wp:positionV>
                <wp:extent cx="1214755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3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2298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9" r="-3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22987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29" r="-3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5pt;height:21.7pt;mso-wrap-distance-left:9.05pt;mso-wrap-distance-right:9.05pt;mso-wrap-distance-top:0pt;mso-wrap-distance-bottom:0pt;margin-top:3.7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32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825" cy="22987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9" r="-3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825" cy="22987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129" r="-3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314325</wp:posOffset>
                </wp:positionV>
                <wp:extent cx="384175" cy="1028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3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2298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129" r="-3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2298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29" r="-3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80.95pt;mso-wrap-distance-left:9.05pt;mso-wrap-distance-right:9.05pt;mso-wrap-distance-top:0pt;mso-wrap-distance-bottom:0pt;margin-top:24.7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32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825" cy="2298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29" r="-3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825" cy="2298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129" r="-3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314325</wp:posOffset>
                </wp:positionV>
                <wp:extent cx="277495" cy="10280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3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229870"/>
                                  <wp:effectExtent l="0" t="0" r="0" b="0"/>
                                  <wp:docPr id="1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129" r="-3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229870"/>
                                  <wp:effectExtent l="0" t="0" r="0" b="0"/>
                                  <wp:docPr id="1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129" r="-3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5pt;height:80.95pt;mso-wrap-distance-left:9.05pt;mso-wrap-distance-right:9.05pt;mso-wrap-distance-top:0pt;mso-wrap-distance-bottom:0pt;margin-top:24.7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32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825" cy="229870"/>
                            <wp:effectExtent l="0" t="0" r="0" b="0"/>
                            <wp:docPr id="15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129" r="-3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825" cy="229870"/>
                            <wp:effectExtent l="0" t="0" r="0" b="0"/>
                            <wp:docPr id="16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129" r="-3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2425</wp:posOffset>
                </wp:positionH>
                <wp:positionV relativeFrom="paragraph">
                  <wp:posOffset>59055</wp:posOffset>
                </wp:positionV>
                <wp:extent cx="1214755" cy="275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3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22987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29" r="-3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2825" cy="22987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29" r="-3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5pt;height:21.7pt;mso-wrap-distance-left:9.05pt;mso-wrap-distance-right:9.05pt;mso-wrap-distance-top:0pt;mso-wrap-distance-bottom:0pt;margin-top:4.6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32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825" cy="2298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129" r="-3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2825" cy="22987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129" r="-3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43840</wp:posOffset>
                  </wp:positionV>
                  <wp:extent cx="800100" cy="800100"/>
                  <wp:effectExtent l="0" t="0" r="0" b="0"/>
                  <wp:wrapNone/>
                  <wp:docPr id="2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e son [ oi ] s’écrit </w:t>
            </w:r>
            <w:r>
              <w:rPr>
                <w:b/>
              </w:rPr>
              <w:t>oi :</w: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3165" w:leader="none"/>
              </w:tabs>
              <w:spacing w:lineRule="auto" w:line="240" w:before="120" w:after="120"/>
              <w:rPr>
                <w:sz w:val="32"/>
                <w:szCs w:val="32"/>
              </w:rPr>
            </w:pPr>
            <w:r>
              <w:rPr>
                <w:b/>
              </w:rPr>
              <w:tab/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Un </w:t>
            </w:r>
            <w:r>
              <w:rPr>
                <w:sz w:val="32"/>
                <w:szCs w:val="32"/>
                <w:u w:val="single"/>
              </w:rPr>
              <w:t>oi</w:t>
            </w:r>
            <w:r>
              <w:rPr>
                <w:sz w:val="32"/>
                <w:szCs w:val="32"/>
              </w:rPr>
              <w:t>s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*</w:t>
            </w:r>
          </w:p>
        </w:tc>
      </w:tr>
      <w:tr>
        <w:trPr>
          <w:trHeight w:val="19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Certains mots finissant par le son oi s’écrivent avec une lettre finale muette</w:t>
            </w:r>
            <w:r>
              <w:rPr>
                <w:b/>
                <w:lang w:val="en-US" w:eastAsia="en-US"/>
              </w:rPr>
              <w:t> :</w:t>
            </w:r>
          </w:p>
          <w:p>
            <w:pPr>
              <w:pStyle w:val="Normal"/>
              <w:spacing w:lineRule="auto" w:line="240" w:before="120" w:after="3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ois 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*oid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*oix</w:t>
            </w:r>
          </w:p>
        </w:tc>
      </w:tr>
    </w:tbl>
    <w:p>
      <w:pPr>
        <w:pStyle w:val="Normal"/>
        <w:widowControl/>
        <w:bidi w:val="0"/>
        <w:spacing w:lineRule="auto" w:line="276" w:before="120" w:after="320"/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2"/>
              <w:szCs w:val="32"/>
            </w:rPr>
            <w:t>Orthographe CE1 : révision de sons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4"/>
              <w:szCs w:val="24"/>
            </w:rPr>
            <w:t>Son [oi ]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1:00Z</dcterms:created>
  <dc:creator>User</dc:creator>
  <dc:description/>
  <cp:keywords/>
  <dc:language>en-US</dc:language>
  <cp:lastModifiedBy>User</cp:lastModifiedBy>
  <dcterms:modified xsi:type="dcterms:W3CDTF">2012-05-03T08:58:00Z</dcterms:modified>
  <cp:revision>1</cp:revision>
  <dc:subject/>
  <dc:title/>
</cp:coreProperties>
</file>