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3895</wp:posOffset>
            </wp:positionH>
            <wp:positionV relativeFrom="paragraph">
              <wp:posOffset>635</wp:posOffset>
            </wp:positionV>
            <wp:extent cx="2105025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03200</wp:posOffset>
            </wp:positionV>
            <wp:extent cx="1369695" cy="3314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15900</wp:posOffset>
            </wp:positionV>
            <wp:extent cx="2857500" cy="3543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952500" cy="1038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40"/>
          <w:szCs w:val="40"/>
          <w:u w:val="single"/>
        </w:rPr>
        <w:t>J’ai attrapé une sorcière (1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1476375" cy="2057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t, zut et rezut ! s’exclame Léa. Où est mon masque de sorcière ? J’en ai besoin pour faire peur à mon petit frère 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éa trouve enfin son masque caché… au fond du placard à balais. Mais en se baissant pour l’attraper, elle découvre un petit carne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677545</wp:posOffset>
            </wp:positionV>
            <wp:extent cx="2400300" cy="1952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- Sapristi, une tête de chauve souris ! s’écrie-t-elle en voyant la couverture. Qui a pu dessiner ça 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952500" cy="10382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40"/>
          <w:szCs w:val="40"/>
          <w:u w:val="single"/>
        </w:rPr>
        <w:t>J’ai attrapé une sorcière (2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550545</wp:posOffset>
            </wp:positionV>
            <wp:extent cx="4000500" cy="39719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Aussitôt, Léa ouvre le carnet et commence à lire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upéfaite, Léa lâche le carne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On dirait… le… journal intime d’une sorcière ! Mais non, je dois rêv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838835" cy="914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40"/>
          <w:szCs w:val="40"/>
          <w:u w:val="single"/>
        </w:rPr>
        <w:t>J’ai attrapé une sorcière (3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37490</wp:posOffset>
            </wp:positionV>
            <wp:extent cx="4339590" cy="46564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Voyons un peu la suite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tte fois, Léa n’en revient pas ! C’est sûr, elle a un journal de sorcière entre les doigts 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734060" cy="8001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40"/>
          <w:szCs w:val="40"/>
          <w:u w:val="single"/>
        </w:rPr>
        <w:t>J’ai attrapé une sorcière (4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441325</wp:posOffset>
            </wp:positionV>
            <wp:extent cx="4682490" cy="59436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ussitôt elle replonge le nez dans le carne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028700" cy="8953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40"/>
          <w:szCs w:val="40"/>
          <w:u w:val="single"/>
        </w:rPr>
        <w:t>J’ai attrapé une sorcière (5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550545</wp:posOffset>
            </wp:positionV>
            <wp:extent cx="5143500" cy="44577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- Berk, c’est dégoûtant ! s’exclame Léa. Mais malgré tout, elle tourne la page du carne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 Pas de doute, c’est MOI ! La sorcière veut mes cheveux ! 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028700" cy="8953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40"/>
          <w:szCs w:val="40"/>
          <w:u w:val="single"/>
        </w:rPr>
        <w:t>J’ai attrapé une sorcière (6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714500" cy="16859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Terrifiée, elle court se cacher derrière la porte de sa chambr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udain Léa à une idé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- Ca ne va pas se passer comme ça ! dit-elle. Sorcière, gare à toi !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859790</wp:posOffset>
            </wp:positionV>
            <wp:extent cx="3314700" cy="234823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Elle attend une minute, deux minutes. Tout à coup, la porte s’ouvre… Léa voit pointer l’ombre d’un nez croch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028700" cy="93345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40"/>
          <w:szCs w:val="40"/>
          <w:u w:val="single"/>
        </w:rPr>
        <w:t>J’ai attrapé une sorcière (7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ssitôt, elle saute sur la sorcière et la ligote avec sa corde à sauter. La sorcière s’apprête à prononcer une formule magique mais Léa lui fourre une tonne de bonbons dans la bouche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- Maintenant écoute-moi bien, dit Léa. Je vais enlever ces bonbons mais, si tu dis un mot de travers, ton journal chéri, j’en fais de la bouillie. Compris 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sorcière fait oui de la têt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- J’ai un marché à te proposer, reprend Lé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t elle chuchote quelques mots à l’oreille de la sorcière, puis lui retire les bonbons…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154305</wp:posOffset>
            </wp:positionV>
            <wp:extent cx="2628900" cy="240157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028700" cy="9334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40"/>
          <w:szCs w:val="40"/>
          <w:u w:val="single"/>
        </w:rPr>
        <w:t>J’ai attrapé une sorcière (8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Mais je suis incapable de faire ça ! s’écrie la sorcièr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Tu t’en sortiras très bien ! Tu veux partir en vacances, oui ou non ? lui demande Lé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Oui, bon, c’est d’accord, bredouille la sorcière. Allez, libère-moi 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Pas si vite, dit Léa. D’abord, répète après moi : « Je promets sur mon nez de ne pas m’échapper. Je le veux, poil aux yeux… 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Ah non, pas la formule ! râle la sorcièr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Si la formule ! insiste Léa. Tu n’y échapperas pas 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ors la sorcière marmonn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 promets sur mon nez de ne pas m’échapper. Je le veux, poil aux yeux, c’est dit, c’est écrit, c’est parti, mon kiki 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685800" cy="622300"/>
            <wp:effectExtent l="0" t="0" r="0" b="0"/>
            <wp:wrapSquare wrapText="bothSides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4914900" cy="605790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40"/>
          <w:szCs w:val="40"/>
          <w:u w:val="single"/>
        </w:rPr>
        <w:t>J’ai attrapé une sorcière (9)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FIN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0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0:00Z</dcterms:created>
  <dc:creator>Caro</dc:creator>
  <dc:description/>
  <cp:keywords/>
  <dc:language>en-US</dc:language>
  <cp:lastModifiedBy>YELLOZVISION</cp:lastModifiedBy>
  <dcterms:modified xsi:type="dcterms:W3CDTF">2010-10-08T08:30:00Z</dcterms:modified>
  <cp:revision>2</cp:revision>
  <dc:subject/>
  <dc:title>J’ai attrapé une sorcière</dc:title>
</cp:coreProperties>
</file>