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Script cole" w:hAnsi="Script cole" w:cs="Script cole"/>
          <w:sz w:val="56"/>
          <w:szCs w:val="56"/>
        </w:rPr>
      </w:pPr>
      <w:bookmarkStart w:id="0" w:name="133"/>
      <w:bookmarkEnd w:id="0"/>
      <w:r>
        <w:rPr>
          <w:rFonts w:cs="Script cole" w:ascii="Script cole" w:hAnsi="Script cole"/>
          <w:b/>
          <w:bCs/>
          <w:sz w:val="56"/>
          <w:szCs w:val="56"/>
        </w:rPr>
        <w:t>LA FERME DE GRINGO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</w:r>
      <w:bookmarkStart w:id="1" w:name="133"/>
      <w:bookmarkStart w:id="2" w:name="133"/>
      <w:bookmarkEnd w:id="2"/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Y’ a des tas ( X2)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Y’a des tas de vaches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Meu par-ci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Meu par-là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Y’ a des tas ( X2)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Y’a des tas d’lapins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Croc par-ci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Croc par-là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Y’ a des tas ( X2)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Y’a des tas de poules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Cot par-ci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Cot par-là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Y’ a des tas ( X2)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Il y a des tas d’ânes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Hi-han par-ci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Hi-han par-là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Y’ a des tas ( X2)</w:t>
      </w:r>
    </w:p>
    <w:p>
      <w:pPr>
        <w:pStyle w:val="PrformatHTML"/>
        <w:rPr>
          <w:rFonts w:ascii="Script cole" w:hAnsi="Script cole" w:cs="Script cole"/>
          <w:sz w:val="27"/>
          <w:szCs w:val="27"/>
        </w:rPr>
      </w:pPr>
      <w:r>
        <w:rPr>
          <w:rFonts w:cs="Script cole" w:ascii="Script cole" w:hAnsi="Script cole"/>
          <w:sz w:val="27"/>
          <w:szCs w:val="27"/>
        </w:rPr>
        <w:t>A la ferme de gringo</w:t>
      </w:r>
    </w:p>
    <w:p>
      <w:pPr>
        <w:pStyle w:val="PrformatHTML"/>
        <w:rPr/>
      </w:pPr>
      <w:r>
        <w:rPr>
          <w:rFonts w:cs="Script cole" w:ascii="Script cole" w:hAnsi="Script cole"/>
          <w:sz w:val="27"/>
          <w:szCs w:val="27"/>
        </w:rPr>
        <w:t>Y’a des tas d'animaux</w:t>
      </w:r>
    </w:p>
    <w:p>
      <w:pPr>
        <w:pStyle w:val="Normal"/>
        <w:rPr/>
      </w:pPr>
      <w:r>
        <w:rPr/>
        <w:t>(reprendre tous les bruits des animau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-249555</wp:posOffset>
            </wp:positionV>
            <wp:extent cx="3302635" cy="296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3811905</wp:posOffset>
            </wp:positionV>
            <wp:extent cx="3043555" cy="3412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77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1828800</wp:posOffset>
            </wp:positionV>
            <wp:extent cx="3190875" cy="2533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6400800</wp:posOffset>
            </wp:positionV>
            <wp:extent cx="3510915" cy="2896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0:00Z</dcterms:created>
  <dc:creator>fANTATRO</dc:creator>
  <dc:description/>
  <dc:language>en-US</dc:language>
  <cp:lastModifiedBy>fANTATRO</cp:lastModifiedBy>
  <dcterms:modified xsi:type="dcterms:W3CDTF">2009-03-23T18:09:00Z</dcterms:modified>
  <cp:revision>2</cp:revision>
  <dc:subject/>
  <dc:title>LA FERME DE GRINGO</dc:title>
</cp:coreProperties>
</file>