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10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  <w:t>Fiche de calcul mental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4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32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color w:val="FF0000"/>
          <w:sz w:val="56"/>
          <w:szCs w:val="20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56"/>
          <w:szCs w:val="20"/>
          <w:lang w:eastAsia="fr-FR"/>
        </w:rPr>
        <w:t>Multiplier ou diviser un entier par 10, 100, 1 000</w:t>
      </w:r>
    </w:p>
    <w:p>
      <w:pPr>
        <w:pStyle w:val="Normal"/>
        <w:rPr>
          <w:rFonts w:ascii="Maiandra GD" w:hAnsi="Maiandra GD" w:eastAsia="Times New Roman" w:cs="Maiandra GD"/>
          <w:b/>
          <w:b/>
          <w:color w:val="FF0000"/>
          <w:sz w:val="24"/>
          <w:szCs w:val="28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24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4"/>
          <w:szCs w:val="18"/>
        </w:rPr>
        <w:t></w:t>
      </w:r>
      <w:r>
        <w:rPr>
          <w:rFonts w:eastAsia="Maiandra GD" w:cs="Maiandra GD" w:ascii="Maiandra GD" w:hAnsi="Maiandra GD"/>
          <w:i/>
          <w:color w:val="000000"/>
          <w:sz w:val="24"/>
          <w:szCs w:val="18"/>
        </w:rPr>
        <w:t xml:space="preserve"> </w:t>
      </w:r>
      <w:r>
        <w:rPr>
          <w:rFonts w:cs="Maiandra GD" w:ascii="Maiandra GD" w:hAnsi="Maiandra GD"/>
          <w:i/>
          <w:color w:val="000000"/>
          <w:sz w:val="24"/>
        </w:rPr>
        <w:t>Savoir multiplier ou diviser un nombre entier par 10, 100 ou 1 000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</w:t>
      </w:r>
      <w:r>
        <w:rPr>
          <w:rFonts w:eastAsia="Maiandra GD" w:cs="Maiandra GD" w:ascii="Maiandra GD" w:hAnsi="Maiandra GD"/>
          <w:i/>
          <w:color w:val="000000"/>
          <w:sz w:val="24"/>
        </w:rPr>
        <w:t xml:space="preserve"> </w:t>
      </w:r>
      <w:r>
        <w:rPr>
          <w:rFonts w:cs="Maiandra GD" w:ascii="Maiandra GD" w:hAnsi="Maiandra GD"/>
          <w:i/>
          <w:color w:val="000000"/>
          <w:sz w:val="24"/>
        </w:rPr>
        <w:t>Savoir résoudre mentalement des problèmes grâce à la multiplication ou la division par 10, 100, 1 000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</w:rPr>
      </w:pPr>
      <w:r>
        <w:rPr>
          <w:rFonts w:cs="Maiandra GD" w:ascii="Maiandra GD" w:hAnsi="Maiandra GD"/>
          <w:i/>
          <w:color w:val="000000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</w:t>
            </w:r>
            <w:r>
              <w:rPr>
                <w:rFonts w:cs="Maiandra GD" w:ascii="Maiandra GD" w:hAnsi="Maiandra GD"/>
                <w:color w:val="FF0000"/>
                <w:sz w:val="28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>26 x 1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260</w:t>
            </w:r>
            <w:r>
              <w:rPr>
                <w:rFonts w:cs="Maiandra GD" w:ascii="Maiandra GD" w:hAnsi="Maiandra GD"/>
                <w:sz w:val="20"/>
                <w:szCs w:val="20"/>
              </w:rPr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>40 ÷ 1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ab/>
              <w:t>450 x 1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4 500</w:t>
            </w:r>
            <w:r>
              <w:rPr>
                <w:rFonts w:cs="Maiandra GD" w:ascii="Maiandra GD" w:hAnsi="Maiandra GD"/>
                <w:sz w:val="20"/>
                <w:szCs w:val="2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>560 ÷ 1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56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ab/>
              <w:t>12 x 10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1 200</w:t>
            </w:r>
            <w:r>
              <w:rPr>
                <w:rFonts w:cs="Maiandra GD" w:ascii="Maiandra GD" w:hAnsi="Maiandra GD"/>
                <w:sz w:val="20"/>
                <w:szCs w:val="2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>5 000 ÷ 10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ab/>
              <w:t>385 x 1 00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385 000</w:t>
            </w:r>
            <w:r>
              <w:rPr>
                <w:rFonts w:cs="Maiandra GD" w:ascii="Maiandra GD" w:hAnsi="Maiandra GD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0"/>
              </w:rPr>
              <w:t>48 000 ÷ 1 000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Le grand-père de Stéphane est 10 fois plus vieux que lui. Stéphane a 6 an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 âge a le grand-père de Stéphan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grand père de Stéphane a 60 an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Une couturière coupe un ruban de 120 cm en 10 morceaux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mesure chaque morceau de ruban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Chaque morceau mesure 12 c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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39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 9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5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897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8 97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76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76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27 x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7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37 0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48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25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Chaque année, M. Fureau parcourt 11 000 km avec sa voitur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e kilomètres parcourra-t-il en 10 an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En 10 ans, M. Fureau parcourra 110 000 km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Cette année, une entreprise a vendu 10 fois moins de voiture que l’an dernier. L’an dernier, elle en avait vendues 14 000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e voitures l’entreprise a-t-elle vendu cette anné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Cette année, l’entreprise a vendu 1 400 voitures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</w:t>
            </w:r>
            <w:r>
              <w:rPr>
                <w:rFonts w:eastAsia="Maiandra GD" w:cs="Maiandra GD" w:ascii="Maiandra GD" w:hAnsi="Maiandra GD"/>
                <w:b/>
                <w:color w:val="0070C0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9 0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647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 47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53 x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53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98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 8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54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7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3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7 00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7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Guitou a fait un concert devant 1 000 personnes. Le prix de l’entrée s’élevait à 12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les entrées ont-elles rapporté d’argen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s entrées ont rapporté 12 000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A cause de la neige, le nombre de passagers qui ont pris le TGV Paris-Lille est 10 fois moins important cette semaine. La semaine dernière, 9 500 personnes avaient emprunté cette lign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e voyageurs ont pris le TGV Paris-Lille cette semaine ?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Cette semaine, 950 personnes ont pris le TGV Paris-Lill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</w:t>
            </w:r>
            <w:r>
              <w:rPr>
                <w:rFonts w:cs="Maiandra GD" w:ascii="Maiandra GD" w:hAnsi="Maiandra GD"/>
                <w:color w:val="FF000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 xml:space="preserve"> 98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8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421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42 1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3 652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65 2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6 347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3 47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2 000 ÷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35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 35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3 60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6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Samedi soir, au loto, 100 personnes ont trouvé les six bons numéros. ils se partagent donc la somme de 420 000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chaque personne va-t-elle toucher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Chaque personne va toucher 4 200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En moyenne, dans l’école, il y a 23 élèves par classe. L’école est composée de 10 class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y a-t-il d’élèves dans l’école ?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Dans l’école, il y a 230 élèves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</w:t>
            </w:r>
            <w:r>
              <w:rPr>
                <w:rFonts w:eastAsia="Maiandra GD" w:cs="Maiandra GD" w:ascii="Maiandra GD" w:hAnsi="Maiandra GD"/>
                <w:b/>
                <w:color w:val="0070C0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3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3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 xml:space="preserve">250 ÷ 1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 xml:space="preserve">7 800 x 1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78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8 7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87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321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2 1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 981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98 1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89 x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89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0 0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Pour restaurer un vieux bâtiment, 2 412 habitants d’une commune ont donné 10 € chacun à la mairi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la mairie a-t-elle récolté pour restaurer le bâtiment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Pour restaurer le bâtiment, la mairie a récolté 24 120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Une salle de cinéma a récolté 800 € à la séance de 14h. Il y avait en tout 100 spectateurs. 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 est le prix de l’entrée dans cette salle de cinéma 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prix de l’entrée est de 8 € dans cette salle de ciném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</w:t>
            </w:r>
            <w:r>
              <w:rPr>
                <w:rFonts w:eastAsia="Maiandra GD" w:cs="Maiandra GD" w:ascii="Maiandra GD" w:hAnsi="Maiandra GD"/>
                <w:b/>
                <w:color w:val="0070C0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8 70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87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1"/>
              </w:rPr>
              <w:t>7 412 x 100</w:t>
            </w:r>
            <w:r>
              <w:rPr>
                <w:rFonts w:cs="Maiandra GD" w:ascii="Maiandra GD" w:hAnsi="Maiandra GD"/>
                <w:sz w:val="20"/>
                <w:szCs w:val="21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1"/>
              </w:rPr>
              <w:t>741 2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23 0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3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9 071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0 7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97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 7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5 04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50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5 x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5 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3 000 ÷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Des amis veulent entreprendre un voyage a vélo de 1 600 km. Ils ont prévu de faire le voyage en 10 jour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En moyenne, quelle distance parcourront-ils chaque jour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En moyenne, ils parcourront 160 km par jour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Un CD de musique est composé de 10 chansons de 5 minut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ure le CD entier ?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CD entier dure 50 minutes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</w:t>
            </w:r>
            <w:r>
              <w:rPr>
                <w:rFonts w:eastAsia="Maiandra GD" w:cs="Maiandra GD" w:ascii="Maiandra GD" w:hAnsi="Maiandra GD"/>
                <w:b/>
                <w:color w:val="0070C0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563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56 3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 xml:space="preserve">601 x 1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 01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 xml:space="preserve">960 ÷ 1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6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98 x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8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6 000 ÷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6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1 00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 1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30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3 0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a) Madame Birel met 10 heures pour remplir sa piscine de 15 000 litres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Combien de litres d’eau sont-ils versés en une heure ?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En une heure, 1 500 litres sont versé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b) Pour les fêtes de fin d’année, un grand-père donne 15 € à chacun de ses dix petits-enfants.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cela lui coûte-t-il en tout ?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En tout, cela lui coûte 150 €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</w:t>
            </w:r>
            <w:r>
              <w:rPr>
                <w:rFonts w:eastAsia="Maiandra GD" w:cs="Maiandra GD" w:ascii="Maiandra GD" w:hAnsi="Maiandra GD"/>
                <w:b/>
                <w:color w:val="0070C0"/>
                <w:sz w:val="20"/>
                <w:szCs w:val="24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9 60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96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 xml:space="preserve">4 600 ÷ 1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46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 xml:space="preserve">463 x 100 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46 30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7 050 ÷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705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4"/>
              </w:rPr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5 407 x 1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54 07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70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7 0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ab/>
              <w:t>20 000 ÷ 1 0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20</w:t>
            </w:r>
            <w:r>
              <w:rPr>
                <w:rFonts w:cs="Maiandra GD" w:ascii="Maiandra GD" w:hAnsi="Maiandra GD"/>
                <w:sz w:val="20"/>
                <w:szCs w:val="24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 w:val="20"/>
                <w:szCs w:val="24"/>
              </w:rPr>
              <w:t>100 x 100</w:t>
            </w:r>
            <w:r>
              <w:rPr>
                <w:rFonts w:cs="Maiandra GD" w:ascii="Maiandra GD" w:hAnsi="Maiandra GD"/>
                <w:sz w:val="20"/>
                <w:szCs w:val="24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 w:val="20"/>
                <w:szCs w:val="24"/>
              </w:rPr>
              <w:t>10 0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a) Pour son anniversaire, Monsieur Kiplik invite neuf de ses amis au restaurant. La note s’élève à 180 €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 est le prix du repas pour une personne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Pour une personne, le repas coûte 18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Le premier jour des vacances, il y a 10 fois plus de voitures qui passent au péage que les autres jours. D’habitude, 15 000 voitures le franchissent chaque jou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e voitures passent au péage le premier jour des vacances ?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premier jour des vacances, 150 000 passent au péage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2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6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50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6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2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 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85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8 000 ÷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Le grand-père de Stéphane est 10 fois plus vieux que lui. Stéphane a 6 an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âge a le grand-père de Stéphan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e couturière coupe un ruban de 120 cm en 10 morceaux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mesure chaque morceau de ruban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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39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97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6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7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7 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5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Chaque année, M. Fureau parcourt 11 000 km avec sa voitur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kilomètres parcourra-t-il en 10 an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Cette année, une entreprise a vendu 10 fois moins de voiture que l’an dernier. L’an dernier, elle en avait vendues 14 000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Combien de voitures l’entreprise a-t-elle vendu cette année ?</w:t>
            </w:r>
          </w:p>
        </w:tc>
      </w:tr>
      <w:tr>
        <w:trPr>
          <w:trHeight w:val="38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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9 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47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3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8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4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0 ÷ 10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 00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Guitou a fait un concert devant 1 000 personnes. Le prix de l’entrée s’élevait à 12 €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Combien les entrées ont-elles rapporté d’argen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A cause de la neige, le nombre de passagers qui ont pris le TGV Paris-Lille est 10 fois moins important cette semaine. La semaine dernière, 9 500 personnes avaient emprunté cette lign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voyageurs ont pris le TGV Paris-Lille cette semaine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</w:t>
            </w: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 98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21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 652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 347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 000 ÷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35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 60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Samedi soir, au loto, 100 personnes ont trouvé les six bons numéros. ils se partagent donc la somme de 420 000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chaque personne va-t-elle toucher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En moyenne, dans l’école, il y a 23 élèves par classe. L’école est composée de 10 class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y a-t-il d’élèves dans l’école ?</w:t>
            </w:r>
          </w:p>
        </w:tc>
      </w:tr>
      <w:tr>
        <w:trPr>
          <w:trHeight w:val="233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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63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50 ÷ 1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 xml:space="preserve">7 800 x 1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8 7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21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 981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9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0 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Pour restaurer un vieux bâtiment, 2 412 habitants d’une commune ont donné 10 € chacun à la mairie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la mairie a-t-elle récolté pour restaurer le bâtimen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e salle de cinéma a récolté 800 € à la séance de 14h. Il y avait en tout 100 spectateurs. 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est le prix de l’entrée dans cette salle de cinéma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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8 70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 412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3 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 071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97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 04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5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3 000 ÷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Des amis veulent entreprendre un voyage a vélo de 1 600 km. Ils ont prévu de faire le voyage en 10 jour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En moyenne, quelle distance parcourront-ils chaque jour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 CD de musique est composé de 10 chansons de 5 minut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ure le CD entier ?</w:t>
            </w:r>
          </w:p>
        </w:tc>
      </w:tr>
      <w:tr>
        <w:trPr>
          <w:trHeight w:val="38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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563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01 x 1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 xml:space="preserve">960 ÷ 1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8 x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 000 ÷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1 00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0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a) Madame Birel met 10 heures pour remplir sa piscine de 15 000 litres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Combien de litres d’eau sont-ils versés en une heure ? 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b) Pour les fêtes de fin d’année, un grand-père donne 15 € à chacun de ses dix petits-enfants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cela lui coûte-t-il en tout 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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9 60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 600 ÷ 1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 xml:space="preserve">463 x 100 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 050 ÷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5 407 x 1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70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0 000 ÷ 1 0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00 x 100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a) Pour son anniversaire, Monsieur Kiplik invite neuf de ses amis au restaurant. La note s’élève à 180 €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est le prix du repas pour une personn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Le premier jour des vacances, il y a 10 fois plus de voitures qui passent au péage que les autres jours. D’habitude, 15 000 voitures le franchissent chaque jour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voitures passent au péage le premier jour des vacances ?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2:00Z</dcterms:created>
  <dc:creator>Maxime Paul</dc:creator>
  <dc:description/>
  <cp:keywords/>
  <dc:language>en-US</dc:language>
  <cp:lastModifiedBy>Maxime Paul</cp:lastModifiedBy>
  <cp:lastPrinted>2010-11-13T11:55:00Z</cp:lastPrinted>
  <dcterms:modified xsi:type="dcterms:W3CDTF">2013-12-08T10:16:00Z</dcterms:modified>
  <cp:revision>7</cp:revision>
  <dc:subject/>
  <dc:title/>
</cp:coreProperties>
</file>