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15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1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Mangal" w:hAnsi="Mangal" w:cs="Mangal"/>
                                      <w:color w:val="auto"/>
                                      <w:lang w:val="fr-FR" w:bidi="ar-SA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Mangal" w:hAnsi="Mangal" w:cs="Mangal"/>
                                <w:color w:val="auto"/>
                                <w:lang w:val="fr-FR" w:bidi="ar-SA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33655</wp:posOffset>
                  </wp:positionV>
                  <wp:extent cx="1343025" cy="73342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48"/>
                                      <w:szCs w:val="48"/>
                                      <w:lang w:val="en-GB"/>
                                    </w:rPr>
                                    <w:t>V  v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E" w:ascii="CrayonE" w:hAnsi="CrayonE"/>
                                      <w:sz w:val="52"/>
                                      <w:lang w:val="en-GB"/>
                                    </w:rPr>
                                    <w:t>V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en-GB"/>
                              </w:rPr>
                              <w:t>V  v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52"/>
                                <w:lang w:val="en-GB"/>
                              </w:rPr>
                              <w:t>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298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1825</wp:posOffset>
                  </wp:positionH>
                  <wp:positionV relativeFrom="paragraph">
                    <wp:posOffset>73025</wp:posOffset>
                  </wp:positionV>
                  <wp:extent cx="1028700" cy="1209675"/>
                  <wp:effectExtent l="0" t="0" r="0" b="0"/>
                  <wp:wrapNone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</w:t>
            </w:r>
            <w:r>
              <w:rPr>
                <w:rFonts w:cs="Tahoma" w:ascii="Alphas" w:hAnsi="Alphas"/>
                <w:sz w:val="72"/>
                <w:szCs w:val="72"/>
                <w:lang w:val="en-US" w:eastAsia="en-US"/>
              </w:rPr>
              <w:t>v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23340</wp:posOffset>
                      </wp:positionV>
                      <wp:extent cx="2501900" cy="6134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b/>
                                      <w:bCs/>
                                      <w:lang w:eastAsia="en-US"/>
                                    </w:rPr>
                                    <w:t xml:space="preserve">Le vent 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vibre et fait voler les bêt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pt;height:48.3pt;mso-wrap-distance-left:9.05pt;mso-wrap-distance-right:9.05pt;mso-wrap-distance-top:0pt;mso-wrap-distance-bottom:0pt;margin-top:104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Mangal" w:ascii="Mangal" w:hAnsi="Mangal"/>
                                <w:b/>
                                <w:bCs/>
                                <w:lang w:eastAsia="en-US"/>
                              </w:rPr>
                              <w:t xml:space="preserve">Le vent </w:t>
                            </w: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vibre et fait voler les bêt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443355</wp:posOffset>
                      </wp:positionV>
                      <wp:extent cx="2654935" cy="3181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Fais un V avec tes mai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05pt;height:25.05pt;mso-wrap-distance-left:9.05pt;mso-wrap-distance-right:9.05pt;mso-wrap-distance-top:0pt;mso-wrap-distance-bottom:0pt;margin-top:113.65pt;mso-position-vertical-relative:text;margin-left:2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Fais un V avec tes mai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Va – vi – vu – vou – vé – ava – avi – évi – éva – vir – ir – véri – éri – vani – ani – viva – vita – vité – vouté – vala – ala.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>
                <w:rFonts w:ascii="Mangal" w:hAnsi="Mangal" w:cs="Mang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Un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élo – il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 xml:space="preserve"> 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ite – il trou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e – il arri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e – il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ient – 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aler – une re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ue – une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itre – é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iter –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ous – il a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oulu –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enir – une 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enue – la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érité – il a l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é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élissa a vu Kimamila arrive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angal" w:ascii="Calibri" w:hAnsi="Calibri"/>
              </w:rPr>
              <w:t>É</w:t>
            </w:r>
            <w:r>
              <w:rPr>
                <w:rFonts w:cs="Mangal" w:ascii="Mangal" w:hAnsi="Mangal"/>
              </w:rPr>
              <w:t>va avale son repas et retourne vite à l’école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éo a voulu aller à la ville avec son vélo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v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2150</wp:posOffset>
            </wp:positionH>
            <wp:positionV relativeFrom="paragraph">
              <wp:posOffset>-318135</wp:posOffset>
            </wp:positionV>
            <wp:extent cx="2740025" cy="2209800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angal">
    <w:charset w:val="00"/>
    <w:family w:val="auto"/>
    <w:pitch w:val="variable"/>
  </w:font>
  <w:font w:name="Cursif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rayonE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3:00Z</dcterms:created>
  <dc:creator>User</dc:creator>
  <dc:description/>
  <cp:keywords/>
  <dc:language>en-US</dc:language>
  <cp:lastModifiedBy>User</cp:lastModifiedBy>
  <cp:lastPrinted>2012-01-02T12:48:00Z</cp:lastPrinted>
  <dcterms:modified xsi:type="dcterms:W3CDTF">2012-01-03T16:18:00Z</dcterms:modified>
  <cp:revision>3</cp:revision>
  <dc:subject/>
  <dc:title/>
</cp:coreProperties>
</file>