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Compétences Lecture CE2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5984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298"/>
        <w:gridCol w:w="1299"/>
        <w:gridCol w:w="1299"/>
        <w:gridCol w:w="1299"/>
        <w:gridCol w:w="1299"/>
        <w:gridCol w:w="1298"/>
        <w:gridCol w:w="1299"/>
        <w:gridCol w:w="1299"/>
        <w:gridCol w:w="1299"/>
        <w:gridCol w:w="1299"/>
        <w:gridCol w:w="1299"/>
      </w:tblGrid>
      <w:tr>
        <w:trPr>
          <w:trHeight w:val="1969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étences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ées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èves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ire les consignes de travail, les énoncés de problèmes dont le vocabulaire difficile ou nouveau a été élucidé par le maitre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ire à voix haute avec fluidité et de manière expressive un extrait de texte, après préparation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ire silencieusement un texte littéraire ou documentaire et le comprendre (reformuler, répondre à des questions sur ce texte)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ire un texte documentaire, descriptif ou narratif, et restituer à l’oral ou par écrit l’essentiel du texte (sujet du texte, objet de la description, trame de l’histoire, relations entre les personnages)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pérer dans un texte des informations explicites en s’appuyant en particulier sur le titre, l’organisation (phrases, paragraphes), le vocabulaire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onnaître les marques de ponctuatio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ns un récit, s’appuyer sur les deux point et guillemets pour repérer les paroles des personnages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ns un récit, s’appuyer sur le repérage des différents termes désignant un personnage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Dans un récit, s’appuyer sur les temps des verbes et sur les mots de liaison exprimant les relations temporelles pour comprendre avec précision la chronologie des événements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opter une stratégie pour parvenir à comprendre : repérer des mots inconnus et incompris, relier, questionner, recourir au dictionnair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e repérer dans une bibliothèque habituellement fréquentée pour choisir et emprunter un livre 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1:31:00Z</dcterms:created>
  <dc:creator>Cécile</dc:creator>
  <dc:description/>
  <cp:keywords/>
  <dc:language>en-US</dc:language>
  <cp:lastModifiedBy>Cécile</cp:lastModifiedBy>
  <cp:lastPrinted>2012-11-15T18:26:00Z</cp:lastPrinted>
  <dcterms:modified xsi:type="dcterms:W3CDTF">2012-11-17T11:31:00Z</dcterms:modified>
  <cp:revision>2</cp:revision>
  <dc:subject/>
  <dc:title/>
</cp:coreProperties>
</file>