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phas" w:hAnsi="Alphas" w:cs="Alphas"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3184525" cy="2628900"/>
                <wp:effectExtent l="13335" t="12700" r="12700" b="13335"/>
                <wp:wrapNone/>
                <wp:docPr id="1" name="Groupe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4560" cy="2629080"/>
                          <a:chOff x="0" y="0"/>
                          <a:chExt cx="318456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1800" cy="93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243f6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KG Primary Penmanship;Myriad Web Pro Condensed" w:hAnsi="KG Primary Penmanship;Myriad Web Pro Condensed" w:eastAsia="Times New Roman" w:cs="KG Primary Penmanship;Myriad Web Pro Condensed"/>
                                  <w:color w:val="000000"/>
                                  <w:lang w:val="fr-FR" w:bidi="ar-SA"/>
                                </w:rPr>
                                <w:t xml:space="preserve">F  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eastAsia="Times New Roman" w:ascii="SeyesNDL" w:hAnsi="SeyesNDL" w:cs="SeyesNDL"/>
                                  <w:color w:val="000000"/>
                                  <w:lang w:val="fr-FR" w:bidi="ar-SA"/>
                                </w:rPr>
                                <w:t xml:space="preserve">f   F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0600"/>
                            <a:ext cx="3184560" cy="12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a fusé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fonce dans l’espace. Le bruit de son moteur fait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ffffffffffff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 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Le perroque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a hut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aimeraient voler comme la fusée. Mais ils ont beau imiter le bruit de son moteur, rien ne se passe……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0" y="11520"/>
                            <a:ext cx="1532160" cy="13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Suis la flèche et fais comme si tu frottais : il faut le dire longtemps. C’est 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de fée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9" style="position:absolute;margin-left:111.6pt;margin-top:0pt;width:250.75pt;height:207pt" coordorigin="2232,0" coordsize="5015,4140">
                <v:roundrect id="shape_0" ID="Rectangle à coins arrondis 5" stroked="t" o:allowincell="f" style="position:absolute;left:2232;top:0;width:2411;height:14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KG Primary Penmanship;Myriad Web Pro Condensed" w:hAnsi="KG Primary Penmanship;Myriad Web Pro Condensed" w:eastAsia="Times New Roman" w:cs="KG Primary Penmanship;Myriad Web Pro Condensed"/>
                            <w:color w:val="000000"/>
                            <w:lang w:val="fr-FR" w:bidi="ar-SA"/>
                          </w:rPr>
                          <w:t xml:space="preserve">F   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eastAsia="Times New Roman" w:ascii="SeyesNDL" w:hAnsi="SeyesNDL" w:cs="SeyesNDL"/>
                            <w:color w:val="000000"/>
                            <w:lang w:val="fr-FR" w:bidi="ar-SA"/>
                          </w:rPr>
                          <w:t xml:space="preserve">f   F </w:t>
                        </w:r>
                      </w:p>
                    </w:txbxContent>
                  </v:textbox>
                  <v:fill o:detectmouseclick="t" on="false"/>
                  <v:stroke color="#243f60" weight="25560" dashstyle="longdash" joinstyle="miter" endcap="flat"/>
                  <w10:wrap type="none"/>
                </v:roundrect>
                <v:roundrect id="shape_0" ID="Rectangle à coins arrondis 6" stroked="t" o:allowincell="f" style="position:absolute;left:2232;top:2174;width:5014;height:19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a fusé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fonce dans l’espace. Le bruit de son moteur fait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ffffffffffff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 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Le perroque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e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a hut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aimeraient voler comme la fusée. Mais ils ont beau imiter le bruit de son moteur, rien ne se passe…….</w:t>
                        </w:r>
                      </w:p>
                    </w:txbxContent>
                  </v:textbox>
                  <v:fill o:detectmouseclick="t" on="false"/>
                  <v:stroke color="#385d8a" weight="25560" dashstyle="longdash" joinstyle="miter" endcap="flat"/>
                  <w10:wrap type="none"/>
                </v:roundrect>
                <v:roundrect id="shape_0" ID="Rectangle à coins arrondis 8" stroked="t" o:allowincell="f" style="position:absolute;left:4732;top:18;width:2412;height:20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Suis la flèche et fais comme si tu frottais : il faut le dire longtemps. C’est 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de fée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dashstyle="longdash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143500" cy="4800600"/>
                <wp:effectExtent l="12700" t="12700" r="13335" b="13335"/>
                <wp:wrapNone/>
                <wp:docPr id="2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80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lle des images où tu entends le son « F »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stroked="t" o:allowincell="f" style="position:absolute;margin-left:414pt;margin-top:0pt;width:404.95pt;height:3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olle des images où tu entends le son « F »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dashstyle="longdash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1072515" cy="125603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phas" w:hAnsi="Alphas" w:cs="Alphas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14935</wp:posOffset>
            </wp:positionV>
            <wp:extent cx="735965" cy="130619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372235</wp:posOffset>
            </wp:positionV>
            <wp:extent cx="492125" cy="758825"/>
            <wp:effectExtent l="0" t="0" r="0" b="0"/>
            <wp:wrapNone/>
            <wp:docPr id="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1372235</wp:posOffset>
            </wp:positionV>
            <wp:extent cx="455930" cy="704850"/>
            <wp:effectExtent l="0" t="0" r="0" b="0"/>
            <wp:wrapNone/>
            <wp:docPr id="6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phas" w:ascii="Alphas" w:hAnsi="Alphas"/>
          <w:b/>
          <w:sz w:val="56"/>
          <w:szCs w:val="56"/>
        </w:rPr>
        <w:t>O</w:t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4800600" cy="4227830"/>
                <wp:effectExtent l="12700" t="3491865" r="13335" b="3704590"/>
                <wp:wrapNone/>
                <wp:docPr id="7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2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ere Castor;Courier New" w:hAnsi="Pere Castor;Courier New" w:eastAsia="Times New Roman" w:cs="Pere Castor;Courier New"/>
                                <w:color w:val="auto"/>
                                <w:lang w:val="fr-FR" w:bidi="ar-SA"/>
                              </w:rPr>
                              <w:t xml:space="preserve">F, ph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Pere Castor;Courier New" w:hAnsi="Pere Castor;Courier New" w:eastAsia="Times New Roman" w:cs="Pere Castor;Courier New"/>
                                <w:color w:val="auto"/>
                                <w:lang w:val="fr-FR" w:bidi="ar-SA"/>
                              </w:rPr>
                              <w:t xml:space="preserve">comme 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Microsoft YaHei" w:cs="Arial"/>
                                <w:color w:val="auto"/>
                                <w:lang w:val="fr-FR" w:bidi="ar-SA"/>
                              </w:rPr>
                              <w:t>La forê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Microsoft YaHei" w:cs="Arial"/>
                                <w:color w:val="auto"/>
                                <w:lang w:val="fr-FR" w:bidi="ar-SA"/>
                              </w:rPr>
                              <w:t>Un œu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Microsoft YaHei" w:cs="Arial"/>
                                <w:color w:val="auto"/>
                                <w:lang w:val="fr-FR" w:bidi="ar-SA"/>
                              </w:rPr>
                              <w:t>Une foi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Microsoft YaHei" w:cs="Arial"/>
                                <w:color w:val="auto"/>
                                <w:lang w:val="fr-FR" w:bidi="ar-SA"/>
                              </w:rPr>
                              <w:t>La fanfa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Microsoft YaHei" w:cs="Arial"/>
                                <w:color w:val="auto"/>
                                <w:lang w:val="fr-FR" w:bidi="ar-SA"/>
                              </w:rPr>
                              <w:t>Il siffla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Microsoft YaHei" w:cs="Arial"/>
                                <w:color w:val="auto"/>
                                <w:lang w:val="fr-FR" w:bidi="ar-SA"/>
                              </w:rPr>
                              <w:t>La fumé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Microsoft YaHei" w:cs="Arial"/>
                                <w:color w:val="auto"/>
                                <w:lang w:val="fr-FR" w:bidi="ar-SA"/>
                              </w:rPr>
                              <w:t>Le fil / un fil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Microsoft YaHei" w:cs="Arial"/>
                                <w:color w:val="auto"/>
                                <w:lang w:val="fr-FR" w:bidi="ar-SA"/>
                              </w:rPr>
                              <w:t>La foli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Microsoft YaHei" w:cs="Arial"/>
                                <w:color w:val="auto"/>
                                <w:lang w:val="fr-FR" w:bidi="ar-SA"/>
                              </w:rPr>
                              <w:t>Fond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Microsoft YaHei" w:cs="Arial"/>
                                <w:color w:val="auto"/>
                                <w:lang w:val="fr-FR" w:bidi="ar-SA"/>
                              </w:rPr>
                              <w:t>Le pha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Microsoft YaHei" w:cs="Arial"/>
                                <w:color w:val="auto"/>
                                <w:lang w:val="fr-FR" w:bidi="ar-SA"/>
                              </w:rPr>
                              <w:t xml:space="preserve"> La phot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Microsoft YaHei" w:cs="Arial"/>
                                <w:color w:val="auto"/>
                                <w:lang w:val="fr-FR" w:bidi="ar-SA"/>
                              </w:rPr>
                              <w:t>Une phras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Microsoft YaHei" w:cs="Arial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Microsoft YaHei" w:cs="Arial"/>
                                <w:color w:val="FFFFFF"/>
                                <w:lang w:val="fr-FR" w:bidi="ar-SA"/>
                              </w:rPr>
                              <w:t>Le mid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>Un d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>Déc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>Dod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>Davi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>Dou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>Le dind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>Le d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 xml:space="preserve">Dur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>Le cadea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>Madam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>La dam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 xml:space="preserve">Une dat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>Dormi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>Dor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>Le mid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>Un d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Eras Medium ITC" w:hAnsi="Eras Medium ITC" w:eastAsia="Microsoft YaHei" w:cs="Eras Medium ITC"/>
                                <w:color w:val="FFFFFF"/>
                                <w:lang w:val="fr-FR" w:bidi="ar-SA"/>
                              </w:rPr>
                              <w:t>Déc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Microsoft YaHei" w:cs="Arial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Microsoft YaHei" w:cs="Arial"/>
                                <w:color w:val="FFFFFF"/>
                                <w:lang w:val="fr-FR" w:bidi="ar-SA"/>
                              </w:rPr>
                              <w:t>Un Pap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Microsoft YaHei" w:cs="Arial"/>
                                <w:color w:val="FFFFFF"/>
                                <w:lang w:val="fr-FR" w:bidi="ar-SA"/>
                              </w:rPr>
                              <w:t>Mard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Microsoft YaHei" w:cs="Arial"/>
                                <w:color w:val="0000FF"/>
                                <w:lang w:val="fr-FR" w:bidi="ar-SA"/>
                              </w:rPr>
                              <w:t>Il était une fois, un enfant roi perdu dans une foire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Microsoft YaHei" w:cs="Arial"/>
                                <w:color w:val="0000FF"/>
                                <w:lang w:val="fr-FR" w:bidi="ar-SA"/>
                              </w:rPr>
                              <w:t>Une fée sifflait le fils du roi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Microsoft YaHei" w:cs="Arial"/>
                                <w:color w:val="0000FF"/>
                                <w:lang w:val="fr-FR" w:bidi="ar-SA"/>
                              </w:rPr>
                              <w:t>La fille fila en forêt avec l’éléphant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stroked="t" o:allowincell="f" style="position:absolute;margin-left:0pt;margin-top:14.05pt;width:377.95pt;height:332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ere Castor;Courier New" w:hAnsi="Pere Castor;Courier New" w:eastAsia="Times New Roman" w:cs="Pere Castor;Courier New"/>
                          <w:color w:val="auto"/>
                          <w:lang w:val="fr-FR" w:bidi="ar-SA"/>
                        </w:rPr>
                        <w:t xml:space="preserve">F, ph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Pere Castor;Courier New" w:hAnsi="Pere Castor;Courier New" w:eastAsia="Times New Roman" w:cs="Pere Castor;Courier New"/>
                          <w:color w:val="auto"/>
                          <w:lang w:val="fr-FR" w:bidi="ar-SA"/>
                        </w:rPr>
                        <w:t xml:space="preserve">comme …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Microsoft YaHei" w:cs="Arial"/>
                          <w:color w:val="auto"/>
                          <w:lang w:val="fr-FR" w:bidi="ar-SA"/>
                        </w:rPr>
                        <w:t>La forê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Microsoft YaHei" w:cs="Arial"/>
                          <w:color w:val="auto"/>
                          <w:lang w:val="fr-FR" w:bidi="ar-SA"/>
                        </w:rPr>
                        <w:t>Un œu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Microsoft YaHei" w:cs="Arial"/>
                          <w:color w:val="auto"/>
                          <w:lang w:val="fr-FR" w:bidi="ar-SA"/>
                        </w:rPr>
                        <w:t>Une foi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Microsoft YaHei" w:cs="Arial"/>
                          <w:color w:val="auto"/>
                          <w:lang w:val="fr-FR" w:bidi="ar-SA"/>
                        </w:rPr>
                        <w:t>La fanfa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Microsoft YaHei" w:cs="Arial"/>
                          <w:color w:val="auto"/>
                          <w:lang w:val="fr-FR" w:bidi="ar-SA"/>
                        </w:rPr>
                        <w:t>Il siffla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Microsoft YaHei" w:cs="Arial"/>
                          <w:color w:val="auto"/>
                          <w:lang w:val="fr-FR" w:bidi="ar-SA"/>
                        </w:rPr>
                        <w:t>La fumé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Microsoft YaHei" w:cs="Arial"/>
                          <w:color w:val="auto"/>
                          <w:lang w:val="fr-FR" w:bidi="ar-SA"/>
                        </w:rPr>
                        <w:t>Le fil / un fil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Microsoft YaHei" w:cs="Arial"/>
                          <w:color w:val="auto"/>
                          <w:lang w:val="fr-FR" w:bidi="ar-SA"/>
                        </w:rPr>
                        <w:t>La foli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Microsoft YaHei" w:cs="Arial"/>
                          <w:color w:val="auto"/>
                          <w:lang w:val="fr-FR" w:bidi="ar-SA"/>
                        </w:rPr>
                        <w:t>Fond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Microsoft YaHei" w:cs="Arial"/>
                          <w:color w:val="auto"/>
                          <w:lang w:val="fr-FR" w:bidi="ar-SA"/>
                        </w:rPr>
                        <w:t>Le pha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Microsoft YaHei" w:cs="Arial"/>
                          <w:color w:val="auto"/>
                          <w:lang w:val="fr-FR" w:bidi="ar-SA"/>
                        </w:rPr>
                        <w:t xml:space="preserve"> La phot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Microsoft YaHei" w:cs="Arial"/>
                          <w:color w:val="auto"/>
                          <w:lang w:val="fr-FR" w:bidi="ar-SA"/>
                        </w:rPr>
                        <w:t>Une phrase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Microsoft YaHei" w:cs="Arial"/>
                          <w:color w:val="FFFFFF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Microsoft YaHei" w:cs="Arial"/>
                          <w:color w:val="FFFFFF"/>
                          <w:lang w:val="fr-FR" w:bidi="ar-SA"/>
                        </w:rPr>
                        <w:t>Le mid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>Un d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>Déc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>Dod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>Davi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>Dou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>Le dind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>Le d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 xml:space="preserve">Dur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>Le cadea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>Madam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>La dam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 xml:space="preserve">Une dat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>Dormi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>Dor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>Le mid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>Un d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Eras Medium ITC" w:hAnsi="Eras Medium ITC" w:eastAsia="Microsoft YaHei" w:cs="Eras Medium ITC"/>
                          <w:color w:val="FFFFFF"/>
                          <w:lang w:val="fr-FR" w:bidi="ar-SA"/>
                        </w:rPr>
                        <w:t>Déc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Microsoft YaHei" w:cs="Arial"/>
                          <w:color w:val="FFFFFF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Microsoft YaHei" w:cs="Arial"/>
                          <w:color w:val="FFFFFF"/>
                          <w:lang w:val="fr-FR" w:bidi="ar-SA"/>
                        </w:rPr>
                        <w:t>Un Pap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Microsoft YaHei" w:cs="Arial"/>
                          <w:color w:val="FFFFFF"/>
                          <w:lang w:val="fr-FR" w:bidi="ar-SA"/>
                        </w:rPr>
                        <w:t>Mard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Microsoft YaHei" w:cs="Arial"/>
                          <w:color w:val="0000FF"/>
                          <w:lang w:val="fr-FR" w:bidi="ar-SA"/>
                        </w:rPr>
                        <w:t>Il était une fois, un enfant roi perdu dans une foire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Microsoft YaHei" w:cs="Arial"/>
                          <w:color w:val="0000FF"/>
                          <w:lang w:val="fr-FR" w:bidi="ar-SA"/>
                        </w:rPr>
                        <w:t>Une fée sifflait le fils du roi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Microsoft YaHei" w:cs="Arial"/>
                          <w:color w:val="0000FF"/>
                          <w:lang w:val="fr-FR" w:bidi="ar-SA"/>
                        </w:rPr>
                        <w:t>La fille fila en forêt avec l’éléphant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on="false"/>
                <v:stroke color="#385d8a" weight="25560" dashstyle="long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292735</wp:posOffset>
            </wp:positionV>
            <wp:extent cx="2743200" cy="1403350"/>
            <wp:effectExtent l="0" t="0" r="0" b="0"/>
            <wp:wrapNone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-918210</wp:posOffset>
                </wp:positionV>
                <wp:extent cx="5143500" cy="2286000"/>
                <wp:effectExtent l="12700" t="12700" r="13335" b="13335"/>
                <wp:wrapNone/>
                <wp:docPr id="9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coupe des mots où tu vois « F »  « PH 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stroked="t" o:allowincell="f" style="position:absolute;margin-left:414pt;margin-top:-72.3pt;width:404.95pt;height:17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coupe des mots où tu vois « F »  « PH 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1290</wp:posOffset>
                </wp:positionH>
                <wp:positionV relativeFrom="paragraph">
                  <wp:posOffset>635</wp:posOffset>
                </wp:positionV>
                <wp:extent cx="3429000" cy="1943100"/>
                <wp:effectExtent l="12700" t="12700" r="13335" b="12700"/>
                <wp:wrapNone/>
                <wp:docPr id="10" name="Groupe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943280"/>
                          <a:chOff x="0" y="0"/>
                          <a:chExt cx="34290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9880" cy="66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KG Primary Penmanship;Myriad Web Pro Condensed" w:hAnsi="KG Primary Penmanship;Myriad Web Pro Condensed" w:eastAsia="Times New Roman" w:cs="KG Primary Penmanship;Myriad Web Pro Condensed"/>
                                  <w:color w:val="000000"/>
                                  <w:lang w:val="fr-FR" w:bidi="ar-SA"/>
                                </w:rPr>
                                <w:t>S C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KG Primary Penmanship;Myriad Web Pro Condensed" w:hAnsi="KG Primary Penmanship;Myriad Web Pro Condensed" w:eastAsia="Times New Roman" w:cs="KG Primary Penmanship;Myriad Web Pro Condensed"/>
                                  <w:color w:val="000000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eastAsia="Times New Roman" w:ascii="SeyesNDL" w:hAnsi="SeyesNDL" w:cs="SeyesNDL"/>
                                  <w:color w:val="000000"/>
                                  <w:lang w:val="fr-FR" w:bidi="ar-SA"/>
                                </w:rPr>
                                <w:t>s c S C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9920"/>
                            <a:ext cx="3429000" cy="96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Le serpen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siffle et mor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es bêtas qui s’endorment silencieuse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sssssssssssssssss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9280" y="8280"/>
                            <a:ext cx="1649880" cy="92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uis la flèche et dis longtemp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... C’est 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e serp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0" style="position:absolute;margin-left:112.7pt;margin-top:0pt;width:270pt;height:153pt" coordorigin="2254,0" coordsize="5400,3060">
                <v:roundrect id="shape_0" ID="Rectangle à coins arrondis 11" stroked="t" o:allowincell="f" style="position:absolute;left:2254;top:0;width:2597;height:10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KG Primary Penmanship;Myriad Web Pro Condensed" w:hAnsi="KG Primary Penmanship;Myriad Web Pro Condensed" w:eastAsia="Times New Roman" w:cs="KG Primary Penmanship;Myriad Web Pro Condensed"/>
                            <w:color w:val="000000"/>
                            <w:lang w:val="fr-FR" w:bidi="ar-SA"/>
                          </w:rPr>
                          <w:t>S C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KG Primary Penmanship;Myriad Web Pro Condensed" w:hAnsi="KG Primary Penmanship;Myriad Web Pro Condensed" w:eastAsia="Times New Roman" w:cs="KG Primary Penmanship;Myriad Web Pro Condensed"/>
                            <w:color w:val="000000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eastAsia="Times New Roman" w:ascii="SeyesNDL" w:hAnsi="SeyesNDL" w:cs="SeyesNDL"/>
                            <w:color w:val="000000"/>
                            <w:lang w:val="fr-FR" w:bidi="ar-SA"/>
                          </w:rPr>
                          <w:t>s c S C</w:t>
                        </w:r>
                      </w:p>
                    </w:txbxContent>
                  </v:textbox>
                  <v:fill o:detectmouseclick="t" on="false"/>
                  <v:stroke color="#385d8a" weight="25560" dashstyle="longdash" joinstyle="miter" endcap="flat"/>
                  <w10:wrap type="none"/>
                </v:roundrect>
                <v:roundrect id="shape_0" ID="Rectangle à coins arrondis 12" stroked="t" o:allowincell="f" style="position:absolute;left:2254;top:1543;width:5399;height:151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Le serpen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siffle et mord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es bêtas qui s’endorment silencieusemen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sssssssssssssssss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dashstyle="longdash" joinstyle="miter" endcap="flat"/>
                  <w10:wrap type="none"/>
                </v:roundrect>
                <v:roundrect id="shape_0" ID="Rectangle à coins arrondis 13" stroked="t" o:allowincell="f" style="position:absolute;left:4946;top:13;width:2597;height:146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uis la flèche et dis longtemp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... C’est 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e serpen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85d8a" weight="25560" dashstyle="longdash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143500" cy="4800600"/>
                <wp:effectExtent l="12700" t="12700" r="13335" b="13335"/>
                <wp:wrapNone/>
                <wp:docPr id="11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80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lle des images où tu entends le son « S »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stroked="t" o:allowincell="f" style="position:absolute;margin-left:414pt;margin-top:0pt;width:404.95pt;height:3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olle des images où tu entends le son « S »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dashstyle="longdash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  </w:t>
      </w:r>
      <w:r>
        <w:rPr/>
        <w:t xml:space="preserve">   </w:t>
      </w:r>
      <w:r>
        <w:rPr/>
        <w:drawing>
          <wp:inline distT="0" distB="0" distL="0" distR="0">
            <wp:extent cx="1044575" cy="12560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3990</wp:posOffset>
            </wp:positionH>
            <wp:positionV relativeFrom="paragraph">
              <wp:posOffset>53975</wp:posOffset>
            </wp:positionV>
            <wp:extent cx="984885" cy="1143000"/>
            <wp:effectExtent l="0" t="0" r="0" b="0"/>
            <wp:wrapNone/>
            <wp:docPr id="1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90</wp:posOffset>
                </wp:positionH>
                <wp:positionV relativeFrom="paragraph">
                  <wp:posOffset>275590</wp:posOffset>
                </wp:positionV>
                <wp:extent cx="4686300" cy="5143500"/>
                <wp:effectExtent l="12700" t="12700" r="13335" b="56515"/>
                <wp:wrapNone/>
                <wp:docPr id="14" name="Rectangle à coins arrondi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143680"/>
                        </a:xfrm>
                        <a:custGeom>
                          <a:avLst/>
                          <a:gdLst>
                            <a:gd name="textAreaLeft" fmla="*/ 129600 w 2656800"/>
                            <a:gd name="textAreaRight" fmla="*/ 2527200 w 2656800"/>
                            <a:gd name="textAreaTop" fmla="*/ 129600 h 2916000"/>
                            <a:gd name="textAreaBottom" fmla="*/ 278640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37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07"/>
                              </a:lnTo>
                              <a:arcTo wR="3600" hR="3600" stAng="10800000" swAng="-5400000"/>
                              <a:lnTo>
                                <a:pt x="18000" y="237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eastAsia="Times New Roman" w:ascii="Alphas" w:hAnsi="Alphas" w:cs="Alphas"/>
                                <w:color w:val="auto"/>
                                <w:lang w:val="fr-FR" w:bidi="ar-SA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Alphas" w:hAnsi="Alphas" w:cs="Alpha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eastAsia="Times New Roman" w:ascii="Alphas" w:hAnsi="Alphas" w:cs="Alphas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Alphas" w:hAnsi="Alphas" w:cs="Alpha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Pere Castor;Courier New" w:hAnsi="Pere Castor;Courier New" w:eastAsia="Times New Roman" w:cs="Pere Castor;Courier New"/>
                                <w:color w:val="auto"/>
                                <w:lang w:val="fr-FR" w:bidi="ar-SA"/>
                              </w:rPr>
                              <w:t xml:space="preserve">S, c , ç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ere Castor;Courier New" w:hAnsi="Pere Castor;Courier New" w:eastAsia="Times New Roman" w:cs="Pere Castor;Courier New"/>
                                <w:color w:val="auto"/>
                                <w:lang w:val="fr-FR" w:bidi="ar-SA"/>
                              </w:rPr>
                              <w:t>com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Pere Castor;Courier New" w:hAnsi="Pere Castor;Courier New" w:eastAsia="Times New Roman" w:cs="Pere Castor;Courier New"/>
                                <w:color w:val="auto"/>
                                <w:lang w:val="fr-FR" w:bidi="ar-SA"/>
                              </w:rPr>
                              <w:t xml:space="preserve"> 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ere Castor;Courier New" w:hAnsi="Pere Castor;Courier New" w:eastAsia="Times New Roman" w:cs="Pere Castor;Courier Ne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ere Castor;Courier New" w:hAnsi="Pere Castor;Courier New" w:eastAsia="Times New Roman" w:cs="Pere Castor;Courier New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Pere Castor;Courier New" w:hAnsi="Pere Castor;Courier New" w:eastAsia="Times New Roman" w:cs="Pere Castor;Courier Ne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sav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 héris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pisto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 si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s sava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serp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e assi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sorc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sold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es caleç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 sal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l sau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e pass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 glaç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 soi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>Le singe a des sava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>Le serpent est dans l’assiet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 xml:space="preserve">Un hérisson en caleçon, quelle salade !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8" stroked="t" o:allowincell="f" style="position:absolute;margin-left:13.7pt;margin-top:21.7pt;width:368.95pt;height:40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eastAsia="Times New Roman" w:ascii="Alphas" w:hAnsi="Alphas" w:cs="Alphas"/>
                          <w:color w:val="auto"/>
                          <w:lang w:val="fr-FR" w:bidi="ar-SA"/>
                        </w:rPr>
                        <w:t>ç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ascii="Alphas" w:hAnsi="Alphas" w:cs="Alpha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eastAsia="Times New Roman" w:ascii="Alphas" w:hAnsi="Alphas" w:cs="Alphas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ascii="Alphas" w:hAnsi="Alphas" w:cs="Alpha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Pere Castor;Courier New" w:hAnsi="Pere Castor;Courier New" w:eastAsia="Times New Roman" w:cs="Pere Castor;Courier New"/>
                          <w:color w:val="auto"/>
                          <w:lang w:val="fr-FR" w:bidi="ar-SA"/>
                        </w:rPr>
                        <w:t xml:space="preserve">S, c , ç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Pere Castor;Courier New" w:hAnsi="Pere Castor;Courier New" w:eastAsia="Times New Roman" w:cs="Pere Castor;Courier New"/>
                          <w:color w:val="auto"/>
                          <w:lang w:val="fr-FR" w:bidi="ar-SA"/>
                        </w:rPr>
                        <w:t>comm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Pere Castor;Courier New" w:hAnsi="Pere Castor;Courier New" w:eastAsia="Times New Roman" w:cs="Pere Castor;Courier New"/>
                          <w:color w:val="auto"/>
                          <w:lang w:val="fr-FR" w:bidi="ar-SA"/>
                        </w:rPr>
                        <w:t xml:space="preserve"> 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Pere Castor;Courier New" w:hAnsi="Pere Castor;Courier New" w:eastAsia="Times New Roman" w:cs="Pere Castor;Courier New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ere Castor;Courier New" w:hAnsi="Pere Castor;Courier New" w:eastAsia="Times New Roman" w:cs="Pere Castor;Courier New"/>
                          <w:color w:val="auto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Pere Castor;Courier New" w:hAnsi="Pere Castor;Courier New" w:eastAsia="Times New Roman" w:cs="Pere Castor;Courier New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 sav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 héris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 pistol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 sin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s sava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 serp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e assiet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 sorc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 sold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es caleç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a sala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l sau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e passoi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 glaç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a soif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fr-FR" w:bidi="ar-SA"/>
                        </w:rPr>
                        <w:t>Le singe a des savate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fr-FR" w:bidi="ar-SA"/>
                        </w:rPr>
                        <w:t>Le serpent est dans l’assiett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fr-FR" w:bidi="ar-SA"/>
                        </w:rPr>
                        <w:t xml:space="preserve">Un hérisson en caleçon, quelle salade !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on="false"/>
                <v:stroke color="#385d8a" weight="25560" dashstyle="long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470535</wp:posOffset>
            </wp:positionV>
            <wp:extent cx="2917190" cy="1633855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3247390</wp:posOffset>
                </wp:positionV>
                <wp:extent cx="5257800" cy="2171700"/>
                <wp:effectExtent l="13335" t="12700" r="13335" b="13335"/>
                <wp:wrapNone/>
                <wp:docPr id="16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coupe des mots où tu vois « s »  « c »  « ç »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stroked="t" o:allowincell="f" style="position:absolute;margin-left:405pt;margin-top:255.7pt;width:413.95pt;height:17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coupe des mots où tu vois « s »  « c »  « ç »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dashstyle="longdash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</w:t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Ebrima">
    <w:charset w:val="00"/>
    <w:family w:val="auto"/>
    <w:pitch w:val="variable"/>
  </w:font>
  <w:font w:name="KG Primary Penmanship">
    <w:altName w:val="Myriad Web Pro Condensed"/>
    <w:charset w:val="00"/>
    <w:family w:val="auto"/>
    <w:pitch w:val="variable"/>
  </w:font>
  <w:font w:name="SeyesNDL">
    <w:charset w:val="00"/>
    <w:family w:val="auto"/>
    <w:pitch w:val="variable"/>
  </w:font>
  <w:font w:name="Calibri">
    <w:charset w:val="00"/>
    <w:family w:val="swiss"/>
    <w:pitch w:val="variable"/>
  </w:font>
  <w:font w:name="Alphas">
    <w:charset w:val="00"/>
    <w:family w:val="auto"/>
    <w:pitch w:val="variable"/>
  </w:font>
  <w:font w:name="Pere Castor">
    <w:altName w:val="Courier New"/>
    <w:charset w:val="00"/>
    <w:family w:val="auto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1">
    <w:name w:val="bw1"/>
    <w:basedOn w:val="Normal"/>
    <w:qFormat/>
    <w:pPr>
      <w:autoSpaceDE w:val="false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Ebrima" w:hAnsi="Ebrima" w:eastAsia="Times New Roman" w:cs="Ebrima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38:00Z</dcterms:created>
  <dc:creator>agnaou</dc:creator>
  <dc:description/>
  <cp:keywords/>
  <dc:language>en-US</dc:language>
  <cp:lastModifiedBy>agnaou</cp:lastModifiedBy>
  <dcterms:modified xsi:type="dcterms:W3CDTF">2014-07-21T14:38:00Z</dcterms:modified>
  <cp:revision>2</cp:revision>
  <dc:subject/>
  <dc:title> </dc:title>
</cp:coreProperties>
</file>