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6495"/>
      </w:tblGrid>
      <w:tr>
        <w:trPr>
          <w:trHeight w:val="2190" w:hRule="atLeast"/>
        </w:trPr>
        <w:tc>
          <w:tcPr>
            <w:tcW w:w="4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75180" cy="20808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center"/>
              <w:rPr>
                <w:rFonts w:ascii="Matisse ITC" w:hAnsi="Matisse ITC" w:cs="Matisse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Matisse ITC" w:ascii="Matisse ITC" w:hAnsi="Matisse IT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64" w:hanging="0"/>
              <w:jc w:val="center"/>
              <w:rPr>
                <w:rFonts w:ascii="Matisse ITC" w:hAnsi="Matisse ITC" w:cs="Matisse ITC"/>
                <w:b/>
                <w:b/>
                <w:sz w:val="52"/>
                <w:szCs w:val="52"/>
                <w:u w:val="single"/>
              </w:rPr>
            </w:pPr>
            <w:r>
              <w:rPr>
                <w:rFonts w:cs="Matisse ITC" w:ascii="Matisse ITC" w:hAnsi="Matisse ITC"/>
                <w:b/>
                <w:sz w:val="52"/>
                <w:szCs w:val="52"/>
                <w:u w:val="single"/>
              </w:rPr>
              <w:t>Ceci est un poème qui guérit les poissons</w:t>
            </w:r>
          </w:p>
          <w:p>
            <w:pPr>
              <w:pStyle w:val="Normal"/>
              <w:spacing w:before="0" w:after="0"/>
              <w:ind w:left="64" w:hanging="0"/>
              <w:rPr>
                <w:rFonts w:ascii="Matisse ITC" w:hAnsi="Matisse ITC" w:cs="Matisse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ind w:left="6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an-Pierre Siméon et Olivier Tallec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 </w:t>
      </w:r>
      <w:r>
        <w:rPr>
          <w:i/>
          <w:sz w:val="28"/>
          <w:szCs w:val="28"/>
        </w:rPr>
        <w:t>Maman, mon poisson va mourir 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te, il va mourir d’ennui, mon Léon.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a maman a regardé Arthur, elle a fermé les yeux, elle a rouvert les yeux…  Puis elle a souri 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Alors, donne-lui vite un poème 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t elle est partie à son cours d’hélicon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 Un po-ème !? Mais qu’est-ce que c’est un poème 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rthur est allé voir dans le placard de la cuisine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Y a-t-il un poème par ici ?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-Paas deee pooèèèème, </w:t>
      </w:r>
      <w:r>
        <w:rPr>
          <w:sz w:val="28"/>
          <w:szCs w:val="28"/>
        </w:rPr>
        <w:t xml:space="preserve">ont répondu mollement les nouille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rthur a fouillé dans le placard à balais.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-Bas de boème par izi, </w:t>
      </w:r>
      <w:r>
        <w:rPr>
          <w:sz w:val="28"/>
          <w:szCs w:val="28"/>
        </w:rPr>
        <w:t xml:space="preserve">a dit la serpillère qui est toujours enrhumée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rthur a cherché sous le lit de ses parents…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-Pas de poème et même pas de pot</w:t>
      </w:r>
      <w:r>
        <w:rPr>
          <w:sz w:val="28"/>
          <w:szCs w:val="28"/>
        </w:rPr>
        <w:t xml:space="preserve">, a pouffé la poussière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Arthur est têt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l a couru chez le marchand de vélos Lolo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olo qui sait tout, qui rit tout le temps et qui est toujours amoureux avec les fille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l réparait un pneu en chantant. </w:t>
      </w:r>
    </w:p>
    <w:p>
      <w:pPr>
        <w:pStyle w:val="Normal"/>
        <w:spacing w:before="0" w:after="0"/>
        <w:rPr/>
      </w:pPr>
      <w:r>
        <w:rPr>
          <w:rFonts w:eastAsia="Comic Sans MS" w:cs="Comic Sans MS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Un poème, Arthur, c’est quand on aime : on a du ciel dans la bouche.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Ah oui ? Ah bon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Arthur est allé voir madame Rondu, la boulangère. C’est son amie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Elle vendait une baguette et trois croissants à madame Pointu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Un poème 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ne sais pas très bien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’en connais un, il est chaud comme le pain ; quand on le mange, il en reste encore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Ah oui ? Ah bon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Arthur a demandé au vieux Mahmoud qui vient du désert et arrose ses rhododendrons tous les jours à neuf heure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hmoud lui a répondu sans hésiter 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Un poème, c’est quand tu entends battre le cœur des pierres. </w:t>
      </w:r>
    </w:p>
    <w:p>
      <w:pPr>
        <w:pStyle w:val="Normal"/>
        <w:spacing w:before="0" w:after="0"/>
        <w:rPr/>
      </w:pPr>
      <w:r>
        <w:rPr>
          <w:rFonts w:eastAsia="Comic Sans MS" w:cs="Comic Sans MS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Ah oui ? Ah bon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Le cœur ? Oh ! vite, le cœur de mon Léon !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rthur est rentré d’urgence chez lui. Son poisson semblait s’être endorm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l glissait doucement dans les algues comme s’il pensait…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rthur a filé à l’autre bout de la maison pour interroger son canari Aristophane, qui n’a pas une cervelle d’oisea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Aristophane a dit, en gonflant ses plumes 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Le poème, c’est quand les mots battent des ailes, c’est un chant dans la prison. </w:t>
      </w:r>
    </w:p>
    <w:p>
      <w:pPr>
        <w:pStyle w:val="Normal"/>
        <w:spacing w:before="0" w:after="0"/>
        <w:rPr/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Ah oui ? Ah bon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Comic Sans MS" w:cs="Comic Sans MS"/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lors Mamie est arrivée avec son chien, sa nouvelle voiture et trois pots de confiture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Mamie, Mamie, c’est quoi un poème 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lle a beaucoup réfléchi (ça se voit quand elle réfléchit, elle sourit avec l’air bête)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Quand tu mets ton vieux pull à l’envers, mon Arthur, on dirait qu’il est neuf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 poème met les mots à l’envers et hop ! le monde est neuf. </w:t>
      </w:r>
    </w:p>
    <w:p>
      <w:pPr>
        <w:pStyle w:val="Normal"/>
        <w:spacing w:before="0" w:after="0"/>
        <w:rPr/>
      </w:pPr>
      <w:r>
        <w:rPr>
          <w:rFonts w:eastAsia="Comic Sans MS" w:cs="Comic Sans MS"/>
          <w:sz w:val="28"/>
          <w:szCs w:val="28"/>
        </w:rPr>
        <w:t xml:space="preserve"> </w:t>
      </w:r>
      <w:r>
        <w:rPr>
          <w:i/>
          <w:sz w:val="28"/>
          <w:szCs w:val="28"/>
        </w:rPr>
        <w:t>-Mais demande à ton Papy, il en écrit souvent des poèmes… au lieu de réparer la chasse d’eau 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Un poème ? a dit Papy en tirant sur sa moustache et en fronçant les sourcils. Un poème, euh… c’est ce que font les poètes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Ah oui ? Ah bon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Si même les poètes ne savent pas ! 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rthur est retourné voir son poisson dont le cœur l’inquiétait tan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éon dormait profondément, sous un gros caillou, immobile tout au fond des algues. </w:t>
      </w:r>
    </w:p>
    <w:p>
      <w:pPr>
        <w:pStyle w:val="Normal"/>
        <w:spacing w:before="0" w:after="0"/>
        <w:rPr>
          <w:rFonts w:eastAsia="Comic Sans MS" w:cs="Comic Sans MS"/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 Désolé, mon Léon, je n’ai pas trouvé de poème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out ce que je sais, c’est que : </w:t>
      </w:r>
    </w:p>
    <w:p>
      <w:pPr>
        <w:pStyle w:val="Normal"/>
        <w:spacing w:before="0" w:after="0"/>
        <w:rPr>
          <w:rFonts w:eastAsia="Comic Sans MS" w:cs="Comic Sans MS"/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poème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C’est quand on a du ciel dans la bouche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C’est chaud comme le pain :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Quand on le mange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Il en reste encore. 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poème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C’est quand on entend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Battre le cœur des pierres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Quand les mots battent des ailes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C’est un chant dans la prison. 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poème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C’est les mots tête à l’envers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Et hop !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>Le monde est neuf.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éon a alors ouvert un œil, puis l’autre et, pour la première fois de sa vie, il a parlé 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Alors je suis un poète, Arthur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Ah bon ?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Et le poème est mon silence…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omic Sans MS" w:cs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Ah oui ! »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283" w:top="454" w:footer="708" w:bottom="764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07:00Z</dcterms:created>
  <dc:creator>Sonia</dc:creator>
  <dc:description/>
  <dc:language>en-US</dc:language>
  <cp:lastModifiedBy>Sonia</cp:lastModifiedBy>
  <dcterms:modified xsi:type="dcterms:W3CDTF">2014-03-11T21:32:00Z</dcterms:modified>
  <cp:revision>1</cp:revision>
  <dc:subject/>
  <dc:title/>
</cp:coreProperties>
</file>