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3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quence: </w:t>
            </w:r>
            <w:r>
              <w:rPr>
                <w:b/>
                <w:bCs/>
                <w:color w:val="FF0000"/>
                <w:lang w:val="en-US"/>
              </w:rPr>
              <w:t>Dire et demander son âge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E1 – CE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1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ursive standard" w:hAnsi="Cursive standard" w:cs="Cursive standard"/>
                <w:b w:val="false"/>
                <w:b w:val="false"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b w:val="false"/>
                <w:i/>
                <w:iCs/>
                <w:color w:val="7030A0"/>
              </w:rPr>
              <w:t>Savoir donner son âge et le demander à quelqu’un.</w:t>
            </w:r>
          </w:p>
          <w:p>
            <w:pPr>
              <w:pStyle w:val="Normal"/>
              <w:snapToGrid w:val="false"/>
              <w:ind w:left="576" w:hanging="576"/>
              <w:rPr>
                <w:rFonts w:ascii="Cursive standard" w:hAnsi="Cursive standard" w:cs="Cursive standard"/>
                <w:b/>
                <w:b/>
                <w:i/>
                <w:i/>
                <w:iCs/>
                <w:color w:val="7030A0"/>
              </w:rPr>
            </w:pPr>
            <w:r>
              <w:rPr>
                <w:rFonts w:cs="Cursive standard" w:ascii="Cursive standard" w:hAnsi="Cursive standard"/>
                <w:b/>
                <w:i/>
                <w:iCs/>
                <w:color w:val="7030A0"/>
              </w:rPr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chiffres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I’m ou I am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CD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Sac avec des bougies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Fiche gâteaux d’anniversaire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Trace écr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brassage, mise en trai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Rappeler le cadeau reçu par Domino sur l’image : un livr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A quelle occasion a-t-il pu recevoir ce cadeau ?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Ne pas trancher sur les réponses des élèves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ésentation de la nouvelle notion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écouter le dialogue (CD piste 12)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le point sur ce qui a été compris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ppropriation phonologique par la classe et mémorisation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réécouter le dialogue en demandant l’âge de Domino et d’Harry (8 et 5 ans)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repérer comment les 2 personnages donnent leur âge mais aussi comment on le leur demand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  <w:t>I’m ou I am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i/>
                <w:color w:val="000080"/>
              </w:rPr>
              <w:t>Si la question n’arrive pas à être trouvée par les élèves, ne pas insister et passer à la suite de la séance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atique guidée, entraînement:</w:t>
            </w:r>
          </w:p>
          <w:p>
            <w:pPr>
              <w:pStyle w:val="Contenudetableau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 collectif vers l'individuel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Annonce ton âge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Poser la question « how old are you ? » aux élèves jusqu’à ce que la question soit bien comprise et que la réponse vienne naturellement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répéter la question par petits groupes ou individuellement. Quand elle est connue, la faire répéter avec des contraintes 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  <w:t>Ne pas bouger les lèvre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  <w:t>Laisser la bouche entrouvert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  <w:t>Bailler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80"/>
              </w:rPr>
            </w:pPr>
            <w:r>
              <w:rPr>
                <w:color w:val="000080"/>
              </w:rPr>
              <w:t>Etre mou comme un chiffon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Annonce l’âge que tu as choisis 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</w:rPr>
              <w:t xml:space="preserve">Chaque enfant écrit un chiffre entre 1 et 8 sur son </w:t>
            </w:r>
            <w:r>
              <w:rPr>
                <w:color w:val="000080"/>
                <w:u w:val="single"/>
              </w:rPr>
              <w:t>ardoise</w:t>
            </w:r>
            <w:r>
              <w:rPr>
                <w:color w:val="000080"/>
              </w:rPr>
              <w:t> : c’est leur âge pour le jeu. Poser la question à un élève qui doit répondre avec son âge imaginaire et ensuite poser la question à un autre élève. La chaine doit continuer comme ça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48DD4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548DD4"/>
                <w:kern w:val="0"/>
                <w:sz w:val="22"/>
                <w:szCs w:val="22"/>
                <w:lang w:eastAsia="en-US"/>
              </w:rPr>
              <w:t>Jeu de Kim des bougies :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 xml:space="preserve">Mettre un nombre de </w:t>
            </w:r>
            <w:r>
              <w:rPr>
                <w:color w:val="000080"/>
                <w:u w:val="single"/>
              </w:rPr>
              <w:t>bougies dans un sac</w:t>
            </w:r>
            <w:r>
              <w:rPr>
                <w:color w:val="000080"/>
              </w:rPr>
              <w:t>. Un élève glisse la main, compte les bougies et donne son âge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valuation de la compréhension orale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</w:rPr>
              <w:t xml:space="preserve">Distribuer la </w:t>
            </w:r>
            <w:r>
              <w:rPr>
                <w:color w:val="000080"/>
                <w:u w:val="single"/>
              </w:rPr>
              <w:t>fiche gâteaux d’anniversaire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80"/>
              </w:rPr>
              <w:t xml:space="preserve">Faire écouter la </w:t>
            </w:r>
            <w:r>
              <w:rPr>
                <w:color w:val="000080"/>
                <w:u w:val="single"/>
              </w:rPr>
              <w:t>piste 15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3 enfants annoncent leur âge. Les enfants doivent donc allumer sur le gâteau correspondant le nombre de bougies nécessaires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80"/>
                <w:u w:val="single"/>
                <w:lang w:val="en-US"/>
              </w:rPr>
            </w:pPr>
            <w:r>
              <w:rPr>
                <w:i/>
                <w:color w:val="000080"/>
                <w:u w:val="single"/>
                <w:lang w:val="en-US"/>
              </w:rPr>
              <w:t>Script de l’exercice :</w:t>
            </w:r>
          </w:p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Hello, I’m Emma, I’m five.</w:t>
            </w:r>
          </w:p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  <w:t>And I’m Tom, I’m seven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I’m Paul, I’m thre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Repasser le CD et corriger l’exercic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15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Fix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ntroduction de l’écrit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ECRIT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80"/>
              </w:rPr>
              <w:t xml:space="preserve">Distribuer </w:t>
            </w:r>
            <w:r>
              <w:rPr>
                <w:color w:val="000080"/>
                <w:u w:val="single"/>
              </w:rPr>
              <w:t>la trace écrite</w:t>
            </w:r>
            <w:r>
              <w:rPr>
                <w:color w:val="000080"/>
              </w:rPr>
              <w:t>. Lire la bulle de Domino et faire répondre les élèves. Ecrire la phrase au tableau et la faire copier dans la 2</w:t>
            </w:r>
            <w:r>
              <w:rPr>
                <w:color w:val="000080"/>
                <w:vertAlign w:val="superscript"/>
              </w:rPr>
              <w:t>ème</w:t>
            </w:r>
            <w:r>
              <w:rPr>
                <w:color w:val="000080"/>
              </w:rPr>
              <w:t xml:space="preserve"> bull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1"/>
          <w:szCs w:val="21"/>
        </w:rPr>
        <w:t>AL*</w:t>
      </w:r>
      <w:r>
        <w:rPr>
          <w:sz w:val="21"/>
          <w:szCs w:val="21"/>
        </w:rPr>
        <w:t xml:space="preserve"> = activités langagières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23:00Z</dcterms:created>
  <dc:creator>Elodie</dc:creator>
  <dc:description/>
  <dc:language>en-US</dc:language>
  <cp:lastModifiedBy>Elodie</cp:lastModifiedBy>
  <dcterms:modified xsi:type="dcterms:W3CDTF">2012-08-26T11:27:00Z</dcterms:modified>
  <cp:revision>12</cp:revision>
  <dc:subject/>
  <dc:title/>
</cp:coreProperties>
</file>