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Je m’entraîne à lire n°1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/- Agathe dit : «  Léonard va à l’école. 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/- Mon ami est à l’éc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/- Mon ami Léonard est à l’éc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/- La fille est mon am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/- Agathe est une fil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/- Un garçon est à l’éc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/- Une fille, Agathe, va à l’éc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/- Léonard est un am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/- Léonard dit : « Mon amie est à l’école 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/- Mon ami dit : « Agathe va à l’école 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Je m’entraîne à lire n°1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/- Agathe dit : «  Léonard va à l’école. 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/- Mon ami est à l’éc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/- Mon ami Léonard est à l’éc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/- La fille est mon am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/- Agathe est une fil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/- Un garçon est à l’éc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/- Une fille, Agathe, va à l’éc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/- Léonard est un am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/- Léonard dit : « Mon amie est à l’école 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/- Mon ami dit : « Agathe va à l’école 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Je m’entraîne à lire n°1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/- Agathe dit : «  Léonard va à l’école. 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/- Mon ami est à l’éc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/- Mon ami Léonard est à l’éc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/- La fille est mon am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/- Agathe est une fil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/- Un garçon est à l’éc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/- Une fille, Agathe, va à l’éc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/- Léonard est un am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/- Léonard dit : « Mon amie est à l’école 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/- Mon ami dit : « Agathe va à l’école 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680" w:right="278" w:gutter="0" w:header="0" w:top="680" w:footer="0" w:bottom="680"/>
      <w:pgNumType w:fmt="decimal"/>
      <w:cols w:num="3" w:space="3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57:00Z</dcterms:created>
  <dc:creator>HOUDE</dc:creator>
  <dc:description/>
  <cp:keywords/>
  <dc:language>en-US</dc:language>
  <cp:lastModifiedBy>Manusautrl</cp:lastModifiedBy>
  <dcterms:modified xsi:type="dcterms:W3CDTF">2010-09-12T17:45:00Z</dcterms:modified>
  <cp:revision>4</cp:revision>
  <dc:subject/>
  <dc:title>Je m’entraîne à lire :</dc:title>
</cp:coreProperties>
</file>