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Enquête au collèg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Jean-Philippe Arrou-Vignod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Gallimard Jeunesse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256603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651" t="-13" r="1387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el est le prénom du narrateur de cette 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’appelle Pier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’appelle Mathil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’appelle Rém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6 – Qui donne le livre qui évoque le trésor à Mathilde ?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</w:rPr>
              <w:t xml:space="preserve">         </w:t>
            </w:r>
            <w:r>
              <w:rPr>
                <w:rFonts w:cs="Maiandra GD" w:ascii="Maiandra GD" w:hAnsi="Maiandra GD"/>
              </w:rPr>
              <w:t>a) C’est M. Cornue qui lui don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</w:t>
            </w:r>
            <w:r>
              <w:rPr>
                <w:rFonts w:cs="Maiandra GD" w:ascii="Maiandra GD" w:hAnsi="Maiandra GD"/>
              </w:rPr>
              <w:t>b) C’est M. Coruscant qui lui don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</w:t>
            </w:r>
            <w:r>
              <w:rPr>
                <w:rFonts w:cs="Maiandra GD" w:ascii="Maiandra GD" w:hAnsi="Maiandra GD"/>
              </w:rPr>
              <w:t>c) C’est M. Arrou-Vignod qui lui donn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i est M. Cornue, qui a été assommé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le laborantin de la classe de sciences naturelle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est le professeur de la classe de sciences naturell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le principal du collèg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i est le coupable de l’agressio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’agit du surveillant du collèg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’agit du principal du collèg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’agit d’un ancien élève du collèg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Pourquoi P. P. Culvert se retrouve-t-il à l’infirmerie pendant quelques jours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À cause d’une entorse de la chevi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À cause d’une angine blanch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À cause d’une rage de dent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 xml:space="preserve">8 - </w:t>
            </w:r>
            <w:r>
              <w:rPr>
                <w:rFonts w:cs="Maiandra GD" w:ascii="Maiandra GD" w:hAnsi="Maiandra GD"/>
                <w:b/>
              </w:rPr>
              <w:t>Que décident de faire les trois amis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décident de chercher le tréso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décident de tout raconter à la poli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décident de s’enfuir du collèg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Par qui le narrateur est-il accusé du crim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accusé par Mathil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accusé par P. P. Culver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accusé par M. Cornu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Comment s’appelle le coupabl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’appelle Jacques Belet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’appelle Jacques Casquet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’appelle Jacques Banett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352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 contient le sac qui est retrouvé devant le collèg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contient une pioch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contient de l’arg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contient des chaussures pleines de bou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Comment réagit le principal à la fin de l’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renvoie le narrateu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démission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remercie le narrateur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258"/>
        <w:gridCol w:w="4168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5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68"/>
              </w:rPr>
              <w:t>Enquête au collèg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Jean-Philippe Arrou-Vignod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Gallimard Jeunesse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</w:r>
          </w:p>
        </w:tc>
        <w:tc>
          <w:tcPr>
            <w:tcW w:w="5426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108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el est le prénom du narrateur de cette 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s’appelle Rémi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6 – Qui donne le livre qui évoque le trésor à Mathild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’est M. Coruscant qui lui donne.</w:t>
            </w:r>
          </w:p>
        </w:tc>
      </w:tr>
      <w:tr>
        <w:trPr>
          <w:trHeight w:val="590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i est M. Cornue, qui a été assommé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est le laborantin de la classe de sciences naturelles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i est le coupable de l’agressio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s’agit d’un ancien élève du collège.</w:t>
            </w:r>
          </w:p>
        </w:tc>
      </w:tr>
      <w:tr>
        <w:trPr>
          <w:trHeight w:val="590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Pourquoi P. P. Culvert se retrouve-t-il à l’infirmerie pendant quelques jours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À cause d’une rage de dents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 xml:space="preserve">8 - </w:t>
            </w:r>
            <w:r>
              <w:rPr>
                <w:rFonts w:cs="Maiandra GD" w:ascii="Maiandra GD" w:hAnsi="Maiandra GD"/>
                <w:b/>
              </w:rPr>
              <w:t>Que décident de faire les trois amis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s décident de chercher le trésor.</w:t>
            </w:r>
          </w:p>
        </w:tc>
      </w:tr>
      <w:tr>
        <w:trPr>
          <w:trHeight w:val="590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Par qui le narrateur est-il accusé du crim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est accusé par P. P. Culvert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Comment s’appelle le coupabl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s’appelle Jacques Belette.</w:t>
            </w:r>
          </w:p>
        </w:tc>
      </w:tr>
      <w:tr>
        <w:trPr>
          <w:trHeight w:val="590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 contient le sac qui est retrouvé devant le collèg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contient une pioche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Comment réagit le principal à la fin de l’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remercie le narrate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747"/>
        <w:gridCol w:w="747"/>
        <w:gridCol w:w="747"/>
        <w:gridCol w:w="747"/>
        <w:gridCol w:w="747"/>
        <w:gridCol w:w="747"/>
        <w:gridCol w:w="452"/>
      </w:tblGrid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3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44:00Z</dcterms:modified>
  <cp:revision>6</cp:revision>
  <dc:subject/>
  <dc:title> </dc:title>
</cp:coreProperties>
</file>