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iste des fournitures de la CL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E5E5E5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Année scolaire 2016 / 2017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ns le cartable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 protège-cahiers grand format maxi (24X32) rouge, bleu et transparen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 protège-cahiers petit format (17X22) vert, transparent et viole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e ardoise à craies et une éponge ou un chiffo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règle plate graduée non flexible de 20 c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 chemises cartonnées avec élastiques et rab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1 boîte de mouchoi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ne boîte à chaussures …vide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ranger dans une première trousse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0 stylos à bille de couleur bleu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5 stylos à bille de couleur roug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5 stylos à bille de couleur vert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0 crayons à papier HB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5 gommes blanche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2 taille-crayons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10  bâtons de coll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une paire de ciseaux à bouts rond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4 marqueurs fluorescents (surligneur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ranger dans une deuxième trousse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une pochette de crayons de couleur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1 pochette de feutres à pointe moyenne ou fi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tre dans la trousse un exemplaire de chaque et  le reste (qui constituera la réserve de matériel de votre enfant,) … dans la boîte à chaussures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s réserves seront stockées dans la mezzanine en haut de la classe et gérées par l’enseignante !!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les arts visuels (peinture,  argile, mosaïque…), une vieille chemise sauf si déjà four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Le matériel scolaire devra toujours être en clas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t renouvelé si nécessaire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54:00Z</dcterms:created>
  <dc:creator>Patricia</dc:creator>
  <dc:description/>
  <cp:keywords/>
  <dc:language>en-US</dc:language>
  <cp:lastModifiedBy>ECOLE ELEMENTAIRE</cp:lastModifiedBy>
  <cp:lastPrinted>2016-06-17T11:52:00Z</cp:lastPrinted>
  <dcterms:modified xsi:type="dcterms:W3CDTF">2016-06-17T09:52:00Z</dcterms:modified>
  <cp:revision>11</cp:revision>
  <dc:subject/>
  <dc:title>Liste des fournitures de la CLIS</dc:title>
</cp:coreProperties>
</file>