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rganisation des APC  </w:t>
      </w:r>
      <w:r>
        <w:rPr>
          <w:rFonts w:cs="Bookman Old Style" w:ascii="Bookman Old Style" w:hAnsi="Bookman Old Style"/>
          <w:b/>
          <w:sz w:val="20"/>
          <w:szCs w:val="20"/>
        </w:rPr>
        <w:t>2016-201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 xml:space="preserve">classe  de  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  er   Semestre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41"/>
        <w:gridCol w:w="4179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sation hebdomadair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 et  prénom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étences travaillé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an</w:t>
            </w:r>
          </w:p>
        </w:tc>
      </w:tr>
      <w:tr>
        <w:trPr>
          <w:trHeight w:val="33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 mercredis  de 11  h  40 à 12  h  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993366"/>
                <w:sz w:val="32"/>
                <w:szCs w:val="32"/>
              </w:rPr>
            </w:pPr>
            <w:r>
              <w:rPr>
                <w:color w:val="993366"/>
                <w:sz w:val="32"/>
                <w:szCs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993366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angage oral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’exprimer de façon correcte : prononcer les sons et les mots avec exactitude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eformuler une consigne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endre part à des échanges verbaux tout en sachant écouter les autres; poser des questions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ectur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avoir qu’une syllabe est composée d’une ou plusieurs graphies, qu’un mot est composé d’une ou plusieurs syllabes ; être capable de repérer ces éléments (graphies, syllabes) dans un mot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ire aisément les mots étudié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angage oral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’exprimer de façon correcte : prononcer les sons et les mots avec exactitude, respecter l’organisation de la phrase, formuler correctement des questions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apporter clairement un événement ou une information très simple :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anifester sa compréhension d’un récit ou d’un text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Reformuler une consigne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endre part à des échanges verbaux tout en sachant écouter les autres; poser des questions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Lectur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Savoir qu’une syllabe est composée d’une ou plusieurs graphies, qu’un mot est composé d’une ou plusieurs syllabes ; être capable de repérer ces éléments (graphies, syllabes) dans un mot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ire aisément les mots étudiés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échiffrer des mots réguliers inconnus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ire aisément les mots les plus fréquemment rencontrés (dits mots-outils)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Lire à haute voix un texte court dont les mots ont été étudiés, en articulant correctement et en respectant la ponctuation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criture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Copier un texte très court dans une écriture cursive lisible, sur des lignes, non lettre à lettre mais mot par mot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Concevoir et écrire collectivement avec l’aide du maître une phrase simple cohérente, puis plusieurs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oduire un travail écrit soigné ; maîtriser son attitude et son geste pour écrire avec aisance ; prendre soin des outils du travail scolaire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Les  jeudis  de 11  h  40 à 12  h  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ombres et calculs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Connaître (savoir écrire et nommer) les nombres entiers naturels inférieurs à 100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roduire et reconnaître les décompositions additives des nombres inférieurs à 20 (“table d’addition”)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Comparer, ranger, encadrer ces nombres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Écrire une suite de nombres dans l’ordre croissant ou décroissant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Calculer mentalement des sommes et des différences.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Calculer en ligne des sommes, des différences, des opérations à trous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mbres et calcul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alculer mentalement des sommes et des différences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alculer en ligne des sommes, des différences, des opérations à trou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ndre confiance en so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     comprendre des consignes simples et complexes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2"/>
                <w:szCs w:val="32"/>
              </w:rPr>
            </w:pPr>
            <w:r>
              <w:rPr>
                <w:color w:val="008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nctuellemen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mercredi ou le jeudi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mbres et calcul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lecture des nombr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gerian" w:ascii="Algerian" w:hAnsi="Algerian"/>
                <w:b/>
              </w:rPr>
              <w:t>Total   2 x  30m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gerian" w:hAnsi="Algerian" w:cs="Algerian"/>
                <w:b/>
                <w:b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sz w:val="32"/>
                <w:szCs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1418" w:gutter="0" w:header="0" w:top="39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29:00Z</dcterms:created>
  <dc:creator>agnaou</dc:creator>
  <dc:description/>
  <cp:keywords/>
  <dc:language>en-US</dc:language>
  <cp:lastModifiedBy>agnaou</cp:lastModifiedBy>
  <dcterms:modified xsi:type="dcterms:W3CDTF">2016-07-28T10:29:00Z</dcterms:modified>
  <cp:revision>2</cp:revision>
  <dc:subject/>
  <dc:title>Organisation des APC  2015-2016</dc:title>
</cp:coreProperties>
</file>