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99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28600</wp:posOffset>
                </wp:positionV>
                <wp:extent cx="4260850" cy="1600200"/>
                <wp:effectExtent l="19050" t="19050" r="19685" b="245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Action Jackson" w:hAnsi="Action Jackson" w:eastAsia="Calibri" w:cs="Action Jackson"/>
                                <w:color w:val="auto"/>
                                <w:lang w:val="en-US" w:eastAsia="en-US" w:bidi="ar-SA"/>
                              </w:rPr>
                              <w:t xml:space="preserve">Alexand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ction Jackson" w:hAnsi="Action Jackson" w:eastAsia="Calibri" w:cs="Action Jackson"/>
                                <w:color w:val="auto"/>
                                <w:lang w:val="en-US" w:eastAsia="en-US" w:bidi="ar-SA"/>
                              </w:rPr>
                              <w:t>M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18pt;width:335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Action Jackson" w:hAnsi="Action Jackson" w:eastAsia="Calibri" w:cs="Action Jackson"/>
                          <w:color w:val="auto"/>
                          <w:lang w:val="en-US" w:eastAsia="en-US" w:bidi="ar-SA"/>
                        </w:rPr>
                        <w:t xml:space="preserve">Alexand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ction Jackson" w:hAnsi="Action Jackson" w:eastAsia="Calibri" w:cs="Action Jackson"/>
                          <w:color w:val="auto"/>
                          <w:lang w:val="en-US" w:eastAsia="en-US" w:bidi="ar-SA"/>
                        </w:rPr>
                        <w:t>M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228600</wp:posOffset>
                </wp:positionV>
                <wp:extent cx="4260850" cy="1600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ction Jackson" w:hAnsi="Action Jackson" w:eastAsia="Calibri" w:cs="Action Jackson"/>
                                <w:color w:val="auto"/>
                                <w:lang w:val="en-US" w:eastAsia="en-US" w:bidi="ar-SA"/>
                              </w:rPr>
                              <w:t>L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18pt;width:335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ction Jackson" w:hAnsi="Action Jackson" w:eastAsia="Calibri" w:cs="Action Jackson"/>
                          <w:color w:val="auto"/>
                          <w:lang w:val="en-US" w:eastAsia="en-US" w:bidi="ar-SA"/>
                        </w:rPr>
                        <w:t>LE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268605</wp:posOffset>
            </wp:positionV>
            <wp:extent cx="371475" cy="5524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2" r="-10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12150</wp:posOffset>
            </wp:positionH>
            <wp:positionV relativeFrom="paragraph">
              <wp:posOffset>268605</wp:posOffset>
            </wp:positionV>
            <wp:extent cx="39052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699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18745</wp:posOffset>
                </wp:positionV>
                <wp:extent cx="4260850" cy="1600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Action Jackson" w:hAnsi="Action Jackson" w:eastAsia="Calibri" w:cs="Action Jackson"/>
                                <w:color w:val="auto"/>
                                <w:lang w:val="en-US" w:eastAsia="en-US" w:bidi="ar-SA"/>
                              </w:rPr>
                              <w:t xml:space="preserve">johan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9.35pt;width:335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Action Jackson" w:hAnsi="Action Jackson" w:eastAsia="Calibri" w:cs="Action Jackson"/>
                          <w:color w:val="auto"/>
                          <w:lang w:val="en-US" w:eastAsia="en-US" w:bidi="ar-SA"/>
                        </w:rPr>
                        <w:t xml:space="preserve">johann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18745</wp:posOffset>
                </wp:positionV>
                <wp:extent cx="4260850" cy="1600200"/>
                <wp:effectExtent l="19050" t="19050" r="19685" b="2457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Action Jackson" w:hAnsi="Action Jackson" w:eastAsia="Calibri" w:cs="Action Jackson"/>
                                <w:color w:val="auto"/>
                                <w:lang w:val="en-US" w:eastAsia="en-US" w:bidi="ar-SA"/>
                              </w:rPr>
                              <w:t xml:space="preserve">Alexand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ction Jackson" w:hAnsi="Action Jackson" w:eastAsia="Calibri" w:cs="Action Jackson"/>
                                <w:color w:val="auto"/>
                                <w:lang w:val="en-US" w:eastAsia="en-US" w:bidi="ar-SA"/>
                              </w:rPr>
                              <w:t>L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9.35pt;width:335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Action Jackson" w:hAnsi="Action Jackson" w:eastAsia="Calibri" w:cs="Action Jackson"/>
                          <w:color w:val="auto"/>
                          <w:lang w:val="en-US" w:eastAsia="en-US" w:bidi="ar-SA"/>
                        </w:rPr>
                        <w:t xml:space="preserve">Alexand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ction Jackson" w:hAnsi="Action Jackson" w:eastAsia="Calibri" w:cs="Action Jackson"/>
                          <w:color w:val="auto"/>
                          <w:lang w:val="en-US" w:eastAsia="en-US" w:bidi="ar-SA"/>
                        </w:rPr>
                        <w:t>L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824230</wp:posOffset>
            </wp:positionV>
            <wp:extent cx="371475" cy="55245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72" r="-10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34375</wp:posOffset>
            </wp:positionH>
            <wp:positionV relativeFrom="paragraph">
              <wp:posOffset>177800</wp:posOffset>
            </wp:positionV>
            <wp:extent cx="371475" cy="55245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72" r="-10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8890</wp:posOffset>
                </wp:positionV>
                <wp:extent cx="4260850" cy="16002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ction Jackson" w:hAnsi="Action Jackson" w:eastAsia="Calibri" w:cs="Action Jackson"/>
                                <w:color w:val="auto"/>
                                <w:lang w:val="en-US" w:eastAsia="en-US" w:bidi="ar-SA"/>
                              </w:rPr>
                              <w:t>anto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0.7pt;width:335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ction Jackson" w:hAnsi="Action Jackson" w:eastAsia="Calibri" w:cs="Action Jackson"/>
                          <w:color w:val="auto"/>
                          <w:lang w:val="en-US" w:eastAsia="en-US" w:bidi="ar-SA"/>
                        </w:rPr>
                        <w:t>anto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8890</wp:posOffset>
                </wp:positionV>
                <wp:extent cx="4260850" cy="16002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ction Jackson" w:hAnsi="Action Jackson" w:eastAsia="Calibri" w:cs="Action Jackson"/>
                                <w:color w:val="auto"/>
                                <w:lang w:val="en-US" w:eastAsia="en-US" w:bidi="ar-SA"/>
                              </w:rPr>
                              <w:t>Mar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0.7pt;width:335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ction Jackson" w:hAnsi="Action Jackson" w:eastAsia="Calibri" w:cs="Action Jackson"/>
                          <w:color w:val="auto"/>
                          <w:lang w:val="en-US" w:eastAsia="en-US" w:bidi="ar-SA"/>
                        </w:rPr>
                        <w:t>Mart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52850</wp:posOffset>
            </wp:positionH>
            <wp:positionV relativeFrom="paragraph">
              <wp:posOffset>714375</wp:posOffset>
            </wp:positionV>
            <wp:extent cx="390525" cy="552450"/>
            <wp:effectExtent l="0" t="0" r="0" b="0"/>
            <wp:wrapNone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15325</wp:posOffset>
            </wp:positionH>
            <wp:positionV relativeFrom="paragraph">
              <wp:posOffset>714375</wp:posOffset>
            </wp:positionV>
            <wp:extent cx="390525" cy="552450"/>
            <wp:effectExtent l="0" t="0" r="0" b="0"/>
            <wp:wrapNone/>
            <wp:docPr id="1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114300</wp:posOffset>
                </wp:positionV>
                <wp:extent cx="4260850" cy="16002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ction Jackson" w:hAnsi="Action Jackson" w:eastAsia="Calibri" w:cs="Action Jackson"/>
                                <w:color w:val="auto"/>
                                <w:lang w:val="en-US" w:eastAsia="en-US" w:bidi="ar-SA"/>
                              </w:rPr>
                              <w:t>dimit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9pt;width:335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ction Jackson" w:hAnsi="Action Jackson" w:eastAsia="Calibri" w:cs="Action Jackson"/>
                          <w:color w:val="auto"/>
                          <w:lang w:val="en-US" w:eastAsia="en-US" w:bidi="ar-SA"/>
                        </w:rPr>
                        <w:t>dimitr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114300</wp:posOffset>
                </wp:positionV>
                <wp:extent cx="4260850" cy="160020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ction Jackson" w:hAnsi="Action Jackson" w:eastAsia="Calibri" w:cs="Action Jackson"/>
                                <w:color w:val="auto"/>
                                <w:lang w:val="en-US" w:eastAsia="en-US" w:bidi="ar-SA"/>
                              </w:rPr>
                              <w:t>en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pt;margin-top:9pt;width:335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ction Jackson" w:hAnsi="Action Jackson" w:eastAsia="Calibri" w:cs="Action Jackson"/>
                          <w:color w:val="auto"/>
                          <w:lang w:val="en-US" w:eastAsia="en-US" w:bidi="ar-SA"/>
                        </w:rPr>
                        <w:t>enz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41750</wp:posOffset>
            </wp:positionH>
            <wp:positionV relativeFrom="paragraph">
              <wp:posOffset>1143000</wp:posOffset>
            </wp:positionV>
            <wp:extent cx="390525" cy="552450"/>
            <wp:effectExtent l="0" t="0" r="0" b="0"/>
            <wp:wrapNone/>
            <wp:docPr id="1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451850</wp:posOffset>
            </wp:positionH>
            <wp:positionV relativeFrom="paragraph">
              <wp:posOffset>173355</wp:posOffset>
            </wp:positionV>
            <wp:extent cx="390525" cy="552450"/>
            <wp:effectExtent l="0" t="0" r="0" b="0"/>
            <wp:wrapNone/>
            <wp:docPr id="1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251460</wp:posOffset>
                </wp:positionV>
                <wp:extent cx="4260850" cy="16002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ction Jackson" w:hAnsi="Action Jackson" w:eastAsia="Calibri" w:cs="Action Jackson"/>
                                <w:color w:val="auto"/>
                                <w:lang w:val="en-US" w:eastAsia="en-US" w:bidi="ar-SA"/>
                              </w:rPr>
                              <w:t>Luc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19.8pt;width:335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ction Jackson" w:hAnsi="Action Jackson" w:eastAsia="Calibri" w:cs="Action Jackson"/>
                          <w:color w:val="auto"/>
                          <w:lang w:val="en-US" w:eastAsia="en-US" w:bidi="ar-SA"/>
                        </w:rPr>
                        <w:t>Luc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251460</wp:posOffset>
                </wp:positionV>
                <wp:extent cx="4260850" cy="1600200"/>
                <wp:effectExtent l="19050" t="1905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ction Jackson" w:hAnsi="Action Jackson" w:eastAsia="Calibri" w:cs="Action Jackson"/>
                                <w:color w:val="auto"/>
                                <w:lang w:val="en-US" w:eastAsia="en-US" w:bidi="ar-SA"/>
                              </w:rPr>
                              <w:t>an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pt;margin-top:19.8pt;width:335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ction Jackson" w:hAnsi="Action Jackson" w:eastAsia="Calibri" w:cs="Action Jackson"/>
                          <w:color w:val="auto"/>
                          <w:lang w:val="en-US" w:eastAsia="en-US" w:bidi="ar-SA"/>
                        </w:rPr>
                        <w:t>an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57625</wp:posOffset>
            </wp:positionH>
            <wp:positionV relativeFrom="paragraph">
              <wp:posOffset>918845</wp:posOffset>
            </wp:positionV>
            <wp:extent cx="371475" cy="552450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72" r="-10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67725</wp:posOffset>
            </wp:positionH>
            <wp:positionV relativeFrom="paragraph">
              <wp:posOffset>918845</wp:posOffset>
            </wp:positionV>
            <wp:extent cx="371475" cy="552450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72" r="-10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0</wp:posOffset>
                </wp:positionH>
                <wp:positionV relativeFrom="paragraph">
                  <wp:posOffset>103505</wp:posOffset>
                </wp:positionV>
                <wp:extent cx="4260850" cy="16002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ction Jackson" w:hAnsi="Action Jackson" w:eastAsia="Calibri" w:cs="Action Jackson"/>
                                <w:color w:val="auto"/>
                                <w:lang w:val="en-US" w:eastAsia="en-US" w:bidi="ar-SA"/>
                              </w:rPr>
                              <w:t>baptist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8.15pt;width:335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ction Jackson" w:hAnsi="Action Jackson" w:eastAsia="Calibri" w:cs="Action Jackson"/>
                          <w:color w:val="auto"/>
                          <w:lang w:val="en-US" w:eastAsia="en-US" w:bidi="ar-SA"/>
                        </w:rPr>
                        <w:t>baptist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103505</wp:posOffset>
                </wp:positionV>
                <wp:extent cx="4260850" cy="1600200"/>
                <wp:effectExtent l="19050" t="19050" r="2032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ction Jackson" w:hAnsi="Action Jackson" w:eastAsia="Calibri" w:cs="Action Jackson"/>
                                <w:color w:val="auto"/>
                                <w:lang w:val="en-US" w:eastAsia="en-US" w:bidi="ar-SA"/>
                              </w:rPr>
                              <w:t>noem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pt;margin-top:8.15pt;width:335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ction Jackson" w:hAnsi="Action Jackson" w:eastAsia="Calibri" w:cs="Action Jackson"/>
                          <w:color w:val="auto"/>
                          <w:lang w:val="en-US" w:eastAsia="en-US" w:bidi="ar-SA"/>
                        </w:rPr>
                        <w:t>noem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38575</wp:posOffset>
            </wp:positionH>
            <wp:positionV relativeFrom="paragraph">
              <wp:posOffset>1132205</wp:posOffset>
            </wp:positionV>
            <wp:extent cx="371475" cy="552450"/>
            <wp:effectExtent l="0" t="0" r="0" b="0"/>
            <wp:wrapNone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72" r="-10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467725</wp:posOffset>
            </wp:positionH>
            <wp:positionV relativeFrom="paragraph">
              <wp:posOffset>162560</wp:posOffset>
            </wp:positionV>
            <wp:extent cx="371475" cy="552450"/>
            <wp:effectExtent l="0" t="0" r="0" b="0"/>
            <wp:wrapNone/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" t="-72" r="-10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7:00Z</dcterms:created>
  <dc:creator>Charlotte</dc:creator>
  <dc:description/>
  <dc:language>en-US</dc:language>
  <cp:lastModifiedBy>Charlotte</cp:lastModifiedBy>
  <dcterms:modified xsi:type="dcterms:W3CDTF">2011-08-31T14:58:00Z</dcterms:modified>
  <cp:revision>2</cp:revision>
  <dc:subject/>
  <dc:title/>
</cp:coreProperties>
</file>