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duction d’écr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erche une écriture pour ces mots, puis fais-toi corriger par la maîtresse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911"/>
        <w:gridCol w:w="1717"/>
        <w:gridCol w:w="1926"/>
        <w:gridCol w:w="180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60452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0424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07569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71550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74395" cy="868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9180" cy="684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1410" cy="68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84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u w:val="single"/>
        </w:rPr>
        <w:t>Ecris une phrase pour chaque image, en t’aidant des mots écrit</w:t>
      </w:r>
      <w:r>
        <w:rPr/>
        <w:t>s au-dessus. N’oublie pas la majuscule et le point !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940435" cy="1506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3.35pt;height:116.25pt" filled="f" o:ole="">
                  <v:imagedata r:id="rId16" o:title=""/>
                </v:shape>
                <o:OLEObject Type="Embed" ProgID="" ShapeID="ole_rId15" DrawAspect="Content" ObjectID="_311782204" r:id="rId15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82650" cy="1436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3.05pt;height:112.95pt" filled="f" o:ole="">
                  <v:imagedata r:id="rId19" o:title=""/>
                </v:shape>
                <o:OLEObject Type="Embed" ProgID="" ShapeID="ole_rId18" DrawAspect="Content" ObjectID="_1861194372" r:id="rId18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864235" cy="1429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3.35pt;height:116.25pt" filled="f" o:ole="">
                  <v:imagedata r:id="rId22" o:title=""/>
                </v:shape>
                <o:OLEObject Type="Embed" ProgID="" ShapeID="ole_rId21" DrawAspect="Content" ObjectID="_1957315958" r:id="rId21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59510" cy="1799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object w:dxaOrig="6869" w:dyaOrig="23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3.35pt;height:116.25pt" filled="f" o:ole="">
                  <v:imagedata r:id="rId25" o:title=""/>
                </v:shape>
                <o:OLEObject Type="Embed" ProgID="" ShapeID="ole_rId24" DrawAspect="Content" ObjectID="_826147621" r:id="rId2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png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2:00Z</dcterms:created>
  <dc:creator>Stéphane&amp;Julie&amp;Lucas</dc:creator>
  <dc:description/>
  <cp:keywords/>
  <dc:language>en-US</dc:language>
  <cp:lastModifiedBy>Stéphane&amp;Julie&amp;Lucas</cp:lastModifiedBy>
  <dcterms:modified xsi:type="dcterms:W3CDTF">2011-05-07T16:00:00Z</dcterms:modified>
  <cp:revision>1</cp:revision>
  <dc:subject/>
  <dc:title>Production d’écrit</dc:title>
</cp:coreProperties>
</file>