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7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16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Thanksgiving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2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42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Parler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d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sa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famille 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Décrir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c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qu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fait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quelqu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>’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un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/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demander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à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quelqu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>’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un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c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qu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>’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il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fait 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décrir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quelqu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>’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un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par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ses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vêtements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/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demander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à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qui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appartient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un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vêtement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Hav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you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got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a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pet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?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Whos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coat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is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this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?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/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Whos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trousers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ar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 xml:space="preserve">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these</w:t>
            </w:r>
            <w:r>
              <w:rPr>
                <w:rFonts w:eastAsia="Cursive standard"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?</w:t>
            </w:r>
          </w:p>
        </w:tc>
      </w:tr>
      <w:tr>
        <w:trPr/>
        <w:tc>
          <w:tcPr>
            <w:tcW w:w="1081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a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famill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,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vêtements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quelques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verbes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>’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action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honologie: </w:t>
            </w:r>
          </w:p>
          <w:p>
            <w:pPr>
              <w:pStyle w:val="Contenudetableau"/>
              <w:rPr/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[</w:t>
            </w:r>
            <w:r>
              <w:rPr>
                <w:rFonts w:cs="Arial" w:ascii="Arial" w:hAnsi="Arial"/>
                <w:b/>
                <w:bCs/>
                <w:color w:val="E36C0A"/>
                <w:lang w:val="en-GB"/>
              </w:rPr>
              <w:t>θ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]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de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«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 thanksgiving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»/ “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three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” </w:t>
            </w:r>
          </w:p>
          <w:p>
            <w:pPr>
              <w:pStyle w:val="Contenudetableau"/>
              <w:rPr/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[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ð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]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de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«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 this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» /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“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father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”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you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= 2</w:t>
            </w:r>
            <w:r>
              <w:rPr>
                <w:rFonts w:cs="Bodoni MT" w:ascii="Bodoni MT" w:hAnsi="Bodoni MT"/>
                <w:b/>
                <w:bCs/>
                <w:color w:val="E36C0A"/>
                <w:vertAlign w:val="superscript"/>
              </w:rPr>
              <w:t>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personn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u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singulier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ou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u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pluriel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402" w:hRule="atLeast"/>
        </w:trPr>
        <w:tc>
          <w:tcPr>
            <w:tcW w:w="10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D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badges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tribus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Boit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u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Lucky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ip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pour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le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Lucky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Dip</w:t>
            </w: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 xml:space="preserve"> (1, 2, 3)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questions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pour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boite </w:t>
            </w: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: Have you got a brother? Spell your mother’s name. Hav you got a sister ? How many brothers and sisters have you got?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Affiche Thanksgiving S15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étiquettes- phrases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p25 activ 2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  <w:lang w:val="en-GB"/>
              </w:rPr>
              <w:t>p25 activ 3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>fiches d’identification</w:t>
            </w:r>
          </w:p>
          <w:p>
            <w:pPr>
              <w:pStyle w:val="Contenudetableau"/>
              <w:rPr>
                <w:rFonts w:ascii="Bodoni MT" w:hAnsi="Bodoni MT" w:eastAsia="Bodoni MT" w:cs="Bodoni MT"/>
                <w:b/>
                <w:b/>
                <w:bCs/>
                <w:color w:val="E36C0A"/>
              </w:rPr>
            </w:pPr>
            <w:r>
              <w:rPr>
                <w:rFonts w:eastAsia="Bodoni MT" w:cs="Bodoni MT" w:ascii="Bodoni MT" w:hAnsi="Bodoni MT"/>
                <w:b/>
                <w:bCs/>
                <w:color w:val="E36C0A"/>
              </w:rPr>
              <w:t>tableau de renseign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54"/>
        <w:gridCol w:w="20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 du Lucky Dip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avec les nouvelles question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Réactiver les connaissances sous forme de jeu, faire vivre un élément culturel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réhension écr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szCs w:val="22"/>
                <w:lang w:eastAsia="en-US"/>
              </w:rPr>
              <w:t xml:space="preserve">Lis et identifie :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L’affiche Thanksgiving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est au tableau. Distribuer 4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étiquettes -phras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ar tribu. Les E doivent les lire et identifier quel personnage il caractérise : ils viennent à tour de rôle les mettre au tableau avec la lettre correspondant à la personne notée sur l’affiche. Chaque réussite donne 1pt à sa tribu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réhension or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szCs w:val="22"/>
                <w:lang w:eastAsia="en-US"/>
              </w:rPr>
              <w:t xml:space="preserve">Ecoute et sélectionne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Uncle Billy et Sir Henry ont sympathisé. Vous allez entendre leur conversation  (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  <w:lang w:eastAsia="en-US"/>
              </w:rPr>
              <w:t>CD piste 35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) et jouer au journaliste. Distribuer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  <w:lang w:eastAsia="en-US"/>
              </w:rPr>
              <w:t>p25 activ 2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. Un tableau donne pour chaque rubrique (nom, âge, ville, moyen de transport, animaux domestiques) trois réponses possibles. Il s’agit d’entourer la réponse donnée par Uncle Billy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GB" w:eastAsia="en-US"/>
              </w:rPr>
              <w:t xml:space="preserve">Script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 xml:space="preserve">SH : Hello, I’m Sir Henry.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What’s your name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UB: Hello, nice to meet you. I’m Billy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SH : Nice to mett you too.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I’m a friend of Kimberly. And you? What relation are you?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UB: Oh! I’m Kimberly’s uncle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SH: Really? You don’t look old enough to be her uncle ! How old are you?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UB: Well, I’m 44 years old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SH: Well, fancy that!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Have you come far ? Where do you live ?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UB: Not far, I live in Burns. You must come and visit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SH: Well, thank you, I’d like to. How do you travel from Burns to Cheyenne?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UB: Oh, usually by bus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SH: I like travelling by bus. Tell me, have you got any pets?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UB: Yes, I have. I’ve got a dog and two mice. Why?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>SH: Because I don’t like cats very much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Correction collective: repasser l’enregistrement et arrêter dès qu’un renseignement est donné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comprendre les éléments essentiels d’une conversation entre 2 personnages</w:t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rehension écr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distribuer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  <w:lang w:eastAsia="en-US"/>
              </w:rPr>
              <w:t>p25 activ 3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 : il s’agit d’ecrire le n° de l’information donnée à la question posée par Sir Henry (en rapport avec l’exo precedent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(solution : 4 ; 2 ; 1 ; 5 ; 6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u production orale encadré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szCs w:val="22"/>
                <w:lang w:eastAsia="en-US"/>
              </w:rPr>
              <w:t>Pose des questions et renseigne le document 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E par tribu vient au tableau et reçoit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  <w:lang w:eastAsia="en-US"/>
              </w:rPr>
              <w:t>une fiche d’identification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. Les autres E reçoivent le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  <w:lang w:eastAsia="en-US"/>
              </w:rPr>
              <w:t>tableau des renseignements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à compléter. Ces E jouent le rôle de la police américaine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Faire observer quels renseignements on doit obtenir et écrire au besoin les questions au tableau :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Where do you live ?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 w:eastAsia="en-US"/>
              </w:rPr>
              <w:t xml:space="preserve">How old are you ? How do you travel to Cheyenne ? Have you got a pet ?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What relation are you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Commencer l’interrogation pour donner la marche à suivre: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Daniel, how old are you ?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L’ E qui a la fiche de Daniel répond. Passer le relais aux E en vérifiant qu’ils s’adressent bien à une personne en particulier. L’E qui a complété le 1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sa fiche fait gagner 10 pts à sa tribu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rem : si +sieurs E finissent en même temps, donner les pts à la tribu qui a le + d’E ayant termin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interroger quelqu’un pour obtenir des renseignements le concerna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4:00Z</dcterms:created>
  <dc:creator>Wendy</dc:creator>
  <dc:description/>
  <dc:language>en-US</dc:language>
  <cp:lastModifiedBy>Wendy</cp:lastModifiedBy>
  <dcterms:modified xsi:type="dcterms:W3CDTF">2012-09-08T09:13:00Z</dcterms:modified>
  <cp:revision>3</cp:revision>
  <dc:subject/>
  <dc:title>Domino CM2</dc:title>
</cp:coreProperties>
</file>