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>Une soupe 100% sorcière – texte 2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u w:val="single"/>
        </w:rPr>
        <w:t>Complète le tableau avec les bonnes informations</w:t>
      </w:r>
      <w:r>
        <w:rPr/>
        <w:t> 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0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nage rencontr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égume que prend Kroquela dans le jardin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 prem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 deuxiè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 troisiè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Cursive standard;Cursivestandard" w:hAnsi="Cursive standard;Cursivestandard" w:cs="Cursive standard;Cursivestandard"/>
                <w:sz w:val="32"/>
                <w:szCs w:val="32"/>
              </w:rPr>
            </w:pPr>
            <w:r>
              <w:rPr>
                <w:rFonts w:cs="Cursive standard;Cursivestandard" w:ascii="Cursive standard;Cursivestandard" w:hAnsi="Cursive standard;Cursivestandard"/>
                <w:sz w:val="32"/>
                <w:szCs w:val="32"/>
              </w:rPr>
            </w:r>
          </w:p>
        </w:tc>
      </w:tr>
    </w:tbl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u w:val="single"/>
        </w:rPr>
        <w:t>Colorie les phrases en respectant le code couleur :</w:t>
      </w:r>
    </w:p>
    <w:p>
      <w:pPr>
        <w:pStyle w:val="Paragraphedeliste"/>
        <w:jc w:val="center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Jaune = pomme de terre</w:t>
      </w:r>
    </w:p>
    <w:p>
      <w:pPr>
        <w:pStyle w:val="Paragraphedeliste"/>
        <w:jc w:val="center"/>
        <w:rPr/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orange = carotte</w:t>
      </w:r>
    </w:p>
    <w:p>
      <w:pPr>
        <w:pStyle w:val="Paragraphedeliste"/>
        <w:jc w:val="center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Vert = poireau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>POUAH ! Un goût sucré, une couleur gaie : voilà bien un légume de fillette !</w:t>
      </w:r>
    </w:p>
    <w:p>
      <w:pPr>
        <w:pStyle w:val="Normal"/>
        <w:ind w:left="72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BEURK ! C’est rond, c’est doux. Il n’y a pas le moindre ver dedans, soupira Kroquela.</w:t>
      </w:r>
    </w:p>
    <w:p>
      <w:pPr>
        <w:pStyle w:val="Normal"/>
        <w:ind w:left="72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Enfin un légume de sorcière ! se réjouit Kroquela. Ebouriffé et dont l’odeur pique le nez !</w:t>
      </w:r>
    </w:p>
    <w:p>
      <w:pPr>
        <w:pStyle w:val="Paragraphedeliste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Paragraphedeliste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Paragraphedeliste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Paragraphedeliste"/>
        <w:ind w:left="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Réponds aux questions en faisant une phrase</w:t>
      </w:r>
      <w:r>
        <w:rPr>
          <w:rFonts w:cs="Arial" w:ascii="Arial" w:hAnsi="Arial"/>
          <w:sz w:val="32"/>
          <w:szCs w:val="32"/>
        </w:rPr>
        <w:t> :</w:t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Combien de poireaux Kroquela prend-elle ?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  <w:lang w:val="en-US" w:eastAsia="en-US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Combien de carottes Kroquela prend-elle ?</w:t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40" w:hanging="0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Qui habite dans la maison avec le bûcheron ?</w:t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40" w:hanging="0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  <w:t>De quel personnage de conte s’agit-il ?</w:t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40" w:hanging="0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383540</wp:posOffset>
                </wp:positionV>
                <wp:extent cx="5029835" cy="2417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4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0.2pt;width:396pt;height:19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Dessine un poireau, une carotte et une pomme de terre :</w:t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  <w:u w:val="single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  <w:u w:val="single"/>
        </w:rPr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2"/>
          <w:szCs w:val="32"/>
          <w:u w:val="single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  <w:u w:val="single"/>
        </w:rPr>
      </w:r>
    </w:p>
    <w:p>
      <w:pPr>
        <w:pStyle w:val="Paragraphedeliste"/>
        <w:ind w:left="1440" w:hanging="0"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p>
      <w:pPr>
        <w:pStyle w:val="Paragraphedeliste"/>
        <w:spacing w:before="0" w:after="200"/>
        <w:ind w:left="1440" w:hanging="0"/>
        <w:contextualSpacing/>
        <w:rPr>
          <w:rFonts w:ascii="Cursive standard;Cursivestandard" w:hAnsi="Cursive standard;Cursivestandard" w:cs="Cursive standard;Cursivestandard"/>
          <w:sz w:val="32"/>
          <w:szCs w:val="32"/>
        </w:rPr>
      </w:pPr>
      <w:r>
        <w:rPr>
          <w:rFonts w:cs="Cursive standard;Cursivestandard" w:ascii="Cursive standard;Cursivestandard" w:hAnsi="Cursive standard;Cursivestandard"/>
          <w:sz w:val="32"/>
          <w:szCs w:val="32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ursive standard">
    <w:altName w:val="Cursivestandard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ursive standard;Cursivestandard" w:hAnsi="Cursive standard;Cursivestandar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1:00Z</dcterms:created>
  <dc:creator>daveed</dc:creator>
  <dc:description/>
  <cp:keywords/>
  <dc:language>en-US</dc:language>
  <cp:lastModifiedBy>Cécile</cp:lastModifiedBy>
  <dcterms:modified xsi:type="dcterms:W3CDTF">2012-11-07T17:22:00Z</dcterms:modified>
  <cp:revision>6</cp:revision>
  <dc:subject/>
  <dc:title/>
</cp:coreProperties>
</file>