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maine disciplinaire : Découverte du vivant</w:t>
      </w:r>
    </w:p>
    <w:p>
      <w:pPr>
        <w:pStyle w:val="Normal"/>
        <w:jc w:val="right"/>
        <w:rPr/>
      </w:pPr>
      <w:r>
        <w:rPr>
          <w:u w:val="single"/>
        </w:rPr>
        <w:t>Niveau</w:t>
      </w:r>
      <w:r>
        <w:rPr/>
        <w:t> : MS 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itre de la séquence : les escargots </w:t>
      </w:r>
    </w:p>
    <w:p>
      <w:pPr>
        <w:pStyle w:val="Normal"/>
        <w:rPr>
          <w:u w:val="single"/>
          <w:lang w:bidi="ar-SA"/>
        </w:rPr>
      </w:pPr>
      <w:r>
        <w:rPr>
          <w:u w:val="single"/>
          <w:lang w:bidi="ar-SA"/>
        </w:rPr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7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Connaître les manifestations de la vie animale, les relier à des grandes fonctions : croissance, nutrition, locomotion, reproduc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s transversales :</w:t>
      </w:r>
    </w:p>
    <w:p>
      <w:pPr>
        <w:pStyle w:val="Normal"/>
        <w:rPr>
          <w:szCs w:val="28"/>
        </w:rPr>
      </w:pPr>
      <w:r>
        <w:rPr>
          <w:szCs w:val="28"/>
        </w:rPr>
        <w:t>Ecouter, aider, coopérer ; demander de l’aide.</w:t>
      </w:r>
    </w:p>
    <w:p>
      <w:pPr>
        <w:pStyle w:val="Normal"/>
        <w:rPr>
          <w:szCs w:val="28"/>
        </w:rPr>
      </w:pPr>
      <w:r>
        <w:rPr>
          <w:szCs w:val="28"/>
        </w:rPr>
        <w:t>Dire ce qu’il appren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4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éances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Poser des questions et émettre des hypothèses sur l’aspect physique et le milieu de vie de l’escargot à partir de l’album de fiction </w:t>
            </w:r>
            <w:r>
              <w:rPr>
                <w:i/>
                <w:szCs w:val="28"/>
              </w:rPr>
              <w:t>Margot, l’escargot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ettre en place un élevage d’escargots : réflexion sur comment bien installer les escargots à partir d’un documentaire : « une escargotière 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ettre en place un élevage d’escargots : réalisation d’une escargotière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ettre en œuvre une démarche expérimentale pour connaître ce que mangent les escargot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ettre en œuvre une démarche expérimentale pour « réveiller » les escargot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e fiche d’identité de l’escargot (physique, mode de déplacement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Observer des animaux dans un environnement proche (Visite d’un élevage d’escargot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Réaliser un affichage récapitulatif de tout ce que les élèves ont appris sur les escargo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ngements :</w:t>
      </w:r>
    </w:p>
    <w:p>
      <w:pPr>
        <w:pStyle w:val="Normal"/>
        <w:rPr/>
      </w:pPr>
      <w:r>
        <w:rPr/>
        <w:t>Séance 1 : affiche sur la loupe (son rôle, sa forme, son utilisation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mer les animaux du ja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e après l’observation pour pouvoir réaliser un questionnaire pour vérifier nos observations, ce dont on n’est pas sû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e déplacement : réaliser une production plastique avec les déplacements d’escargots, trempés dans du colorant ali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x : </w:t>
      </w:r>
      <w:r>
        <w:rPr>
          <w:i/>
        </w:rPr>
        <w:t>Course aux escargots</w:t>
      </w:r>
      <w:r>
        <w:rPr/>
        <w:t xml:space="preserve"> en jeu mathématique, Jeu </w:t>
      </w:r>
      <w:r>
        <w:rPr>
          <w:i/>
        </w:rPr>
        <w:t>Œil de lynx du jardin</w:t>
      </w:r>
      <w:r>
        <w:rPr/>
        <w:t xml:space="preserve"> (langage : nommer le vocabulaire lié au jardin puis trier par catégories), </w:t>
      </w:r>
      <w:r>
        <w:rPr>
          <w:i/>
        </w:rPr>
        <w:t>jeu de l’escargotière</w:t>
      </w:r>
      <w:r>
        <w:rPr/>
        <w:t xml:space="preserve"> (langage : nommer ce dont on a besoin pour réaliser une escargot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r d’autres animaux et inventer des prénoms qui riment / Margot l’esca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ctionner un dictionnaire des animaux (du jardin, de la mer, de la savan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ouverte de la loupe : manipulation libre à l’accueil. 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Domaine disciplinaire :</w:t>
      </w:r>
    </w:p>
    <w:p>
      <w:pPr>
        <w:pStyle w:val="Normal"/>
        <w:jc w:val="right"/>
        <w:rPr/>
      </w:pPr>
      <w:r>
        <w:rPr>
          <w:u w:val="single"/>
        </w:rPr>
        <w:t>Niveau</w:t>
      </w:r>
      <w:r>
        <w:rPr/>
        <w:t> : TPS P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re de la séquence :</w:t>
      </w:r>
    </w:p>
    <w:p>
      <w:pPr>
        <w:pStyle w:val="Normal"/>
        <w:rPr>
          <w:u w:val="single"/>
          <w:lang w:bidi="ar-SA"/>
        </w:rPr>
      </w:pPr>
      <w:r>
        <w:rPr>
          <w:u w:val="single"/>
          <w:lang w:bidi="ar-SA"/>
        </w:rPr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870"/>
        <w:gridCol w:w="41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éance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ompétences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longemen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5:00Z</dcterms:created>
  <dc:creator>Admin</dc:creator>
  <dc:description/>
  <cp:keywords/>
  <dc:language>en-US</dc:language>
  <cp:lastModifiedBy>Mélanie</cp:lastModifiedBy>
  <dcterms:modified xsi:type="dcterms:W3CDTF">2012-10-28T16:16:00Z</dcterms:modified>
  <cp:revision>5</cp:revision>
  <dc:subject/>
  <dc:title>Domaine disciplinaire : Découverte du vivant</dc:title>
</cp:coreProperties>
</file>