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HATIER  L5                     </w:t>
      </w:r>
      <w:r>
        <w:rPr>
          <w:b/>
          <w:u w:val="single"/>
        </w:rPr>
        <w:t>LA LECTURE APPRENTISSAGE DU CODE AU C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dr w:val="single" w:sz="4" w:space="0" w:color="000000"/>
        </w:rPr>
        <w:t>1° QU’EST-CE QUE LIRE ?</w:t>
      </w:r>
      <w:r>
        <w:rPr/>
        <w:t xml:space="preserve"> PROCESSUS COMPLEXE / BCP DE CONTRO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EF  </w:t>
      </w:r>
      <w:r>
        <w:rPr/>
        <w:t xml:space="preserve">Lire, c’est mettre en interaction quasi simultanément et de façon automatisé 2 composantes : </w:t>
      </w:r>
    </w:p>
    <w:p>
      <w:pPr>
        <w:pStyle w:val="Normal"/>
        <w:numPr>
          <w:ilvl w:val="0"/>
          <w:numId w:val="1"/>
        </w:numPr>
        <w:rPr/>
      </w:pPr>
      <w:r>
        <w:rPr/>
        <w:t>identification des mots</w:t>
      </w:r>
    </w:p>
    <w:p>
      <w:pPr>
        <w:pStyle w:val="Normal"/>
        <w:numPr>
          <w:ilvl w:val="0"/>
          <w:numId w:val="1"/>
        </w:numPr>
        <w:rPr/>
      </w:pPr>
      <w:r>
        <w:rPr/>
        <w:t>compréhe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CES COGNITIVES INDISPENSABLES</w:t>
      </w:r>
    </w:p>
    <w:p>
      <w:pPr>
        <w:pStyle w:val="Normal"/>
        <w:numPr>
          <w:ilvl w:val="0"/>
          <w:numId w:val="1"/>
        </w:numPr>
        <w:rPr/>
      </w:pPr>
      <w:r>
        <w:rPr/>
        <w:t>capacité à comprendre le fx du ppe alphabétique : une lettre ou grp de lettres encodent un 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er la permanence du signe et son abstraction : un mot désigne une chose </w:t>
      </w:r>
    </w:p>
    <w:p>
      <w:pPr>
        <w:pStyle w:val="Normal"/>
        <w:numPr>
          <w:ilvl w:val="0"/>
          <w:numId w:val="1"/>
        </w:numPr>
        <w:rPr/>
      </w:pPr>
      <w:r>
        <w:rPr/>
        <w:t>la conscience phonologique : capacité à identifier les phonèmes c’est à dire  les plus petites unités phonologiques de la langue orale/ prédictive d’un bon apprentissage de la lecture</w:t>
      </w:r>
    </w:p>
    <w:p>
      <w:pPr>
        <w:pStyle w:val="Normal"/>
        <w:numPr>
          <w:ilvl w:val="0"/>
          <w:numId w:val="1"/>
        </w:numPr>
        <w:rPr/>
      </w:pPr>
      <w:r>
        <w:rPr/>
        <w:t>la conscience alphabétique : capacité à identifier les graphèmes c’est à dire les lettres ou groupes de lettres correspondant à l’encodage écrit des phonèmes</w:t>
      </w:r>
    </w:p>
    <w:p>
      <w:pPr>
        <w:pStyle w:val="Normal"/>
        <w:numPr>
          <w:ilvl w:val="0"/>
          <w:numId w:val="1"/>
        </w:numPr>
        <w:rPr/>
      </w:pPr>
      <w:r>
        <w:rPr/>
        <w:t>mettre en correspondance graphèmes et phonèmes : pour établir des correspondances graphophonologiq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iser le mode de reconnaissance des mots : segmentation syllabique et reconnaissance orthographique </w:t>
      </w:r>
    </w:p>
    <w:p>
      <w:pPr>
        <w:pStyle w:val="Normal"/>
        <w:numPr>
          <w:ilvl w:val="0"/>
          <w:numId w:val="1"/>
        </w:numPr>
        <w:rPr/>
      </w:pPr>
      <w:r>
        <w:rPr/>
        <w:t>compétences linguistiques : lexique, morphologie, grammaire…</w:t>
      </w:r>
    </w:p>
    <w:p>
      <w:pPr>
        <w:pStyle w:val="Normal"/>
        <w:numPr>
          <w:ilvl w:val="0"/>
          <w:numId w:val="1"/>
        </w:numPr>
        <w:rPr/>
      </w:pPr>
      <w:r>
        <w:rPr/>
        <w:t>compétences culturelles nécessaire pour la construction du sens (types d’écrits , types de textes..)</w:t>
      </w:r>
    </w:p>
    <w:p>
      <w:pPr>
        <w:pStyle w:val="Normal"/>
        <w:numPr>
          <w:ilvl w:val="0"/>
          <w:numId w:val="1"/>
        </w:numPr>
        <w:rPr/>
      </w:pPr>
      <w:r>
        <w:rPr/>
        <w:t>savoir pourquoi on lit ? projet lect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3 STADES DE L’APPRENTISSAGE DE LA LECTURE</w:t>
      </w:r>
    </w:p>
    <w:p>
      <w:pPr>
        <w:pStyle w:val="Normal"/>
        <w:rPr/>
      </w:pPr>
      <w:r>
        <w:rPr/>
        <w:t xml:space="preserve">Etapes cognitives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de logogrammique (maternelle début CP) </w:t>
      </w:r>
    </w:p>
    <w:p>
      <w:pPr>
        <w:pStyle w:val="Normal"/>
        <w:rPr/>
      </w:pPr>
      <w:r>
        <w:rPr/>
        <w:t>l’élève reconnait le mot globalement à sa silhouette, ce sont des mots déjà rencontrés</w:t>
      </w:r>
    </w:p>
    <w:p>
      <w:pPr>
        <w:pStyle w:val="Normal"/>
        <w:numPr>
          <w:ilvl w:val="0"/>
          <w:numId w:val="1"/>
        </w:numPr>
        <w:rPr/>
      </w:pPr>
      <w:r>
        <w:rPr/>
        <w:t>stade alphabétique (en CP)</w:t>
      </w:r>
    </w:p>
    <w:p>
      <w:pPr>
        <w:pStyle w:val="Normal"/>
        <w:rPr/>
      </w:pPr>
      <w:r>
        <w:rPr/>
        <w:t>mise en relation graphème et phonème que l’enfant assemble et déchiffre</w:t>
      </w:r>
    </w:p>
    <w:p>
      <w:pPr>
        <w:pStyle w:val="Normal"/>
        <w:numPr>
          <w:ilvl w:val="0"/>
          <w:numId w:val="1"/>
        </w:numPr>
        <w:rPr/>
      </w:pPr>
      <w:r>
        <w:rPr/>
        <w:t>stade orthographique (CP CE1)</w:t>
      </w:r>
    </w:p>
    <w:p>
      <w:pPr>
        <w:pStyle w:val="Normal"/>
        <w:rPr/>
      </w:pPr>
      <w:r>
        <w:rPr/>
        <w:t>l’enfant met des automatismes en place il a stocké en mémoire à long terme (stade atteint en fin de cycle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 VOIES DE LECTURE DE MO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E INDIRECTE  (assemblage) stratégie du débutant </w:t>
      </w:r>
    </w:p>
    <w:p>
      <w:pPr>
        <w:pStyle w:val="Normal"/>
        <w:rPr/>
      </w:pPr>
      <w:r>
        <w:rPr/>
        <w:t>Lecture = identification des correspondance lettres et sons . Chaque lettres doit etre associée à son phonème, puis les phonèmes combinés en syllabe orales, puis les syllabes combinées entre elles pour produire le mot o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E INDIRECTE (adressage) stratégie du lecteur expert</w:t>
      </w:r>
    </w:p>
    <w:p>
      <w:pPr>
        <w:pStyle w:val="Normal"/>
        <w:rPr/>
      </w:pPr>
      <w:r>
        <w:rPr/>
        <w:t>Repérage du mot écrit, mémorisé orthographiquement dans un stock lexical  puis discrimination avec des mots orthographiquement proche et associe le mot à un se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FFICULTES ET TROUBLES SPECIFIQUES DE L’APPRENTISSAGE</w:t>
      </w:r>
    </w:p>
    <w:p>
      <w:pPr>
        <w:pStyle w:val="Normal"/>
        <w:rPr/>
      </w:pPr>
      <w:r>
        <w:rPr/>
        <w:t>Début CP = écarts de performance et de compétence public hétérogène</w:t>
      </w:r>
    </w:p>
    <w:p>
      <w:pPr>
        <w:pStyle w:val="Normal"/>
        <w:rPr/>
      </w:pPr>
      <w:r>
        <w:rPr/>
        <w:t>Mais attention aux troubles spécifiques  de l’apprentissage de la lecture (d’origine di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0" w:leader="none"/>
        </w:tabs>
        <w:rPr/>
      </w:pPr>
      <w:r>
        <w:rPr/>
        <w:t>2° ENSEIGNEMENT DE LA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ES PEDAGOGIQUES GENERAU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’est un processus long, dès la maternelle, </w:t>
      </w:r>
    </w:p>
    <w:p>
      <w:pPr>
        <w:pStyle w:val="Normal"/>
        <w:numPr>
          <w:ilvl w:val="0"/>
          <w:numId w:val="1"/>
        </w:numPr>
        <w:rPr/>
      </w:pPr>
      <w:r>
        <w:rPr/>
        <w:t>prendre en compte l’hétérogénéité des enfants, repérer les difficultés et proposer des aides , éviter de creuser des écarts entre 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ES DIDACTIQUES GENERAUX</w:t>
      </w:r>
    </w:p>
    <w:p>
      <w:pPr>
        <w:pStyle w:val="Normal"/>
        <w:numPr>
          <w:ilvl w:val="0"/>
          <w:numId w:val="1"/>
        </w:numPr>
        <w:rPr/>
      </w:pPr>
      <w:r>
        <w:rPr/>
        <w:t>au c2 il faut équilibrer et mener de front l’enseignement du décodage et la compréhension</w:t>
      </w:r>
    </w:p>
    <w:p>
      <w:pPr>
        <w:pStyle w:val="Normal"/>
        <w:numPr>
          <w:ilvl w:val="0"/>
          <w:numId w:val="1"/>
        </w:numPr>
        <w:rPr/>
      </w:pPr>
      <w:r>
        <w:rPr/>
        <w:t>la compréhension relève d’un enseignement explicite comme le décodage</w:t>
      </w:r>
    </w:p>
    <w:p>
      <w:pPr>
        <w:pStyle w:val="Normal"/>
        <w:numPr>
          <w:ilvl w:val="0"/>
          <w:numId w:val="1"/>
        </w:numPr>
        <w:rPr/>
      </w:pPr>
      <w:r>
        <w:rPr/>
        <w:t>interaction entre taches d’écriture et taches de le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ordre et une programmation à l’ann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J DIDACTIQUES dans 3 domaines d’apprentissages</w:t>
      </w:r>
    </w:p>
    <w:p>
      <w:pPr>
        <w:pStyle w:val="Normal"/>
        <w:numPr>
          <w:ilvl w:val="0"/>
          <w:numId w:val="1"/>
        </w:numPr>
        <w:rPr/>
      </w:pPr>
      <w:r>
        <w:rPr/>
        <w:t>pour le travail sur le code alphabétique : identification et production de mots en interaction</w:t>
      </w:r>
    </w:p>
    <w:p>
      <w:pPr>
        <w:pStyle w:val="Normal"/>
        <w:numPr>
          <w:ilvl w:val="0"/>
          <w:numId w:val="1"/>
        </w:numPr>
        <w:rPr/>
      </w:pPr>
      <w:r>
        <w:rPr/>
        <w:t>pour le travail sur le texte : la compréhension et la production de texte en intéraction</w:t>
      </w:r>
    </w:p>
    <w:p>
      <w:pPr>
        <w:pStyle w:val="Normal"/>
        <w:numPr>
          <w:ilvl w:val="0"/>
          <w:numId w:val="1"/>
        </w:numPr>
        <w:rPr/>
      </w:pPr>
      <w:r>
        <w:rPr/>
        <w:t>pour la dimension culturelle : la familiarisation avec la culture écrite ou accul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u c e1  les enfants doivent avoir atteint le palier 1 S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° LES METHODES DE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méthodes aux approchent différentes sur leurs objectifs généraux et leur conception de l’acte de lir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SYLLABIQUE</w:t>
      </w:r>
    </w:p>
    <w:p>
      <w:pPr>
        <w:pStyle w:val="Normal"/>
        <w:rPr/>
      </w:pPr>
      <w:r>
        <w:rPr/>
        <w:t>Apprentissage du ppe alphabétique lire= décoder (méthode ascendante : du texte au s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METHODE IDEOGRAPHIQUE ou idéo visuelle</w:t>
      </w:r>
    </w:p>
    <w:p>
      <w:pPr>
        <w:pStyle w:val="Normal"/>
        <w:rPr/>
      </w:pPr>
      <w:r>
        <w:rPr/>
        <w:t>Compréhension directe des textes = lire c’est d’abord comprendre / méthode descendante : du sens au 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INTERACTIVE</w:t>
      </w:r>
    </w:p>
    <w:p>
      <w:pPr>
        <w:pStyle w:val="Normal"/>
        <w:rPr/>
      </w:pPr>
      <w:r>
        <w:rPr/>
        <w:t>Apprentissage simultané du ppe alphabétique et de la compréhension des textes/ intéraction décodage et compré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SYNTHETIQUE</w:t>
      </w:r>
    </w:p>
    <w:p>
      <w:pPr>
        <w:pStyle w:val="Normal"/>
        <w:rPr/>
      </w:pPr>
      <w:r>
        <w:rPr/>
        <w:t xml:space="preserve">Privilégie apprentissage du code 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yllabique pure</w:t>
      </w:r>
      <w:r>
        <w:rPr/>
        <w:t> : départ de la lettre (graphème) « boscher » »,léo et léa »… peu de discrimination auditive des phonèmes pour aider à l’écriture (encodag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onique </w:t>
      </w:r>
      <w:r>
        <w:rPr/>
        <w:t>: départ phonique puis découverte de tous ses graphèmes : « le sablier » mais différent de la description plurisystème graphique de nina catach / point positif :  importance de l’analyse de l’oral pour entrer dans l’écr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yllabique à départ phonique</w:t>
      </w:r>
      <w:r>
        <w:rPr/>
        <w:t> : départ du phonème mis en relation avec ses graphies les plus fréquentes : « nouveau lire au cp » méthode la plus utilisée elle permet d’entrer dans le code graphophonologique à la fois par la lecture et l’écritur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xte à départ global</w:t>
      </w:r>
      <w:r>
        <w:rPr/>
        <w:t> : privilégie l’entrée par le code avec un capital de mot appréhendé en début d’apprentissage : « frisapla la sorcièr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ANALYTIQUE 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éthode globale d’ovide decroly et méthode naturelle de célestin freinet</w:t>
      </w:r>
      <w:r>
        <w:rPr/>
        <w:t xml:space="preserve"> partent de la phrase ou du texte en relation avec la vie de la classe parfois textes produits par les élèves eux même puis observation phrase, mots , syllabes pour trouver le fx du code alphabétique / elles n’abordent pas du tout la phonolo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éthode idéo visuelle des année 70</w:t>
      </w:r>
      <w:r>
        <w:rPr/>
        <w:t> : bannissant l’apprentissage de la combinatoire on ne travail pas les correspondances graphophonologiques / Proscrit tout usage d’un manuel/ Compréhension de texte authentiques sociaux pour développer les procédures de lecteur expert (</w:t>
      </w:r>
      <w:r>
        <w:rPr>
          <w:b/>
        </w:rPr>
        <w:t>foucambert et charmeu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E INTERACTIVE</w:t>
      </w:r>
    </w:p>
    <w:p>
      <w:pPr>
        <w:pStyle w:val="Normal"/>
        <w:rPr/>
      </w:pPr>
      <w:r>
        <w:rPr/>
        <w:t>Apparue dans les années 90, ppe : donner une égale importance à l’enseignement du code et de la compréhension/ travaillé de façon permanente dès le début des apprentissages pour arriver à des automatismes de procédure de décodage</w:t>
      </w:r>
    </w:p>
    <w:p>
      <w:pPr>
        <w:pStyle w:val="Normal"/>
        <w:rPr/>
      </w:pPr>
      <w:r>
        <w:rPr>
          <w:b/>
        </w:rPr>
        <w:t>Pour l’apprentissage du code</w:t>
      </w:r>
      <w:r>
        <w:rPr/>
        <w:t> : empruntent au méthode syllabique à entrée phonique : « ribambelle », « pas à page », « rue des contes » + interaction encodage et décodage</w:t>
      </w:r>
    </w:p>
    <w:p>
      <w:pPr>
        <w:pStyle w:val="Normal"/>
        <w:rPr/>
      </w:pPr>
      <w:r>
        <w:rPr>
          <w:b/>
        </w:rPr>
        <w:t>Pour l’apprentissage de la compréhension</w:t>
      </w:r>
      <w:r>
        <w:rPr/>
        <w:t xml:space="preserve"> : empruntent au méthode idéo visuelle  et naturelle / confrontent les élèves à des textes authentiques issu de la LDJ ou sociaux , elle s’accompagne de production de textes : « mika 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 que disent les program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u CP l’apprentissage de la lecture passe par </w:t>
      </w:r>
      <w:r>
        <w:rPr>
          <w:b/>
          <w:u w:val="single"/>
        </w:rPr>
        <w:t>le décodage et l’identification des mots</w:t>
      </w:r>
      <w:r>
        <w:rPr/>
        <w:t xml:space="preserve">  +  </w:t>
      </w:r>
      <w:r>
        <w:rPr>
          <w:b/>
          <w:u w:val="single"/>
        </w:rPr>
        <w:t>acquisition progressive des connaissances et compétences nécessaires à la compréhension des textes</w:t>
      </w:r>
    </w:p>
    <w:p>
      <w:pPr>
        <w:pStyle w:val="Normal"/>
        <w:rPr/>
      </w:pPr>
      <w:r>
        <w:rPr/>
        <w:t>Les méthodes qui négligent le travail sur le code et celle qui ne laisse aucune place à al compréhension sont à proscrire</w:t>
      </w:r>
    </w:p>
    <w:p>
      <w:pPr>
        <w:pStyle w:val="Normal"/>
        <w:rPr/>
      </w:pPr>
      <w:r>
        <w:rPr/>
        <w:t xml:space="preserve">De plus l’appui sur un manuel de qualité est un gage de succ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code alphabétique doit faire l’objet d’un travail systématique dès le début  CP</w:t>
      </w:r>
    </w:p>
    <w:p>
      <w:pPr>
        <w:pStyle w:val="Normal"/>
        <w:rPr/>
      </w:pPr>
      <w:r>
        <w:rPr/>
        <w:t>Le travail porte s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honème , graphème , la syllabe , le mot , la phrase </w:t>
      </w:r>
    </w:p>
    <w:p>
      <w:pPr>
        <w:pStyle w:val="Normal"/>
        <w:numPr>
          <w:ilvl w:val="0"/>
          <w:numId w:val="1"/>
        </w:numPr>
        <w:rPr/>
      </w:pPr>
      <w:r>
        <w:rPr/>
        <w:t>l’élève doit apprendre à déchiffrer le mot par assemblage (voie indirecte) puis accéder progressivement à la voie directe dite adress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élèves s’entrainent à déchiffrer et à écrie des mots déjà connus , progressivement on lit de manière plus aisée = déchiffrage et identification de la signification + écrire permet d’analyser le fonctionnement du code , mettre en œuvre ses connaissances et en construire de nouvelles par la résolution de prb d’enco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développement lexical : stock de mot de vocabulaire</w:t>
      </w:r>
    </w:p>
    <w:p>
      <w:pPr>
        <w:pStyle w:val="Normal"/>
        <w:rPr/>
      </w:pPr>
      <w:r>
        <w:rPr/>
        <w:t>+ enseignement du code de la langue : ponctuation, paragraphe, nature , foncti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8:00Z</dcterms:created>
  <dc:creator>AGNAOU</dc:creator>
  <dc:description/>
  <cp:keywords/>
  <dc:language>en-US</dc:language>
  <cp:lastModifiedBy>AGNAOU</cp:lastModifiedBy>
  <dcterms:modified xsi:type="dcterms:W3CDTF">2011-10-23T15:38:00Z</dcterms:modified>
  <cp:revision>2</cp:revision>
  <dc:subject/>
  <dc:title>HATIER  L5</dc:title>
</cp:coreProperties>
</file>