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l’instar de tous les autres pays africains, le Congo est socialement structuré par de multiples entités culturelles communément appelées ethnies, parfois, plus péjorativement, tribus. N’étant pas anthropologue de formation, je n’entrerai donc pas dans les méandres du concept de tribu ni même de celui de tribalité. Je dirai simplement que les ethnies sont une donnée sociale ou sociologique de notre pays avec laquelle il faut faire. Si pour certains cette diversité</w:t>
      </w:r>
      <w:r>
        <w:rPr>
          <w:rStyle w:val="FootnoteCharacters"/>
          <w:rStyle w:val="FootnoteAnchor"/>
        </w:rPr>
        <w:footnoteReference w:id="2"/>
      </w:r>
      <w:r>
        <w:rPr/>
        <w:t xml:space="preserve"> est un frein au développement, pour d’autres il s’agit plutôt d’une richesse, un formidable levier du développement. D’où le dilemme qui se pose au Congo : doit-il inciter à la mise en veilleuse des valeurs ethniques afin de promouvoir les valeurs nationales, supra ethniques – qu’il faudra définir – ou, au contraire, doit-il favoriser le développement des valeurs ethniques, avec le risque de voir se développer le communautarisme et tous ses travers : exclusion, rivalités et même guerres ethniques ? L’organisation politique du pays doit elle être fondée sur les ethnies ou sur des valeurs Nationales et républicaines ? Telles sont les questions fondamentales auxquelles les congolais sont appelés à répondre s’ils veulent que l’ethnie soit toujours un facteur positif du développement. Car, j’estime que l’ethnie ou la tribu n’est pas un problème en soi mais qu’elle peut le devenir lorsque, dans une société multiethnique, les rapports interethniques deviennent conflictuels du fait du mépris, du rejet de l’autre, voire des velléités de domination de l’une par rapport aux autres : c’est le tribalisme au sens où l’entendent souvent les Congolais. En d’autre terme, pour moi, le véritable problème auquel les congolais sont invités à s’attaquer - intelligemment bien sûr-, c’est celui du tribalisme car il ne peut y avoir de développement socioéconomique du pays tant que persistera ce fléau. La seule affirmation de sa tribalité par chacun, ou même la reconnaissance officielle de la tribalité par son inscription dans la Constitution  ne peut être l’assurance du développement assuré du pays. Elle peut même s’avérer dangereuse si elle n’est pas correctement gérée. Or, quand on connaît l’incapacité des dirigeants congolais à gérer le social, l’exacerbation de la tribalité ou de l’ethnicité peut induire des postures de mépris des uns à l’égard des autres, d’exclusion et donc de risque d’affrontements purement ethniques aujourd’hui heureusement rarissimes.  </w:t>
      </w:r>
    </w:p>
    <w:p>
      <w:pPr>
        <w:pStyle w:val="Normal"/>
        <w:jc w:val="both"/>
        <w:rPr/>
      </w:pPr>
      <w:r>
        <w:rPr/>
      </w:r>
    </w:p>
    <w:p>
      <w:pPr>
        <w:pStyle w:val="Normal"/>
        <w:jc w:val="both"/>
        <w:rPr/>
      </w:pPr>
      <w:r>
        <w:rPr/>
        <w:t>Mais avant de répondre aux questions de fond posées ci-dessus, jetons d’abord un regard sans concession sur ce qu’est le tribalisme, les dégâts qu’il a causés jusqu’ici au pays avant de proposer des moyens de lutte efficace contre ce phénomène nocif pour le pays.</w:t>
      </w:r>
    </w:p>
    <w:p>
      <w:pPr>
        <w:pStyle w:val="Normal"/>
        <w:jc w:val="both"/>
        <w:rPr/>
      </w:pPr>
      <w:r>
        <w:rPr/>
      </w:r>
    </w:p>
    <w:p>
      <w:pPr>
        <w:pStyle w:val="Normal"/>
        <w:jc w:val="both"/>
        <w:rPr/>
      </w:pPr>
      <w:r>
        <w:rPr>
          <w:b/>
          <w:bCs/>
          <w:sz w:val="28"/>
          <w:szCs w:val="28"/>
        </w:rPr>
        <w:t xml:space="preserve">I - Le tribalisme au Congo, une maladie de longue date </w:t>
      </w:r>
    </w:p>
    <w:p>
      <w:pPr>
        <w:pStyle w:val="Normal"/>
        <w:jc w:val="both"/>
        <w:rPr>
          <w:b/>
          <w:b/>
          <w:bCs/>
          <w:sz w:val="28"/>
          <w:szCs w:val="28"/>
        </w:rPr>
      </w:pPr>
      <w:r>
        <w:rPr>
          <w:b/>
          <w:bCs/>
          <w:sz w:val="28"/>
          <w:szCs w:val="28"/>
        </w:rPr>
      </w:r>
    </w:p>
    <w:p>
      <w:pPr>
        <w:pStyle w:val="Normal"/>
        <w:jc w:val="both"/>
        <w:rPr/>
      </w:pPr>
      <w:r>
        <w:rPr/>
        <w:t xml:space="preserve">Depuis son indépendance, le Congo est un pays souvent politiquement instable qui, malheureusement, s’est fait une très mauvaise réputation de pays aux mœurs politiques violentes. De fait, depuis le 15 août 1960 date officielle de son indépendance, le Congo compte à son actif (ou plutôt passif) plusieurs coups d’Etat et plusieurs guerres civiles ! Pour certains observateurs, notamment occidentaux, ces guerres sont purement et simplement de nature tribale ou ethnique. Pour ma part, cette analyse paraît trop simpliste, trop réductrice car les guerres purement ethniques sont rares – heureusement ! Les guerres congolaises sont souvent les fruits amères de luttes politiques, très complexes, impliquant le plus souvent plusieurs acteurs internes appartenant à des ethnies différentes. Quand bien même elles prennent des allures de guerres ethniques, celles-ci opposent le plus souvent plusieurs ethnies à la fois regroupées dans des camps diamétralement opposés. Ainsi, les guerres des années 90 sont davantage des luttes politiques, conduites par des acteurs assoiffés de pouvoir (pour l’obtenir ou le conserver) et manipulant les sentiments ethniques, tribaux ou régionalistes, et non des guerres ethniques proprement dites. </w:t>
      </w:r>
    </w:p>
    <w:p>
      <w:pPr>
        <w:pStyle w:val="Normal"/>
        <w:jc w:val="both"/>
        <w:rPr/>
      </w:pPr>
      <w:r>
        <w:rPr/>
      </w:r>
    </w:p>
    <w:p>
      <w:pPr>
        <w:pStyle w:val="Normal"/>
        <w:jc w:val="both"/>
        <w:rPr/>
      </w:pPr>
      <w:r>
        <w:rPr/>
        <w:t>Si la tribu ou l’ethnie n’est pas un problème en soi et si les guerres congolaises ne peuvent être facilement qualifiées de tribales, le  tribalisme, le régionalisme ou l’ethnicisme en revanche sont de véritables fléaux qui empoisonnent la vie politique congolaise et constituent des freins au développement et à la construction d’un véritable Etat-nation. En effet, les postes de hauts cadres administratifs, les postes de Directeurs des grandes entreprises de notre pays, les grands ministères, etc., tout ou presque est attribué avec en arrière plan des considérations ethno-tribalo-politico-régionalistes. Le pire, c’est la tendance à la systématisation de ces comportements qui ont gagné même le bas de l’échelle. De fait, même pour attribuer la moindre pièce d’état-civil, le maire du coin ou le chef de District ne traite pas les dossiers en fonction de l’ordre d’arrivée, avec en tête la notion de service public, mais sur la base de la connaissance ou non du titulaire du dossier, de la proximité ethnique, tribale ou régionale quand ce n’est pas parce qu’on a reçu les dessous-de-table (</w:t>
      </w:r>
      <w:r>
        <w:rPr>
          <w:i/>
          <w:iCs/>
        </w:rPr>
        <w:t>madessou ya bana</w:t>
      </w:r>
      <w:r>
        <w:rPr/>
        <w:t xml:space="preserve">). L’aberration est poussée aujourd’hui a son comble puisque le tri se fait parfois uniquement sur la base de la consonance du nom patronymique, voire des premières lettres de celui-ci ! Ainsi, pense-t-on souvent que tous les noms débutant par des voyelles sont d’origine nordique ! Comble de la bêtise car des noms commençant pas des voyelles se retrouvent aussi bien au Nord qu’au Sud. </w:t>
      </w:r>
    </w:p>
    <w:p>
      <w:pPr>
        <w:pStyle w:val="Normal"/>
        <w:jc w:val="both"/>
        <w:rPr/>
      </w:pPr>
      <w:r>
        <w:rPr/>
      </w:r>
    </w:p>
    <w:p>
      <w:pPr>
        <w:pStyle w:val="Normal"/>
        <w:jc w:val="both"/>
        <w:rPr/>
      </w:pPr>
      <w:r>
        <w:rPr>
          <w:b/>
          <w:bCs/>
        </w:rPr>
        <w:t>A – Le tribalisme à l’époque pré marxiste</w:t>
      </w:r>
    </w:p>
    <w:p>
      <w:pPr>
        <w:pStyle w:val="Normal"/>
        <w:jc w:val="both"/>
        <w:rPr>
          <w:b/>
          <w:b/>
          <w:bCs/>
        </w:rPr>
      </w:pPr>
      <w:r>
        <w:rPr>
          <w:b/>
          <w:bCs/>
        </w:rPr>
      </w:r>
    </w:p>
    <w:p>
      <w:pPr>
        <w:pStyle w:val="Normal"/>
        <w:jc w:val="both"/>
        <w:rPr/>
      </w:pPr>
      <w:r>
        <w:rPr/>
        <w:t>Le phénomène de tribalisme au Congo n’est pas nouveau. Certains intervenants l’ont déjà fait remarquer : dès les lendemains de l’indépendance du Congo, il est déjà présent. Lorsqu’il arrive au pouvoir le 15 août 1963, le président Massamba-Débat l’avait fortement fustigé</w:t>
      </w:r>
      <w:r>
        <w:rPr>
          <w:rStyle w:val="FootnoteCharacters"/>
          <w:rStyle w:val="FootnoteAnchor"/>
        </w:rPr>
        <w:footnoteReference w:id="3"/>
      </w:r>
      <w:r>
        <w:rPr/>
        <w:t xml:space="preserve"> mais malheureusement il l’avait ensuite laisser se développer. Le </w:t>
      </w:r>
      <w:r>
        <w:rPr>
          <w:i/>
          <w:iCs/>
        </w:rPr>
        <w:t>Beeto na beeto</w:t>
      </w:r>
      <w:r>
        <w:rPr/>
        <w:t xml:space="preserve"> commencé sous Youlou va se poursuivre sous son règne et s’amplifier au point de s’ériger même en véritable norme sociale (non écrite bien sûre) d’attribution de certains avantages sociaux (emplois publics, délivrance prioritaire des pièces administratives telles que les actes ou extraits d’actes de naissance, les passeports, etc.). </w:t>
      </w:r>
    </w:p>
    <w:p>
      <w:pPr>
        <w:pStyle w:val="Normal"/>
        <w:jc w:val="both"/>
        <w:rPr/>
      </w:pPr>
      <w:r>
        <w:rPr/>
      </w:r>
    </w:p>
    <w:p>
      <w:pPr>
        <w:pStyle w:val="Normal"/>
        <w:autoSpaceDE w:val="false"/>
        <w:jc w:val="both"/>
        <w:rPr/>
      </w:pPr>
      <w:r>
        <w:rPr/>
        <w:t xml:space="preserve">On en était arrivé à une telle aberration que dans la capital, notamment dans certains quartiers à forte domination ethnique pooloise, pour obtenir les documents administratifs avec une certaine célérité, il fallait renier ses origines ethniques et se muer en ressortissant du Pool ! Si à cela, l’on ajoute l’arrogance, la vanité et le mépris de certains ressortissants du Pool à l’égard des Congolais des autres contrées, en particulier ceux issus des régions nord du pays, il n’en fallait pas plus pour que ceux-ci, sous couvert de luttes idéologiques de l’époque (capitalisme contre socialisme, socialisme bantou versus socialisme scientifique), en profitent pour s’en parer du pouvoir de manière anti-démocratique, c’est-à-dire à la faveur d’un coup d’état militaire à peine voilé conduit par le capitaine Marien Ngouabi. D’ailleurs, Ngouabi, comme tous les autres Congolais ressortissants du Nord du pays étaient bien conscients que c’était pour eux le seul moyen d’accéder au pouvoir. C’est ce que traduit cette phrase devenue une véritable référence historique prononcée par Ambroise Noumazalaye en 1965 : « </w:t>
      </w:r>
      <w:r>
        <w:rPr>
          <w:i/>
          <w:iCs/>
        </w:rPr>
        <w:t xml:space="preserve">Dans ce pays, avec un Nord démographiquement minoritaire, comment un jour un fils du Nord pourrait accéder au pouvoir par la voie démocratique ? </w:t>
      </w:r>
      <w:r>
        <w:rPr/>
        <w:t xml:space="preserve">». </w:t>
      </w:r>
    </w:p>
    <w:p>
      <w:pPr>
        <w:pStyle w:val="Normal"/>
        <w:jc w:val="both"/>
        <w:rPr/>
      </w:pPr>
      <w:r>
        <w:rPr/>
      </w:r>
    </w:p>
    <w:p>
      <w:pPr>
        <w:pStyle w:val="Normal"/>
        <w:jc w:val="both"/>
        <w:rPr>
          <w:b/>
          <w:b/>
          <w:bCs/>
        </w:rPr>
      </w:pPr>
      <w:r>
        <w:rPr>
          <w:b/>
          <w:bCs/>
        </w:rPr>
        <w:t>B – La poursuite du tribalisme à l’époque du marxisme-léninisme</w:t>
      </w:r>
    </w:p>
    <w:p>
      <w:pPr>
        <w:pStyle w:val="Normal"/>
        <w:jc w:val="both"/>
        <w:rPr>
          <w:b/>
          <w:b/>
          <w:bCs/>
        </w:rPr>
      </w:pPr>
      <w:r>
        <w:rPr>
          <w:b/>
          <w:bCs/>
        </w:rPr>
      </w:r>
    </w:p>
    <w:p>
      <w:pPr>
        <w:pStyle w:val="Normal"/>
        <w:jc w:val="both"/>
        <w:rPr/>
      </w:pPr>
      <w:r>
        <w:rPr/>
        <w:t xml:space="preserve">Lorsque Ngouabi arrive au pouvoir, il entend en quelque sorte « prendre sa revanche » et au-delà celle du Nord trop dominé par le Sud. Il va donc user de tous les artifices possibles et inimaginables pour établir un certain « équilibre Nord-Sud ». C’est la thèse dite du « rééquilibrage » ou du « rattrapage du Sud par le Nord ». Il va par exemple, sous prétexte de « démocratisation » de l’école astreindre les paysans à construire les écoles, collèges et lycées. Afin d’obtenir des enseignants à affecter dans ces nouvelles écoles, il va abaisser le niveau de recrutement des enseignants. Ainsi, le Nord peu scolarisé à l’époque, et disposant de peu de diplômés par rapport au Sud, pouvait avoir davantage d’écoles et d’enseignants si bien que, si dans les années 60 la plupart des enseignants s’appellent Samba, ou Tchicaya, dans les années 70 ces derniers sont progressivement substitués par les Ibara et les Oko. Les conséquences de cette politique sont désastreuses et connues de tous les Congolais : une chute vertigineuse du niveau d’études et la formation de cadres au rabais dont les conséquences négatives sur la productivité du pays n’est plus à démontrer. </w:t>
      </w:r>
    </w:p>
    <w:p>
      <w:pPr>
        <w:pStyle w:val="Normal"/>
        <w:jc w:val="both"/>
        <w:rPr/>
      </w:pPr>
      <w:r>
        <w:rPr/>
      </w:r>
    </w:p>
    <w:p>
      <w:pPr>
        <w:pStyle w:val="Normal"/>
        <w:jc w:val="both"/>
        <w:rPr/>
      </w:pPr>
      <w:r>
        <w:rPr/>
        <w:t xml:space="preserve">Sur le plan politique, le Nord est désormais largement représenté dans les institutions du pays. Certes le Sud n’est pas totalement marginalisé, mais sous couvert de l’idéologie marxiste-léniniste du parti unique (le PCT) qui dirige l’Etat, toutes les nominations vont revêtir un caractère politique, avec toujours en arrière plan une dimension ethno-régionaliste. Les dirigeants des grandes entreprises au lieu d’être nommés sur la base de leurs compétences, ils le seront sur des critères uniquement politico-ethniques - ce qui permettait de « glisser » ici où là des nordistes même incompétents - alors même qu’à cette époque, la propagande du parti lançait des slogans du genre « tribalisme, régionalisme et capitalisme : abat ». Nous assistions donc à une véritable hypocrisie, à une escroquerie intellectuelle et politique de Ngouabi où d’un côté, il nous était demandé de combattre le tribalisme et le régionalisme, mais de l’autre, lui-même le pratiquait au nom de la thèse du rééquilibrage. Là aussi, les conséquences sont désastreuses puisque les quelques entreprises construites au forceps sous Massamba-Débat vont s’écroulées les unes après les autres, tels des châteaux de cartes, sous les coups de boutoirs de la gestion calamiteuse des « Camarades membres ». </w:t>
      </w:r>
    </w:p>
    <w:p>
      <w:pPr>
        <w:pStyle w:val="Normal"/>
        <w:jc w:val="both"/>
        <w:rPr/>
      </w:pPr>
      <w:r>
        <w:rPr/>
      </w:r>
    </w:p>
    <w:p>
      <w:pPr>
        <w:pStyle w:val="Normal"/>
        <w:jc w:val="both"/>
        <w:rPr/>
      </w:pPr>
      <w:r>
        <w:rPr/>
        <w:t>Enfin, sur le plan militaire, les recrutements de l’élite de l’armée qui, à l’époque de DEBAT, se faisait par voie de concours pour intégrer l’Ecole militaire G. Leclerc de Brazzaville</w:t>
      </w:r>
      <w:r>
        <w:rPr>
          <w:rStyle w:val="FootnoteCharacters"/>
          <w:rStyle w:val="FootnoteAnchor"/>
        </w:rPr>
        <w:footnoteReference w:id="4"/>
      </w:r>
      <w:r>
        <w:rPr/>
        <w:t xml:space="preserve"> sont purement et simplement abandonnés au profit d’un recrutement anarchique fondé sur la préférence ethno-régionaliste. </w:t>
      </w:r>
    </w:p>
    <w:p>
      <w:pPr>
        <w:pStyle w:val="Normal"/>
        <w:jc w:val="both"/>
        <w:rPr/>
      </w:pPr>
      <w:r>
        <w:rPr/>
      </w:r>
    </w:p>
    <w:p>
      <w:pPr>
        <w:pStyle w:val="Normal"/>
        <w:jc w:val="both"/>
        <w:rPr/>
      </w:pPr>
      <w:r>
        <w:rPr/>
        <w:t xml:space="preserve">Tous ces faits cumulés, prolongés par les deux présidents qui se sont succédés après le décès tragique de Ngouabi le 18 mars 1977, tous deux ressortissants de la partie septentrionale du pays, à savoir Joachim Yombi-Opangault puis par Denis Sassou-N’Guesso de 1979 à la fin des années 90, vont finir par ériger le tribalisme et le régionalisme en prisme étroit à travers lequel on gère les affaires nationales au Congo. </w:t>
      </w:r>
    </w:p>
    <w:p>
      <w:pPr>
        <w:pStyle w:val="Normal"/>
        <w:jc w:val="both"/>
        <w:rPr/>
      </w:pPr>
      <w:r>
        <w:rPr/>
      </w:r>
    </w:p>
    <w:p>
      <w:pPr>
        <w:pStyle w:val="Normal"/>
        <w:jc w:val="both"/>
        <w:rPr>
          <w:b/>
          <w:b/>
          <w:bCs/>
        </w:rPr>
      </w:pPr>
      <w:r>
        <w:rPr>
          <w:b/>
          <w:bCs/>
        </w:rPr>
        <w:t>C –  Le tribalisme après les 1</w:t>
      </w:r>
      <w:r>
        <w:rPr>
          <w:b/>
          <w:bCs/>
          <w:vertAlign w:val="superscript"/>
        </w:rPr>
        <w:t>ères</w:t>
      </w:r>
      <w:r>
        <w:rPr>
          <w:b/>
          <w:bCs/>
        </w:rPr>
        <w:t xml:space="preserve"> élections libres et démocratiques </w:t>
      </w:r>
    </w:p>
    <w:p>
      <w:pPr>
        <w:pStyle w:val="Normal"/>
        <w:jc w:val="both"/>
        <w:rPr>
          <w:b/>
          <w:b/>
          <w:bCs/>
        </w:rPr>
      </w:pPr>
      <w:r>
        <w:rPr>
          <w:b/>
          <w:bCs/>
        </w:rPr>
      </w:r>
    </w:p>
    <w:p>
      <w:pPr>
        <w:pStyle w:val="Normal"/>
        <w:jc w:val="both"/>
        <w:rPr/>
      </w:pPr>
      <w:r>
        <w:rPr/>
        <w:t xml:space="preserve">Lorsque Pascal Lissouba est élu Président de la République en 1992 par des Congolais de toutes origines ethniques et ce, après qu’une Conférence Nationale Souveraine (CNS) ait été organisée auparavant, les Congolais pensent en avoir fini avec ces phénomènes rétrogrades pour notre pays. Mais c’était oublier un peu trop vite l’animalité des hommes politiques congolais, leur soif immodérée du pouvoir les conduisant souvent à manipuler le sentiment tribal ou ethnique, soit pour s’accaparer du pouvoir – y compris par la force -, soit pour le confisquer. </w:t>
      </w:r>
    </w:p>
    <w:p>
      <w:pPr>
        <w:pStyle w:val="Normal"/>
        <w:jc w:val="both"/>
        <w:rPr/>
      </w:pPr>
      <w:r>
        <w:rPr/>
      </w:r>
    </w:p>
    <w:p>
      <w:pPr>
        <w:pStyle w:val="Normal"/>
        <w:jc w:val="both"/>
        <w:rPr/>
      </w:pPr>
      <w:r>
        <w:rPr/>
        <w:t>A peine installé à la magistrature suprême, le 1</w:t>
      </w:r>
      <w:r>
        <w:rPr>
          <w:vertAlign w:val="superscript"/>
        </w:rPr>
        <w:t>er</w:t>
      </w:r>
      <w:r>
        <w:rPr/>
        <w:t xml:space="preserve"> président démocratiquement élu du Congo va faire face à une fronde qui prendra vite les allures d’une contestation ethno-tribalo-régionaliste. Fort du constat que l’épicentre de cette contestation est situé dans deux quartiers de la capital les plus connotés ethniquement (Bacongo et Makélékélé), Lissouba et son équipe sont vite persuadés d’être en face d’une rébellion sinon ethnique ou tribale, à tout le moins régionaliste. Car, pourquoi cette contestation localisée dans ces quartiers de la capital et pas dans d’autres ? </w:t>
      </w:r>
    </w:p>
    <w:p>
      <w:pPr>
        <w:pStyle w:val="Normal"/>
        <w:jc w:val="both"/>
        <w:rPr/>
      </w:pPr>
      <w:r>
        <w:rPr/>
      </w:r>
    </w:p>
    <w:p>
      <w:pPr>
        <w:pStyle w:val="Normal"/>
        <w:jc w:val="both"/>
        <w:rPr/>
      </w:pPr>
      <w:r>
        <w:rPr/>
        <w:t xml:space="preserve">Lorsque les premiers affrontements éclatent entre partisans du Président démocratiquement élu et ceux de Bernard Kolélas, ces derniers interprètent les mesures de rétablissement de l’ordre public prises par le pouvoir comme une répression dirigée contre les ressortissants d’une région (le Pool). Ces mauvaises interprétations réciproques vont convaincre chaque camp qu’il est en face d’une menace à caractère tribale ou régionale et va donc conduire chacun à se </w:t>
      </w:r>
      <w:r>
        <w:rPr>
          <w:i/>
          <w:iCs/>
        </w:rPr>
        <w:t>bunkeriser</w:t>
      </w:r>
      <w:r>
        <w:rPr/>
        <w:t xml:space="preserve"> dans sa région voire dans son ethnie. La création par le Président Lissouba de son concept de Nibolek participe de cette volonté de </w:t>
      </w:r>
      <w:r>
        <w:rPr>
          <w:i/>
          <w:iCs/>
        </w:rPr>
        <w:t>Bunkerisation</w:t>
      </w:r>
      <w:r>
        <w:rPr/>
        <w:t xml:space="preserve"> régionale de chacun  des protagonistes. Les autres guerres conduites sous la présidence de Lissouba ne feront que renforcer ce processus. Il s’en suivra des belligérants qui, croyant à tort où à raison, que pour se protéger, ils doivent former des sortes de boucliers autour d’eux faits de personnes issues de leurs régions d’origine. Les quartiers de certaines villes du pays déjà fortement connotés vont s’ethnicisés à outrance. C’est surtout le cas de Bacongo et Makélékélé qui vont être vidés des non-poolois pour devenir par la suite des quartiers quasiment mono ethniques, des sortes de ghettos des ressortissants du Pool ! </w:t>
      </w:r>
    </w:p>
    <w:p>
      <w:pPr>
        <w:pStyle w:val="Normal"/>
        <w:jc w:val="both"/>
        <w:rPr/>
      </w:pPr>
      <w:r>
        <w:rPr/>
      </w:r>
    </w:p>
    <w:p>
      <w:pPr>
        <w:pStyle w:val="Normal"/>
        <w:jc w:val="both"/>
        <w:rPr>
          <w:b/>
          <w:b/>
          <w:bCs/>
        </w:rPr>
      </w:pPr>
      <w:r>
        <w:rPr>
          <w:b/>
          <w:bCs/>
        </w:rPr>
        <w:t>D – Le tribalisme après l’éviction du 1</w:t>
      </w:r>
      <w:r>
        <w:rPr>
          <w:b/>
          <w:bCs/>
          <w:vertAlign w:val="superscript"/>
        </w:rPr>
        <w:t>er</w:t>
      </w:r>
      <w:r>
        <w:rPr>
          <w:b/>
          <w:bCs/>
        </w:rPr>
        <w:t xml:space="preserve"> président démocratiquement élu</w:t>
      </w:r>
    </w:p>
    <w:p>
      <w:pPr>
        <w:pStyle w:val="Normal"/>
        <w:jc w:val="both"/>
        <w:rPr>
          <w:b/>
          <w:b/>
          <w:bCs/>
        </w:rPr>
      </w:pPr>
      <w:r>
        <w:rPr>
          <w:b/>
          <w:bCs/>
        </w:rPr>
      </w:r>
    </w:p>
    <w:p>
      <w:pPr>
        <w:pStyle w:val="Normal"/>
        <w:jc w:val="both"/>
        <w:rPr/>
      </w:pPr>
      <w:r>
        <w:rPr/>
        <w:t xml:space="preserve">Lorsque le 15 octobre 1997 Denis Sassou-N’Guesso reprend le pouvoir à la suite d’une autre guerre déclenchée sous la mandature de Lissouba le 05 juin de la même année, il est convaincu de trois choses : </w:t>
      </w:r>
    </w:p>
    <w:p>
      <w:pPr>
        <w:pStyle w:val="Normal"/>
        <w:jc w:val="both"/>
        <w:rPr/>
      </w:pPr>
      <w:r>
        <w:rPr/>
        <w:t xml:space="preserve">1 - son retour aux affaires marque le retour du pouvoir au Nord et aux nordistes ;  </w:t>
      </w:r>
    </w:p>
    <w:p>
      <w:pPr>
        <w:pStyle w:val="Normal"/>
        <w:jc w:val="both"/>
        <w:rPr/>
      </w:pPr>
      <w:r>
        <w:rPr/>
        <w:t xml:space="preserve">2 – sa conservation passe obligatoirement par le favoritisme ethno-régionaliste ; </w:t>
      </w:r>
    </w:p>
    <w:p>
      <w:pPr>
        <w:pStyle w:val="Normal"/>
        <w:jc w:val="both"/>
        <w:rPr/>
      </w:pPr>
      <w:r>
        <w:rPr/>
        <w:t xml:space="preserve">3 – quoiqu’il arrive, le « rattrapage » voire le dépassement du Sud par le Nord doit se poursuivre. </w:t>
      </w:r>
    </w:p>
    <w:p>
      <w:pPr>
        <w:pStyle w:val="Normal"/>
        <w:jc w:val="both"/>
        <w:rPr/>
      </w:pPr>
      <w:r>
        <w:rPr/>
        <w:t xml:space="preserve"> </w:t>
      </w:r>
    </w:p>
    <w:p>
      <w:pPr>
        <w:pStyle w:val="Normal"/>
        <w:jc w:val="both"/>
        <w:rPr/>
      </w:pPr>
      <w:r>
        <w:rPr/>
        <w:t>Après quelques manœuvres politiciennes faites de dissimulation de la dimension ethno-régionaliste des choix politiques par la mise en avant de quelques personnalités sudistes (cas de l’ex 1</w:t>
      </w:r>
      <w:r>
        <w:rPr>
          <w:vertAlign w:val="superscript"/>
        </w:rPr>
        <w:t>er</w:t>
      </w:r>
      <w:r>
        <w:rPr/>
        <w:t xml:space="preserve"> ministre Isidore Mvouba), aujourd’hui les choses semblent on ne peut plus claires : les nominations des membres du dernier gouvernement illustrent très clairement l’encrage nordiste du pouvoir et l’enracinement du fait tribal ou ethnique au Congo. </w:t>
      </w:r>
    </w:p>
    <w:p>
      <w:pPr>
        <w:pStyle w:val="Normal"/>
        <w:jc w:val="both"/>
        <w:rPr/>
      </w:pPr>
      <w:r>
        <w:rPr/>
      </w:r>
    </w:p>
    <w:p>
      <w:pPr>
        <w:pStyle w:val="Normal"/>
        <w:jc w:val="both"/>
        <w:rPr/>
      </w:pPr>
      <w:r>
        <w:rPr>
          <w:b/>
          <w:bCs/>
        </w:rPr>
        <w:t xml:space="preserve">Alors que faire ?  </w:t>
      </w:r>
      <w:r>
        <w:rPr/>
        <w:t xml:space="preserve">Répondre à cette question, cela revient à proposer des remèdes efficaces contre ce mal congolais. C’est le sens de la seconde partie qui va suivre. </w:t>
      </w:r>
    </w:p>
    <w:p>
      <w:pPr>
        <w:pStyle w:val="Normal"/>
        <w:jc w:val="both"/>
        <w:rPr/>
      </w:pPr>
      <w:r>
        <w:rPr/>
      </w:r>
    </w:p>
    <w:p>
      <w:pPr>
        <w:pStyle w:val="Normal"/>
        <w:jc w:val="both"/>
        <w:rPr/>
      </w:pPr>
      <w:r>
        <w:rPr/>
      </w:r>
      <w:r>
        <w:br w:type="page"/>
      </w:r>
    </w:p>
    <w:p>
      <w:pPr>
        <w:pStyle w:val="Normal"/>
        <w:jc w:val="both"/>
        <w:rPr>
          <w:b/>
          <w:b/>
          <w:bCs/>
          <w:sz w:val="28"/>
          <w:szCs w:val="28"/>
        </w:rPr>
      </w:pPr>
      <w:r>
        <w:rPr>
          <w:b/>
          <w:bCs/>
          <w:sz w:val="28"/>
          <w:szCs w:val="28"/>
        </w:rPr>
        <w:t xml:space="preserve">II – La lutte contre le mal congolais </w:t>
      </w:r>
    </w:p>
    <w:p>
      <w:pPr>
        <w:pStyle w:val="Normal"/>
        <w:jc w:val="both"/>
        <w:rPr>
          <w:b/>
          <w:b/>
          <w:bCs/>
          <w:sz w:val="28"/>
          <w:szCs w:val="28"/>
        </w:rPr>
      </w:pPr>
      <w:r>
        <w:rPr>
          <w:b/>
          <w:bCs/>
          <w:sz w:val="28"/>
          <w:szCs w:val="28"/>
        </w:rPr>
      </w:r>
    </w:p>
    <w:p>
      <w:pPr>
        <w:pStyle w:val="Normal"/>
        <w:jc w:val="both"/>
        <w:rPr/>
      </w:pPr>
      <w:r>
        <w:rPr/>
        <w:t>D’aucuns, tels Djess dans un beau texte unanimement reconnu comme tel</w:t>
      </w:r>
      <w:r>
        <w:rPr>
          <w:rStyle w:val="FootnoteCharacters"/>
          <w:rStyle w:val="FootnoteAnchor"/>
        </w:rPr>
        <w:footnoteReference w:id="5"/>
      </w:r>
      <w:r>
        <w:rPr/>
        <w:t>, Gervais Mboumba</w:t>
      </w:r>
      <w:r>
        <w:rPr>
          <w:rStyle w:val="FootnoteCharacters"/>
          <w:rStyle w:val="FootnoteAnchor"/>
        </w:rPr>
        <w:footnoteReference w:id="6"/>
      </w:r>
      <w:r>
        <w:rPr/>
        <w:t>, et bien d’autres encore fustigent ce phénomène que j’avais déjà appelé dans ma réaction au texte de Djess</w:t>
      </w:r>
      <w:r>
        <w:rPr>
          <w:rStyle w:val="FootnoteCharacters"/>
          <w:rStyle w:val="FootnoteAnchor"/>
        </w:rPr>
        <w:footnoteReference w:id="7"/>
      </w:r>
      <w:r>
        <w:rPr/>
        <w:t xml:space="preserve"> de « </w:t>
      </w:r>
      <w:r>
        <w:rPr>
          <w:i/>
          <w:iCs/>
          <w:color w:val="800080"/>
        </w:rPr>
        <w:t>cancer congolais, ce mal qui ronge progressivement le pays et le conduit inexorablement vers sa destruction !</w:t>
      </w:r>
      <w:r>
        <w:rPr/>
        <w:t xml:space="preserve"> ». Cependant, tous ont le défaut de se limiter à la constatation du phénomène, parfois à la recherche de ses causes, à la description de ses conséquences sans en proposer les remèdes. De fait, c’est sans doute la partie la plus difficile car, comment combattre un phénomène social dont on est tous partie prenante ? Comment lutter contre ce qui fait, hélas, parfois partie de nous même ? On comprendre alors ces « trous » dans l’approche de ce phénomène par de nombreux Congolais, y compris ceux qui sont le plus intellectuellement avancés. C’est pourtant à cette partie extrêmement difficile de la lutte contre le tribalisme que je vais essayer de m’y atteler. </w:t>
      </w:r>
    </w:p>
    <w:p>
      <w:pPr>
        <w:pStyle w:val="Normal"/>
        <w:jc w:val="both"/>
        <w:rPr/>
      </w:pPr>
      <w:r>
        <w:rPr/>
      </w:r>
    </w:p>
    <w:p>
      <w:pPr>
        <w:pStyle w:val="Normal"/>
        <w:jc w:val="both"/>
        <w:rPr/>
      </w:pPr>
      <w:r>
        <w:rPr/>
        <w:t xml:space="preserve">Le tribalisme, comme je l’ai esquissé plus haut est un phénomène d’exclusion de l’autre au motif qu’il n’appartient pas à ma tribu où à mon ethnie. C’est aussi le sentiment de mépris, le désir de domination de l’autre, etc. Il est comparable en cela aux phénomènes bien connus en occident tels que le racisme, la xénophobie, l’anti-sémitisme, l’homophobie, etc. Cependant, si dans la plupart des pays occidentaux des antidotes contre ces maux existent et sont relativement efficaces, ce qui frappe c’est qu’en Afrique en général, et au Congo en particulier, il n’existe aucun dispositif de lutte contre ces fléaux. On fait comme s’ils n’existaient pas. Le sujet est tabou alors que ces effets dévastateurs sont tangibles.  </w:t>
      </w:r>
    </w:p>
    <w:p>
      <w:pPr>
        <w:pStyle w:val="Normal"/>
        <w:jc w:val="both"/>
        <w:rPr/>
      </w:pPr>
      <w:r>
        <w:rPr/>
      </w:r>
    </w:p>
    <w:p>
      <w:pPr>
        <w:pStyle w:val="Normal"/>
        <w:jc w:val="both"/>
        <w:rPr/>
      </w:pPr>
      <w:r>
        <w:rPr/>
        <w:t xml:space="preserve">Revenons à la question </w:t>
      </w:r>
      <w:r>
        <w:rPr>
          <w:b/>
          <w:bCs/>
        </w:rPr>
        <w:t>que faire</w:t>
      </w:r>
      <w:r>
        <w:rPr/>
        <w:t xml:space="preserve"> sinon pour éradiquer totalement, à tout le moins pour minorer l’impact du tribalisme ou de l’ethnicisme dans la vie politique congolaise ? Car, je le répète, le tribalisme ou l’ethnicisme dans la </w:t>
      </w:r>
      <w:r>
        <w:rPr>
          <w:b/>
          <w:bCs/>
        </w:rPr>
        <w:t>société congolaise</w:t>
      </w:r>
      <w:r>
        <w:rPr/>
        <w:t xml:space="preserve"> sont des phénomènes peu préoccupants alors qu’ils sont un </w:t>
      </w:r>
      <w:r>
        <w:rPr>
          <w:b/>
          <w:bCs/>
        </w:rPr>
        <w:t>problème majeur dans la vie politique nationale</w:t>
      </w:r>
      <w:r>
        <w:rPr/>
        <w:t xml:space="preserve">, un véritable boulet dont la classe politique Congolaise dans son ensemble est porteur et a décidément bien du mal à s’en débarrasser (il faut dire aussi que rien est fait dans ce sens, au contraire !) </w:t>
      </w:r>
    </w:p>
    <w:p>
      <w:pPr>
        <w:pStyle w:val="Normal"/>
        <w:jc w:val="both"/>
        <w:rPr/>
      </w:pPr>
      <w:r>
        <w:rPr/>
      </w:r>
    </w:p>
    <w:p>
      <w:pPr>
        <w:pStyle w:val="Normal"/>
        <w:jc w:val="both"/>
        <w:rPr/>
      </w:pPr>
      <w:r>
        <w:rPr/>
        <w:t xml:space="preserve">Pour ma part je pense que pour lutter efficacement contre ce </w:t>
      </w:r>
      <w:r>
        <w:rPr>
          <w:b/>
          <w:bCs/>
        </w:rPr>
        <w:t>cancer congolais</w:t>
      </w:r>
      <w:r>
        <w:rPr/>
        <w:t xml:space="preserve">, il faut une </w:t>
      </w:r>
      <w:r>
        <w:rPr>
          <w:b/>
          <w:bCs/>
        </w:rPr>
        <w:t xml:space="preserve">gestion rationnelle, pour ne pas dire scientifique du pouvoir. </w:t>
      </w:r>
      <w:r>
        <w:rPr/>
        <w:t xml:space="preserve">C’est pourquoi je vous propose une ébauche de modèle de bonne gouvernance, de démocratie adaptée aux réalités congolaises, à commencer par le fait de dégager quelques traits saillants, exceptionnels que doit avoir la personne à la tête du pays pour être apte à lutter contre ce mal </w:t>
      </w:r>
    </w:p>
    <w:p>
      <w:pPr>
        <w:pStyle w:val="Normal"/>
        <w:jc w:val="both"/>
        <w:rPr/>
      </w:pPr>
      <w:r>
        <w:rPr/>
      </w:r>
    </w:p>
    <w:p>
      <w:pPr>
        <w:pStyle w:val="Normal"/>
        <w:jc w:val="both"/>
        <w:rPr>
          <w:b/>
          <w:b/>
          <w:bCs/>
          <w:sz w:val="28"/>
          <w:szCs w:val="28"/>
        </w:rPr>
      </w:pPr>
      <w:r>
        <w:rPr>
          <w:b/>
          <w:bCs/>
          <w:sz w:val="28"/>
          <w:szCs w:val="28"/>
        </w:rPr>
        <w:t xml:space="preserve">A – Les qualités indispensables de l’homme ou la femme à tête du pays pour lutter efficacement contre le tribalisme </w:t>
      </w:r>
    </w:p>
    <w:p>
      <w:pPr>
        <w:pStyle w:val="Normal"/>
        <w:jc w:val="both"/>
        <w:rPr>
          <w:b/>
          <w:b/>
          <w:bCs/>
          <w:sz w:val="28"/>
          <w:szCs w:val="28"/>
        </w:rPr>
      </w:pPr>
      <w:r>
        <w:rPr>
          <w:b/>
          <w:bCs/>
          <w:sz w:val="28"/>
          <w:szCs w:val="28"/>
        </w:rPr>
      </w:r>
    </w:p>
    <w:p>
      <w:pPr>
        <w:pStyle w:val="Normal"/>
        <w:jc w:val="both"/>
        <w:rPr/>
      </w:pPr>
      <w:r>
        <w:rPr/>
        <w:t>Pour se débarrasser de ce mal congolais, il convient de désigner</w:t>
      </w:r>
      <w:r>
        <w:rPr>
          <w:rStyle w:val="FootnoteCharacters"/>
          <w:rStyle w:val="FootnoteAnchor"/>
        </w:rPr>
        <w:footnoteReference w:id="8"/>
      </w:r>
      <w:r>
        <w:rPr/>
        <w:t xml:space="preserve"> à la tête du pays un homme ou une femme charismatique</w:t>
      </w:r>
      <w:r>
        <w:rPr>
          <w:rStyle w:val="FootnoteCharacters"/>
          <w:rStyle w:val="FootnoteAnchor"/>
        </w:rPr>
        <w:footnoteReference w:id="9"/>
      </w:r>
      <w:r>
        <w:rPr/>
        <w:t xml:space="preserve">, pétri(e) d’une </w:t>
      </w:r>
      <w:r>
        <w:rPr>
          <w:b/>
          <w:bCs/>
        </w:rPr>
        <w:t>très grande volonté politique</w:t>
      </w:r>
      <w:r>
        <w:rPr/>
        <w:t xml:space="preserve"> de construction d’une </w:t>
      </w:r>
      <w:r>
        <w:rPr>
          <w:b/>
          <w:bCs/>
        </w:rPr>
        <w:t>VERITABLE NATION CONGOLAISE</w:t>
      </w:r>
      <w:r>
        <w:rPr/>
        <w:t xml:space="preserve">. Je donnerai plus loin les pistes pour bâtir cette nation que tous les Congolais appellent de leurs vœux mais que personne ne dit comment y parvenir. Cette personnalité devra avoir des qualités exceptionnelles d’amour pour le pays dans son ensemble au point qu’il pourra parfois être capable de se faire hara-kiri en faisant des choix contraires aux aspirations des membres de sa région ou de sa tribu. Ce n’est pas chose facile quand on sait qu’en Afrique en général et au Congo en particulier, lorsque quelqu’un arrive au pouvoir, c’est tous les membres de son ethnie qui nourrissent l’espoir d’être au pouvoir et, tout choix contraire à leurs attentes est interprété soit comme un signe de couardise, soit tout simplement comme un signe d’imbécillité. Car, n’entend-on pas souvent dire de la part des partisans de la personne au pouvoir : « pourquoi il ne fait pas comme les autres quand ils étaient là ? », sous-entendu qu’ils n’hésitaient pas à placer prioritairement les leurs, quand bien même ceux-ci n’étaient pas méritants. </w:t>
      </w:r>
    </w:p>
    <w:p>
      <w:pPr>
        <w:pStyle w:val="Normal"/>
        <w:jc w:val="both"/>
        <w:rPr/>
      </w:pPr>
      <w:r>
        <w:rPr/>
      </w:r>
    </w:p>
    <w:p>
      <w:pPr>
        <w:pStyle w:val="Normal"/>
        <w:jc w:val="both"/>
        <w:rPr/>
      </w:pPr>
      <w:r>
        <w:rPr>
          <w:b/>
          <w:bCs/>
          <w:sz w:val="28"/>
          <w:szCs w:val="28"/>
        </w:rPr>
        <w:t>B – Les mécanismes de nomination d’un gouvernement national et républicain</w:t>
      </w:r>
    </w:p>
    <w:p>
      <w:pPr>
        <w:pStyle w:val="Normal"/>
        <w:jc w:val="both"/>
        <w:rPr>
          <w:b/>
          <w:b/>
          <w:bCs/>
          <w:sz w:val="28"/>
          <w:szCs w:val="28"/>
        </w:rPr>
      </w:pPr>
      <w:r>
        <w:rPr>
          <w:b/>
          <w:bCs/>
          <w:sz w:val="28"/>
          <w:szCs w:val="28"/>
        </w:rPr>
      </w:r>
    </w:p>
    <w:p>
      <w:pPr>
        <w:pStyle w:val="Normal"/>
        <w:jc w:val="both"/>
        <w:rPr/>
      </w:pPr>
      <w:r>
        <w:rPr/>
        <w:t xml:space="preserve">2 – Cette personnalité devra mettre sur pied un gouvernement ayant la contrainte d’œuvrer pour la NATION et tout ce qui n’ira pas dans ce sens devra être purement et simplement sanctionner, y compris par voie de justice. Mais pour sanctionner judiciairement des Politiques, il faut une </w:t>
      </w:r>
      <w:r>
        <w:rPr>
          <w:b/>
          <w:bCs/>
        </w:rPr>
        <w:t>justice indépendante et républicaine</w:t>
      </w:r>
      <w:r>
        <w:rPr/>
        <w:t xml:space="preserve">, c’est-à-dire des hommes et des femmes intègres dont la seule mission est de dire le droit, rien que le droit, l’élaboration des règles de droit étant l’apanage des parlementaires élus dans des circonscriptions électorales suivant un mode de scrutin au </w:t>
      </w:r>
      <w:r>
        <w:rPr>
          <w:b/>
          <w:bCs/>
        </w:rPr>
        <w:t>suffrage universel indirect</w:t>
      </w:r>
      <w:r>
        <w:rPr/>
        <w:t xml:space="preserve">. Je donnerai plus loin les modalités de ces scrutins indirects et les raisons de ce choix.  </w:t>
      </w:r>
    </w:p>
    <w:p>
      <w:pPr>
        <w:pStyle w:val="Normal"/>
        <w:jc w:val="both"/>
        <w:rPr/>
      </w:pPr>
      <w:r>
        <w:rPr/>
      </w:r>
    </w:p>
    <w:p>
      <w:pPr>
        <w:pStyle w:val="Normal"/>
        <w:jc w:val="both"/>
        <w:rPr/>
      </w:pPr>
      <w:r>
        <w:rPr/>
        <w:t xml:space="preserve">Le gouvernement devra être constitué sur la base d’un algorithme simple : le Congo compte aujourd’hui 12 régions administratives appelées </w:t>
      </w:r>
      <w:r>
        <w:rPr>
          <w:i/>
          <w:iCs/>
        </w:rPr>
        <w:t>départements dont deux qui se confondent avec  les deux plus grandes villes du pays (Brazzaville et Pointe-Noire)</w:t>
      </w:r>
      <w:r>
        <w:rPr/>
        <w:t xml:space="preserve">. </w:t>
      </w:r>
    </w:p>
    <w:p>
      <w:pPr>
        <w:pStyle w:val="Normal"/>
        <w:jc w:val="both"/>
        <w:rPr/>
      </w:pPr>
      <w:r>
        <w:rPr/>
        <w:t xml:space="preserve">1- le nombre de membres du gouvernement (ministres, secrétaires d’Etat, etc., toute personnalité ayant rang de ministre) devra être supérieur à 12 afin de permettre à chaque département d’avoir au moins un portefeuille ministériel. </w:t>
      </w:r>
    </w:p>
    <w:p>
      <w:pPr>
        <w:pStyle w:val="Normal"/>
        <w:jc w:val="both"/>
        <w:rPr/>
      </w:pPr>
      <w:r>
        <w:rPr/>
        <w:t>2 - chaque département devra avoir comme nombre minimum de portefeuilles ministériels le multiple de 12 le plus élevé, sans pour autant que le nombre de postes ministériels attribués dépasse le nombre total de portefeuilles retenu.</w:t>
      </w:r>
    </w:p>
    <w:p>
      <w:pPr>
        <w:pStyle w:val="Normal"/>
        <w:jc w:val="both"/>
        <w:rPr/>
      </w:pPr>
      <w:r>
        <w:rPr/>
        <w:t xml:space="preserve">Par exemple, pour un gouvernement dont le nombre de membres est compris entre 36 et 48 (comme actuellement où il est de 37), chaque département doit avoir au minimum trois ministres, soit 36 portefeuilles ministériels au total. Le ou les postes restants sont à nouveau répartis entre les régions avec le principe d’un poste maximum en plus par région bénéficiaire. Il n’est cependant pas nécessaire qu’il y ait une égalité parfaite entre toutes les régions mais une certaine </w:t>
      </w:r>
      <w:r>
        <w:rPr>
          <w:b/>
          <w:bCs/>
        </w:rPr>
        <w:t>équité</w:t>
      </w:r>
      <w:r>
        <w:rPr/>
        <w:t xml:space="preserve">. Par exemple, s’il y a 5 postes de plus à répartir, seules 5 régions sur 12 auront 4 ministres et les autres n’en auront que trois. </w:t>
      </w:r>
    </w:p>
    <w:p>
      <w:pPr>
        <w:pStyle w:val="Normal"/>
        <w:jc w:val="both"/>
        <w:rPr/>
      </w:pPr>
      <w:r>
        <w:rPr/>
      </w:r>
    </w:p>
    <w:p>
      <w:pPr>
        <w:pStyle w:val="Normal"/>
        <w:jc w:val="both"/>
        <w:rPr/>
      </w:pPr>
      <w:r>
        <w:rPr/>
        <w:t xml:space="preserve">Pour que cette équité s’exerce véritablement, le principe suivant devra également être posé : lorsque le nombre de membre n’est pas un multiple de 12 et qu’il y a des postes en plus à distribuer, la région du président devra faire toujours partie de celles ayant le moins de ministres afin de tenir compte du poids déjà élevé du président de la République. </w:t>
      </w:r>
    </w:p>
    <w:p>
      <w:pPr>
        <w:pStyle w:val="Normal"/>
        <w:jc w:val="both"/>
        <w:rPr/>
      </w:pPr>
      <w:r>
        <w:rPr/>
      </w:r>
    </w:p>
    <w:p>
      <w:pPr>
        <w:pStyle w:val="Normal"/>
        <w:jc w:val="both"/>
        <w:rPr/>
      </w:pPr>
      <w:r>
        <w:rPr/>
        <w:t xml:space="preserve">Avec que ce schéma, la détermination du nombre de membre du gouvernement peut toujours rester une prérogative du chef de l’Etat, mais sa composition géographique lui serait grandement imposée. Ainsi, aurait-on donc moins de disparité ethnique ou régionale en matière de répartition des membres du gouvernement. </w:t>
      </w:r>
    </w:p>
    <w:p>
      <w:pPr>
        <w:pStyle w:val="Normal"/>
        <w:jc w:val="both"/>
        <w:rPr/>
      </w:pPr>
      <w:r>
        <w:rPr/>
      </w:r>
    </w:p>
    <w:p>
      <w:pPr>
        <w:pStyle w:val="Normal"/>
        <w:jc w:val="both"/>
        <w:rPr/>
      </w:pPr>
      <w:r>
        <w:rPr/>
        <w:t>On l’aura compris, pour ma part, je ne suis pas favorable à une répartition ethnique des postes qui serait d’ailleurs ingérable</w:t>
      </w:r>
      <w:r>
        <w:rPr>
          <w:rStyle w:val="FootnoteCharacters"/>
          <w:rStyle w:val="FootnoteAnchor"/>
        </w:rPr>
        <w:footnoteReference w:id="10"/>
      </w:r>
      <w:r>
        <w:rPr/>
        <w:t xml:space="preserve"> et source de conflits mais une répartition par régions administratives officielles, ce qui, par ce biais, prend en compte la diversité ethnique et contribue à minimiser le tribalisme dans la politique nationale. </w:t>
      </w:r>
    </w:p>
    <w:p>
      <w:pPr>
        <w:pStyle w:val="Normal"/>
        <w:jc w:val="both"/>
        <w:rPr/>
      </w:pPr>
      <w:r>
        <w:rPr/>
      </w:r>
    </w:p>
    <w:p>
      <w:pPr>
        <w:pStyle w:val="Normal"/>
        <w:jc w:val="both"/>
        <w:rPr/>
      </w:pPr>
      <w:r>
        <w:rPr/>
        <w:t xml:space="preserve">Un autre phénomène, bien connu de tous les Congolais, mais souvent occulté est celui du clivage Nord-Sud. Pour de nombreux Congolais du Nord comme du Sud, il existe bien une ligne Maginot sous-tendant l’action et les choix politiques au Congo. Ce phénomène demande lui aussi à être </w:t>
      </w:r>
      <w:r>
        <w:rPr>
          <w:b/>
          <w:bCs/>
        </w:rPr>
        <w:t>géré de façon rationnelle</w:t>
      </w:r>
      <w:r>
        <w:rPr/>
        <w:t xml:space="preserve"> et non hypocrite comme actuellement. Il est vrai que la forme allongée de la carte géographique de notre pays qu’aucun Congolais n’est à l’origine</w:t>
      </w:r>
      <w:r>
        <w:rPr>
          <w:rStyle w:val="FootnoteCharacters"/>
          <w:rStyle w:val="FootnoteAnchor"/>
        </w:rPr>
        <w:footnoteReference w:id="11"/>
      </w:r>
      <w:r>
        <w:rPr/>
        <w:t xml:space="preserve"> a induit un clivage Nord-Sud qui empoisonne là aussi la vie politique congolaise et constitue un des freins à la construction d’une Nation sans laquelle il n’y aura pas de développement réel dans ce pays. </w:t>
      </w:r>
    </w:p>
    <w:p>
      <w:pPr>
        <w:pStyle w:val="Normal"/>
        <w:jc w:val="both"/>
        <w:rPr/>
      </w:pPr>
      <w:r>
        <w:rPr/>
      </w:r>
    </w:p>
    <w:p>
      <w:pPr>
        <w:pStyle w:val="Normal"/>
        <w:jc w:val="both"/>
        <w:rPr/>
      </w:pPr>
      <w:r>
        <w:rPr/>
        <w:t xml:space="preserve">L’algorithme de distribution des postes ministériels ci-dessus évoqué peut donc être enrichi par la prise en compte de cette autre dimension de la manière suivante : </w:t>
      </w:r>
    </w:p>
    <w:p>
      <w:pPr>
        <w:pStyle w:val="Normal"/>
        <w:jc w:val="both"/>
        <w:rPr/>
      </w:pPr>
      <w:r>
        <w:rPr/>
        <w:t xml:space="preserve">1 - on détermine la localisation de la fameuse ligne Maginot (c’est le travail des géographes) ; Sinon, si on veut faire simple, on peut considérer que la limite Nord-Sud correspond à celle qui sépare le département des Plateaux et celui de la Cuvette. </w:t>
      </w:r>
    </w:p>
    <w:p>
      <w:pPr>
        <w:pStyle w:val="Normal"/>
        <w:jc w:val="both"/>
        <w:rPr/>
      </w:pPr>
      <w:r>
        <w:rPr/>
        <w:t xml:space="preserve">2 - une fois le nombre de ministères décidé, on procède à leur hiérarchisation en fonction de certains critères plus ou moins objectifs comme l’importance budgétaire, l’importance politique, etc. on a ainsi M1 &gt; M2&gt;, …,&gt; Mn.  </w:t>
      </w:r>
    </w:p>
    <w:p>
      <w:pPr>
        <w:pStyle w:val="Normal"/>
        <w:jc w:val="both"/>
        <w:rPr/>
      </w:pPr>
      <w:r>
        <w:rPr/>
        <w:t xml:space="preserve">3 – On déroule l’algorithme suivant : </w:t>
      </w:r>
    </w:p>
    <w:p>
      <w:pPr>
        <w:pStyle w:val="Normal"/>
        <w:jc w:val="both"/>
        <w:rPr/>
      </w:pPr>
      <w:r>
        <w:rPr/>
        <w:t xml:space="preserve">Si le Président de la République (PR) est originaire d’un département du Nord (comme actuellement), M1 est obligatoirement attribué à un ressortissant d’un département du Sud. M2 est confié à un ressortissant d’un des départements du Nord, M3 à un ressortissant d’un département du Sud, etc. Ce schéma est inversé si le PR est originaire d’un département du Sud. Jusqu’au moins à la moitié des ministères, cet algorithme doit être scrupuleusement respecté. Au-delà, cela peut l’être un peu moins du fait de l’absence d’égalité parfaite en nombre de départements entre le Nord et le Sud. Si seulement je connaissais les origines départementales des membres de l’actuel gouvernement, j’aurais pu décliner ce modèle en faisant une simulation et on s’apercevrait des aberrations actuelles. </w:t>
      </w:r>
    </w:p>
    <w:p>
      <w:pPr>
        <w:pStyle w:val="Normal"/>
        <w:jc w:val="both"/>
        <w:rPr/>
      </w:pPr>
      <w:r>
        <w:rPr/>
      </w:r>
    </w:p>
    <w:p>
      <w:pPr>
        <w:pStyle w:val="Normal"/>
        <w:jc w:val="both"/>
        <w:rPr/>
      </w:pPr>
      <w:r>
        <w:rPr/>
        <w:t xml:space="preserve">De la même manière, on peut imaginer un système de </w:t>
      </w:r>
      <w:r>
        <w:rPr>
          <w:b/>
          <w:bCs/>
        </w:rPr>
        <w:t>présidence alternée</w:t>
      </w:r>
      <w:r>
        <w:rPr/>
        <w:t xml:space="preserve"> où, après deux mandats dont la durée est à définir (de préférence 7 ans pour tenir compte de la boulimie du pouvoir des hommes politiques congolais actuels) exercés par un président ou des présidents du Nord, les deux mandats suivants sont obligatoirement exercés par des personnalités originaires du Sud. Bien entendu, ces personnes devront néanmoins se soumettre au suffrage universel. La seule contrainte est que si le tour de la présidence appartient au Nord, aucun candidat originaire d’un département du Sud ne se présentera et inversement. Ainsi, peut-on donc répondre à l’inquiétude d’Ambroise Noumazalaye évoquée plus haut puisque dans ce cas, un fils du Nord arriverait alors démocratiquement au pouvoir sans craindre le rapport démographique défavorable au Nord.   </w:t>
      </w:r>
    </w:p>
    <w:p>
      <w:pPr>
        <w:pStyle w:val="Normal"/>
        <w:jc w:val="both"/>
        <w:rPr/>
      </w:pPr>
      <w:r>
        <w:rPr/>
      </w:r>
    </w:p>
    <w:p>
      <w:pPr>
        <w:pStyle w:val="Normal"/>
        <w:jc w:val="both"/>
        <w:rPr/>
      </w:pPr>
      <w:r>
        <w:rPr/>
        <w:t xml:space="preserve">Quelques précisions au sujet des origines dont il est question ici. Les origines dont il est question sont </w:t>
      </w:r>
      <w:r>
        <w:rPr>
          <w:b/>
        </w:rPr>
        <w:t>le lieu de naissance</w:t>
      </w:r>
      <w:r>
        <w:rPr/>
        <w:t xml:space="preserve"> et </w:t>
      </w:r>
      <w:r>
        <w:rPr>
          <w:b/>
          <w:bCs/>
          <w:u w:val="single"/>
        </w:rPr>
        <w:t>pas l’appartenance ethnique</w:t>
      </w:r>
      <w:r>
        <w:rPr/>
        <w:t xml:space="preserve">. Dans une Nation républicaine que je souhaite voir émerger au Congo, l’appartenance ethnique appartient au domaine privé et ne peut être un critère de gestion politique. En effet, si l’on retient ce critère, que faire des enfants issus de couples mixtes de plus en plus nombreux dans notre pays ? Ainsi, pour ma part je considère par exemple qu’un Congolais né à Pointe-Noire de parents tous originaires de la Cuvette, ou de père originaire de la Cuvette et de mère originaire d’un quelconque département du Sud, cet enfant est originaire du département du Kouilou. </w:t>
      </w:r>
    </w:p>
    <w:p>
      <w:pPr>
        <w:pStyle w:val="Normal"/>
        <w:jc w:val="both"/>
        <w:rPr/>
      </w:pPr>
      <w:r>
        <w:rPr/>
      </w:r>
    </w:p>
    <w:p>
      <w:pPr>
        <w:pStyle w:val="Normal"/>
        <w:jc w:val="both"/>
        <w:rPr/>
      </w:pPr>
      <w:r>
        <w:rPr/>
        <w:t xml:space="preserve">L’avantage d’un tel dispositif est qu’il tient compte des réalités locales non pas pour aggraver les difficultés qu’elles engendrent mais pour les gérer, les minimiser, les marginaliser. Avec un tel dispositif, le chef de l’Etat sera obligatoirement entouré de membres de toutes les régions du Congo et l’on ne parlera donc plus de gestion tribale ou clanique du pouvoir. Vous voyez bien que mettre en place un tel dispositif n’est pas techniquement difficile mais politiquement, d’où la nécessité d’une très grande volonté politique de construction nationale que j’ai posée comme préalable à tout. </w:t>
      </w:r>
    </w:p>
    <w:p>
      <w:pPr>
        <w:pStyle w:val="Normal"/>
        <w:jc w:val="both"/>
        <w:rPr/>
      </w:pPr>
      <w:r>
        <w:rPr/>
      </w:r>
    </w:p>
    <w:p>
      <w:pPr>
        <w:pStyle w:val="Normal"/>
        <w:jc w:val="both"/>
        <w:rPr/>
      </w:pPr>
      <w:r>
        <w:rPr/>
        <w:t xml:space="preserve">Oui, je sais bien qu’il y aura toujours des partisans du moindre effort et de la médiocratie pour dire qu’un tel dispositif est trop compliqué à mettre en œuvre. Mais franchement, à quoi sert la noria de conseillers de toute sorte, grassement payés, qui entourent souvent le Président de la République ? C’est leur travail, si je puis ainsi m’exprimer. </w:t>
      </w:r>
    </w:p>
    <w:p>
      <w:pPr>
        <w:pStyle w:val="Normal"/>
        <w:jc w:val="both"/>
        <w:rPr/>
      </w:pPr>
      <w:r>
        <w:rPr/>
      </w:r>
    </w:p>
    <w:p>
      <w:pPr>
        <w:pStyle w:val="Normal"/>
        <w:jc w:val="both"/>
        <w:rPr>
          <w:b/>
          <w:b/>
          <w:bCs/>
          <w:sz w:val="28"/>
          <w:szCs w:val="28"/>
        </w:rPr>
      </w:pPr>
      <w:r>
        <w:rPr>
          <w:b/>
          <w:bCs/>
          <w:sz w:val="28"/>
          <w:szCs w:val="28"/>
        </w:rPr>
        <w:t>C – Les mécanismes de reconstruction d’une armée nationale et républicaine</w:t>
      </w:r>
    </w:p>
    <w:p>
      <w:pPr>
        <w:pStyle w:val="Normal"/>
        <w:jc w:val="both"/>
        <w:rPr>
          <w:b/>
          <w:b/>
          <w:bCs/>
          <w:sz w:val="28"/>
          <w:szCs w:val="28"/>
        </w:rPr>
      </w:pPr>
      <w:r>
        <w:rPr>
          <w:b/>
          <w:bCs/>
          <w:sz w:val="28"/>
          <w:szCs w:val="28"/>
        </w:rPr>
      </w:r>
    </w:p>
    <w:p>
      <w:pPr>
        <w:pStyle w:val="Normal"/>
        <w:jc w:val="both"/>
        <w:rPr/>
      </w:pPr>
      <w:r>
        <w:rPr/>
        <w:t xml:space="preserve">La reconstruction d’une véritable </w:t>
      </w:r>
      <w:r>
        <w:rPr>
          <w:b/>
          <w:bCs/>
        </w:rPr>
        <w:t>ARMEE NATIONALE ET REPUBLICAINE</w:t>
      </w:r>
      <w:r>
        <w:rPr/>
        <w:t xml:space="preserve"> ayant comme mission fondamentale non pas la défense d’un homme ou d’un pouvoir quelconque, mais la défense du territoire nationale et, le cas échéant, la défense de la démocratie</w:t>
      </w:r>
      <w:r>
        <w:rPr>
          <w:rStyle w:val="FootnoteCharacters"/>
          <w:rStyle w:val="FootnoteAnchor"/>
        </w:rPr>
        <w:footnoteReference w:id="12"/>
      </w:r>
      <w:r>
        <w:rPr/>
        <w:t xml:space="preserve"> constitue le troisième impératif après celui de l’élection présidentielle et de la composition du gouvernement. Pour ce faire le recrutement des militaires doit être très rigoureux et basé sur le </w:t>
      </w:r>
      <w:r>
        <w:rPr>
          <w:b/>
          <w:bCs/>
        </w:rPr>
        <w:t>principe de la méritocratie</w:t>
      </w:r>
      <w:r>
        <w:rPr/>
        <w:t xml:space="preserve">. Comment mettre en œuvre ce principe ? </w:t>
      </w:r>
    </w:p>
    <w:p>
      <w:pPr>
        <w:pStyle w:val="Normal"/>
        <w:jc w:val="both"/>
        <w:rPr/>
      </w:pPr>
      <w:r>
        <w:rPr/>
      </w:r>
    </w:p>
    <w:p>
      <w:pPr>
        <w:pStyle w:val="Normal"/>
        <w:jc w:val="both"/>
        <w:rPr/>
      </w:pPr>
      <w:r>
        <w:rPr/>
        <w:t xml:space="preserve">Il faut tout d’abord revenir à un </w:t>
      </w:r>
      <w:r>
        <w:rPr>
          <w:b/>
          <w:bCs/>
        </w:rPr>
        <w:t>recrutement de l’élite militaire par voie de concours organisés sous le sceau de l’anonymat</w:t>
      </w:r>
      <w:r>
        <w:rPr/>
        <w:t xml:space="preserve">. Si ces concours mettent en œuvre des épreuves écrites, celles-ci  pourront être corrigées dans un pays tiers avec lequel le Congo aura signé des accords. </w:t>
      </w:r>
    </w:p>
    <w:p>
      <w:pPr>
        <w:pStyle w:val="Normal"/>
        <w:jc w:val="both"/>
        <w:rPr/>
      </w:pPr>
      <w:r>
        <w:rPr/>
        <w:t xml:space="preserve">Ensuite, pour les épreuves pratiques, physiques, elles peuvent avoir lieu à l’intérieur du pays. Mais pour se prémunir contre le favoritisme ethnique ou régional, l’aide d’encadrants extérieurs (africains et/ou non africains) devra être sollicitée. Naturellement, les encadrants ne devront pas être au courant des notes des épreuves écrites des candidats. Les accords en question devront prévoir des dispositions sanctionnant, au Congo ou dans leurs pays d’origine, tout encadrant qui se rendrait coupable de corruption ou de concussion. </w:t>
      </w:r>
    </w:p>
    <w:p>
      <w:pPr>
        <w:pStyle w:val="Normal"/>
        <w:jc w:val="both"/>
        <w:rPr/>
      </w:pPr>
      <w:r>
        <w:rPr/>
      </w:r>
    </w:p>
    <w:p>
      <w:pPr>
        <w:pStyle w:val="Normal"/>
        <w:jc w:val="both"/>
        <w:rPr>
          <w:b/>
          <w:b/>
          <w:bCs/>
          <w:sz w:val="28"/>
          <w:szCs w:val="28"/>
        </w:rPr>
      </w:pPr>
      <w:r>
        <w:rPr>
          <w:b/>
          <w:bCs/>
          <w:sz w:val="28"/>
          <w:szCs w:val="28"/>
        </w:rPr>
        <w:t>D – Le dispositif électoral dans le cadre de la décentralisation</w:t>
      </w:r>
    </w:p>
    <w:p>
      <w:pPr>
        <w:pStyle w:val="Normal"/>
        <w:jc w:val="both"/>
        <w:rPr>
          <w:b/>
          <w:b/>
          <w:bCs/>
          <w:sz w:val="28"/>
          <w:szCs w:val="28"/>
        </w:rPr>
      </w:pPr>
      <w:r>
        <w:rPr>
          <w:b/>
          <w:bCs/>
          <w:sz w:val="28"/>
          <w:szCs w:val="28"/>
        </w:rPr>
      </w:r>
    </w:p>
    <w:p>
      <w:pPr>
        <w:pStyle w:val="Normal"/>
        <w:jc w:val="both"/>
        <w:rPr/>
      </w:pPr>
      <w:r>
        <w:rPr/>
        <w:t xml:space="preserve">Procéder à un découpage des circonscriptions électorales qui </w:t>
      </w:r>
      <w:r>
        <w:rPr>
          <w:b/>
          <w:bCs/>
        </w:rPr>
        <w:t>tiennent compte de certaines réalités locales</w:t>
      </w:r>
      <w:r>
        <w:rPr/>
        <w:t xml:space="preserve"> en créant des Unités Electorales de Base (UEB) que sont les villages, les cantons et les districts : </w:t>
      </w:r>
    </w:p>
    <w:p>
      <w:pPr>
        <w:pStyle w:val="Normal"/>
        <w:jc w:val="both"/>
        <w:rPr/>
      </w:pPr>
      <w:r>
        <w:rPr/>
      </w:r>
    </w:p>
    <w:p>
      <w:pPr>
        <w:pStyle w:val="Normal"/>
        <w:jc w:val="both"/>
        <w:rPr/>
      </w:pPr>
      <w:r>
        <w:rPr/>
        <w:t xml:space="preserve">a) – chaque </w:t>
      </w:r>
      <w:r>
        <w:rPr>
          <w:b/>
          <w:bCs/>
        </w:rPr>
        <w:t>village ou groupement de villages</w:t>
      </w:r>
      <w:r>
        <w:rPr/>
        <w:t xml:space="preserve"> de plus de 1000 habitants peut élire son chef.  Ses compétences consistent dans le règlement des problèmes limités à son village ou groupement de villages. Politiquement, ce chef à un pouvoir électif : celui d’élire le chef de canton. Il peut solliciter l’avis de sa population avant d’aller voter pour un chef de Canton, mais cet avis n’est que consultatif. Autrement dit, il n’est pas obligé de suivre cet avis, mais dans ce cas, il prend un risque « politique ». </w:t>
      </w:r>
    </w:p>
    <w:p>
      <w:pPr>
        <w:pStyle w:val="Normal"/>
        <w:jc w:val="both"/>
        <w:rPr/>
      </w:pPr>
      <w:r>
        <w:rPr/>
      </w:r>
    </w:p>
    <w:p>
      <w:pPr>
        <w:pStyle w:val="Normal"/>
        <w:jc w:val="both"/>
        <w:rPr/>
      </w:pPr>
      <w:r>
        <w:rPr/>
        <w:t xml:space="preserve">b) </w:t>
      </w:r>
      <w:r>
        <w:rPr>
          <w:b/>
          <w:bCs/>
        </w:rPr>
        <w:t>Les cantons</w:t>
      </w:r>
      <w:r>
        <w:rPr/>
        <w:t xml:space="preserve"> sont des territoires plus vastes regroupant plusieurs villages ou communes. Ils peuvent correspondre approximativement à ce qu’on a appelé les Postes de contrôle administratifs (PCA). Ils sont compétents pour résoudre les problèmes dépassant le cadre du village ou du groupement de village. </w:t>
      </w:r>
    </w:p>
    <w:p>
      <w:pPr>
        <w:pStyle w:val="Normal"/>
        <w:jc w:val="both"/>
        <w:rPr/>
      </w:pPr>
      <w:r>
        <w:rPr/>
        <w:t xml:space="preserve">Afin d’éviter des disparités trop importantes entre cantons, une taille démographique – et pas géographique - maximale approximative devra être définie. Par exemple, un canton ne pourra pas avoir, en principe, plus 50 000 habitants. Si cela arrive par le jeu de la croissance démographique que ce seuil est dépassé, il conviendra de fixer un second seuil, par exemple : 60 000 habitants. Si ce second seuil est lui aussi dépassé, il faudra procéder à un nouveau découpage. </w:t>
      </w:r>
    </w:p>
    <w:p>
      <w:pPr>
        <w:pStyle w:val="Normal"/>
        <w:jc w:val="both"/>
        <w:rPr/>
      </w:pPr>
      <w:r>
        <w:rPr/>
      </w:r>
    </w:p>
    <w:p>
      <w:pPr>
        <w:pStyle w:val="Normal"/>
        <w:jc w:val="both"/>
        <w:rPr/>
      </w:pPr>
      <w:r>
        <w:rPr/>
        <w:t xml:space="preserve">Politiquement, le chef de canton a le pouvoir d’élire le chef de District. Comme pour le chef du village, il peut solliciter l’avis de sa population avant d’aller voter pour le chef de District. Mais là encore, cet avis n’est que consultatif. </w:t>
      </w:r>
    </w:p>
    <w:p>
      <w:pPr>
        <w:pStyle w:val="Normal"/>
        <w:jc w:val="both"/>
        <w:rPr/>
      </w:pPr>
      <w:r>
        <w:rPr/>
      </w:r>
    </w:p>
    <w:p>
      <w:pPr>
        <w:pStyle w:val="Normal"/>
        <w:jc w:val="both"/>
        <w:rPr/>
      </w:pPr>
      <w:r>
        <w:rPr/>
        <w:t xml:space="preserve">c) </w:t>
      </w:r>
      <w:r>
        <w:rPr>
          <w:b/>
          <w:bCs/>
        </w:rPr>
        <w:t>Les districts et les régions</w:t>
      </w:r>
      <w:r>
        <w:rPr/>
        <w:t xml:space="preserve">. Leurs délimitations géographiques sont actuellement connues et peuvent, sauf circonstances particulières, être conservées. Politiquement, le chef de district a le pouvoir d’élire les membres du Conseil régional. Il peut solliciter l’avis de sa population avant d’aller voter pour les membres du Conseil régional ou départemental, mais cet avis ne revêt qu’un caractère consultatif. </w:t>
      </w:r>
    </w:p>
    <w:p>
      <w:pPr>
        <w:pStyle w:val="Normal"/>
        <w:jc w:val="both"/>
        <w:rPr/>
      </w:pPr>
      <w:r>
        <w:rPr/>
      </w:r>
    </w:p>
    <w:p>
      <w:pPr>
        <w:pStyle w:val="Normal"/>
        <w:jc w:val="both"/>
        <w:rPr/>
      </w:pPr>
      <w:r>
        <w:rPr/>
        <w:t xml:space="preserve">Afin de favoriser l’alternance ethnique des chefs de district ou de président de région, le principe suivant devra être mise en œuvre : deux mandats maximum (dont la durée est à définir) exercés par les ressortissants d’un même canton ou d’un même district, si bien entendu ils peuvent être élus. Au-delà, aucun candidat issu du canton ou du district du candidat sortant après le deuxième mandat ne pourra être enregistré avant la fin des deux mandats suivants. Exemple, si un président d’une région donnée a exercé deux mandats consécutifs, ou si deux mandats consécutifs ont été exercés par deux personnalités issues d’un même district, aucun candidat issu de ce district ne pourra se présenter avant l’expiration des deux mandats suivants exercés obligatoirement par d’autres. </w:t>
      </w:r>
    </w:p>
    <w:p>
      <w:pPr>
        <w:pStyle w:val="Normal"/>
        <w:jc w:val="both"/>
        <w:rPr/>
      </w:pPr>
      <w:r>
        <w:rPr/>
      </w:r>
    </w:p>
    <w:p>
      <w:pPr>
        <w:pStyle w:val="Normal"/>
        <w:jc w:val="both"/>
        <w:rPr/>
      </w:pPr>
      <w:r>
        <w:rPr/>
        <w:t xml:space="preserve">d) </w:t>
      </w:r>
      <w:r>
        <w:rPr>
          <w:b/>
          <w:bCs/>
        </w:rPr>
        <w:t>Les parlementaires</w:t>
      </w:r>
      <w:r>
        <w:rPr/>
        <w:t xml:space="preserve"> (députés et sénateurs) </w:t>
      </w:r>
    </w:p>
    <w:p>
      <w:pPr>
        <w:pStyle w:val="Normal"/>
        <w:jc w:val="both"/>
        <w:rPr/>
      </w:pPr>
      <w:r>
        <w:rPr/>
        <w:t xml:space="preserve">Ils sont élus </w:t>
      </w:r>
      <w:r>
        <w:rPr>
          <w:b/>
        </w:rPr>
        <w:t>simultanément</w:t>
      </w:r>
      <w:r>
        <w:rPr/>
        <w:t xml:space="preserve"> par les chefs de cantons, les chefs de districts et les membres des conseils régionaux ou départementaux afin de minimiser les coûts électoraux. D’où l’idée que j’avais évoquée au départ d’une élection des députés au suffrage universel indirect. Les députés sont des représentants du peuple alors que les sénateurs sont surtout les représentants des collectivités face à l’Etat. </w:t>
      </w:r>
    </w:p>
    <w:p>
      <w:pPr>
        <w:pStyle w:val="Normal"/>
        <w:jc w:val="both"/>
        <w:rPr/>
      </w:pPr>
      <w:r>
        <w:rPr/>
      </w:r>
    </w:p>
    <w:p>
      <w:pPr>
        <w:pStyle w:val="Normal"/>
        <w:jc w:val="both"/>
        <w:rPr/>
      </w:pPr>
      <w:r>
        <w:rPr/>
        <w:t xml:space="preserve">Tout ce dispositif doit fonctionner grâce à la </w:t>
      </w:r>
      <w:r>
        <w:rPr>
          <w:b/>
        </w:rPr>
        <w:t>décentralisation</w:t>
      </w:r>
      <w:r>
        <w:rPr/>
        <w:t xml:space="preserve"> qui doit allouer les moyens aux collectivités territoriales que sont (les régions ou départements et les communes). Les moyens attribués aux départements sont ensuite déclinés par district, les districts par cantons et les cantons par villages ou groupement de villages. </w:t>
      </w:r>
    </w:p>
    <w:p>
      <w:pPr>
        <w:pStyle w:val="Normal"/>
        <w:jc w:val="both"/>
        <w:rPr/>
      </w:pPr>
      <w:r>
        <w:rPr/>
      </w:r>
    </w:p>
    <w:p>
      <w:pPr>
        <w:pStyle w:val="Normal"/>
        <w:jc w:val="both"/>
        <w:rPr/>
      </w:pPr>
      <w:r>
        <w:rPr/>
        <w:t xml:space="preserve">La décentralisation, rappelons-le, c’est le transfert aux collectivités territoriales de certaines compétences aujourd’hui exercées (ainsi que celles plutôt non assumées) par l’Etat. Ainsi, la construction et l’entretien de certains édifices publics (routes, écoles, dispensaires, hôpitaux, ports, aéroports, etc.) peuvent-ils être confiés aux collectivités territoriales, à condition de leur en donner régulièrement les moyens nécessaires et de mettre sur pied des dispositifs de contrôle rigoureux des dépenses publics. </w:t>
      </w:r>
    </w:p>
    <w:p>
      <w:pPr>
        <w:pStyle w:val="Normal"/>
        <w:jc w:val="both"/>
        <w:rPr/>
      </w:pPr>
      <w:r>
        <w:rPr/>
      </w:r>
    </w:p>
    <w:p>
      <w:pPr>
        <w:pStyle w:val="Normal"/>
        <w:jc w:val="both"/>
        <w:rPr>
          <w:b/>
          <w:b/>
          <w:bCs/>
          <w:i/>
          <w:i/>
          <w:iCs/>
        </w:rPr>
      </w:pPr>
      <w:r>
        <w:rPr>
          <w:b/>
          <w:bCs/>
        </w:rPr>
        <w:t xml:space="preserve">A travers ces quelques propositions que je pourrai développer si besoin en était, chacun l’aura compris que je ne suis pas favorable au fédéralisme régionale ou ethnique proposé par d’autres Congolais, encore moins au rétablissement de systèmes politiques ayant fait leur temps comme les royaumes. L’Etat congolais me semble-t-il est, et doit rester, un Etat unitaire regardant et allant de l’avant, et non un Etat nostalgique passant son temps à regarder dans le rétroviseur voire à faire marche-arrière. </w:t>
      </w:r>
      <w:r>
        <w:br w:type="page"/>
      </w:r>
    </w:p>
    <w:p>
      <w:pPr>
        <w:pStyle w:val="Normal"/>
        <w:jc w:val="center"/>
        <w:rPr>
          <w:b/>
          <w:b/>
          <w:u w:val="single"/>
        </w:rPr>
      </w:pPr>
      <w:r>
        <w:rPr>
          <w:b/>
          <w:u w:val="single"/>
        </w:rPr>
        <w:t>Annexe 1</w:t>
      </w:r>
    </w:p>
    <w:p>
      <w:pPr>
        <w:pStyle w:val="Normal"/>
        <w:jc w:val="both"/>
        <w:rPr>
          <w:b/>
          <w:b/>
          <w:i/>
          <w:i/>
          <w:iCs/>
          <w:u w:val="single"/>
        </w:rPr>
      </w:pPr>
      <w:r>
        <w:rPr>
          <w:b/>
          <w:i/>
          <w:iCs/>
          <w:u w:val="single"/>
        </w:rPr>
      </w:r>
    </w:p>
    <w:p>
      <w:pPr>
        <w:pStyle w:val="Normal"/>
        <w:jc w:val="both"/>
        <w:rPr>
          <w:b/>
          <w:b/>
          <w:i/>
          <w:i/>
          <w:iCs/>
        </w:rPr>
      </w:pPr>
      <w:r>
        <w:rPr>
          <w:b/>
          <w:i/>
          <w:iCs/>
        </w:rPr>
        <w:t>Ma réaction au texte de Djess publié sur ce site le 14/01/2010 intitulé : « la manipulation ethnique : le péril congolais ».</w:t>
      </w:r>
    </w:p>
    <w:p>
      <w:pPr>
        <w:pStyle w:val="Normal"/>
        <w:jc w:val="both"/>
        <w:rPr>
          <w:b/>
          <w:b/>
          <w:i/>
          <w:i/>
          <w:iCs/>
        </w:rPr>
      </w:pPr>
      <w:r>
        <w:rPr>
          <w:b/>
          <w:i/>
          <w:iCs/>
        </w:rPr>
      </w:r>
    </w:p>
    <w:p>
      <w:pPr>
        <w:pStyle w:val="Normal"/>
        <w:jc w:val="both"/>
        <w:rPr/>
      </w:pPr>
      <w:r>
        <w:rPr>
          <w:i/>
          <w:iCs/>
        </w:rPr>
        <w:t xml:space="preserve">Djess, ton texte est super aussi bien en la forme qu'au fond. Pour la forme, il y a longtemps qu'on sait que tu as une belle plume. Pour le fond, c'est souvent plus discutable puisque généralement tu as une approche très partisane. Là, pour la 1ère fois, tu fais presque l'unanimité, parce que tu fustiges sans concession ce phénomène de tribalisme exacerbé au Congo, ce, quel que soit le régime politique depuis l’indépendance. C'est tout à ton honneur quand on sait jusqu'à quel point il est très difficile au Congolais aujourd'hui d'être objectif. </w:t>
      </w:r>
    </w:p>
    <w:p>
      <w:pPr>
        <w:pStyle w:val="Normal"/>
        <w:jc w:val="both"/>
        <w:rPr>
          <w:i/>
          <w:i/>
          <w:iCs/>
        </w:rPr>
      </w:pPr>
      <w:r>
        <w:rPr>
          <w:i/>
          <w:iCs/>
        </w:rPr>
      </w:r>
    </w:p>
    <w:p>
      <w:pPr>
        <w:pStyle w:val="Normal"/>
        <w:jc w:val="both"/>
        <w:rPr/>
      </w:pPr>
      <w:r>
        <w:rPr>
          <w:i/>
          <w:iCs/>
        </w:rPr>
        <w:t xml:space="preserve">Cependant, à la fin de la lecture, on reste sur sa faim car ton texte reste très descriptif, donc très peu analytique. De plus, il ne propose aucune perspective de lutte contre ce qu'il faut bien appeler le cancer congolais, ce mal qui ronge progressivement le pays et le conduit inexorablement vers sa destruction ! Heureusement, certains intervenants ont esquissé quelques solutions ! Quant à Djess lui-même, il serait semble-t-il favorable au fédéralisme. Franchement, si après une si bonne analyse, il débouche sur cette fausse bonne solution, moi je dis que c'est dommage car le fédéralisme n'est pas la solution adaptée pour sinon enrayer, à tout le moins minimiser l'impact du tribalisme au Congo. De plus, cette thérapeutique peut même se révéler très dangereuse à l'avenir car elle est porteuse des germes de conflit(s). </w:t>
      </w:r>
    </w:p>
    <w:p>
      <w:pPr>
        <w:pStyle w:val="Normal"/>
        <w:jc w:val="both"/>
        <w:rPr>
          <w:i/>
          <w:i/>
          <w:iCs/>
        </w:rPr>
      </w:pPr>
      <w:r>
        <w:rPr>
          <w:i/>
          <w:iCs/>
        </w:rPr>
      </w:r>
    </w:p>
    <w:p>
      <w:pPr>
        <w:pStyle w:val="Normal"/>
        <w:jc w:val="both"/>
        <w:rPr>
          <w:i/>
          <w:i/>
          <w:iCs/>
        </w:rPr>
      </w:pPr>
      <w:r>
        <w:rPr>
          <w:i/>
          <w:iCs/>
        </w:rPr>
        <w:t xml:space="preserve">A l'instar de certains intervenants tels (Kinkala, Liaisonlampe, etc.) je dirai que l'État congolais ne peut être qu'un </w:t>
      </w:r>
      <w:r>
        <w:rPr>
          <w:b/>
          <w:bCs/>
          <w:i/>
          <w:iCs/>
        </w:rPr>
        <w:t>État unitaire</w:t>
      </w:r>
      <w:r>
        <w:rPr>
          <w:i/>
          <w:iCs/>
        </w:rPr>
        <w:t>. Cependant, cet État doit transférer certaines compétences aux collectivités locales (Régions, Districts par ex.), c'est ce qui s'appelle La DÉCENTRALISATION. Je l'ai déjà dit plus d'une fois sur ce site, que ce soit L'État où les collectivités auxquelles des pouvoirs seront transférés ne seront monolithiques encore moins mono-ethniques. Ils devront être obligatoirement diversifiés et organisés suivant le principe méritocratique, seule rempart contre le tribalisme sauvage et rétrograde.</w:t>
      </w:r>
    </w:p>
    <w:p>
      <w:pPr>
        <w:pStyle w:val="Normal"/>
        <w:jc w:val="both"/>
        <w:rPr>
          <w:i/>
          <w:i/>
          <w:iCs/>
        </w:rPr>
      </w:pPr>
      <w:r>
        <w:rPr>
          <w:i/>
          <w:iCs/>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ucuns parlent parfois, plus péjorativement, de mosaïque.</w:t>
      </w:r>
    </w:p>
  </w:footnote>
  <w:footnote w:id="3">
    <w:p>
      <w:pPr>
        <w:pStyle w:val="Footnote"/>
        <w:rPr/>
      </w:pPr>
      <w:r>
        <w:rPr>
          <w:rStyle w:val="FootnoteCharacters"/>
        </w:rPr>
        <w:footnoteRef/>
      </w:r>
      <w:r>
        <w:rPr/>
        <w:t xml:space="preserve"> </w:t>
      </w:r>
      <w:r>
        <w:rPr/>
        <w:t>cf. l’émission d’Alain Foka : Archives d’Afrique – Portait de Alphonse Massamba-Débat, encore consultable sur ce site (adresse : http://congo-internet.com/citv/archive/)</w:t>
      </w:r>
    </w:p>
  </w:footnote>
  <w:footnote w:id="4">
    <w:p>
      <w:pPr>
        <w:pStyle w:val="Footnote"/>
        <w:rPr/>
      </w:pPr>
      <w:r>
        <w:rPr>
          <w:rStyle w:val="FootnoteCharacters"/>
        </w:rPr>
        <w:footnoteRef/>
      </w:r>
      <w:r>
        <w:rPr/>
        <w:t xml:space="preserve"> </w:t>
      </w:r>
      <w:r>
        <w:rPr/>
        <w:t xml:space="preserve">C’était vraisemblablement l’une des rares structures nationale à échapper peu ou prou au </w:t>
      </w:r>
      <w:r>
        <w:rPr>
          <w:i/>
          <w:iCs/>
        </w:rPr>
        <w:t>beeto na beeto</w:t>
      </w:r>
      <w:r>
        <w:rPr/>
        <w:t xml:space="preserve">. </w:t>
      </w:r>
    </w:p>
  </w:footnote>
  <w:footnote w:id="5">
    <w:p>
      <w:pPr>
        <w:pStyle w:val="Footnote"/>
        <w:rPr/>
      </w:pPr>
      <w:r>
        <w:rPr>
          <w:rStyle w:val="FootnoteCharacters"/>
        </w:rPr>
        <w:footnoteRef/>
      </w:r>
      <w:r>
        <w:rPr/>
        <w:t xml:space="preserve"> </w:t>
      </w:r>
      <w:r>
        <w:rPr/>
        <w:t xml:space="preserve">cf. son texte publié sur ce site le 14/01/2010 intitulé : « la manipulation ethnique : le péril congolais ». </w:t>
      </w:r>
    </w:p>
  </w:footnote>
  <w:footnote w:id="6">
    <w:p>
      <w:pPr>
        <w:pStyle w:val="Footnote"/>
        <w:rPr/>
      </w:pPr>
      <w:r>
        <w:rPr>
          <w:rStyle w:val="FootnoteCharacters"/>
        </w:rPr>
        <w:footnoteRef/>
      </w:r>
      <w:r>
        <w:rPr/>
        <w:t xml:space="preserve"> </w:t>
      </w:r>
      <w:r>
        <w:rPr/>
        <w:t>Celui qui a peut-être le plus souvent, sur ce site, attiré l’attention des Congolais sur  ce phénomène de tribalisme.</w:t>
      </w:r>
    </w:p>
  </w:footnote>
  <w:footnote w:id="7">
    <w:p>
      <w:pPr>
        <w:pStyle w:val="Footnote"/>
        <w:rPr/>
      </w:pPr>
      <w:r>
        <w:rPr>
          <w:rStyle w:val="FootnoteCharacters"/>
        </w:rPr>
        <w:footnoteRef/>
      </w:r>
      <w:r>
        <w:rPr/>
        <w:t xml:space="preserve"> </w:t>
      </w:r>
      <w:r>
        <w:rPr/>
        <w:t>Voir annexe 1</w:t>
      </w:r>
    </w:p>
  </w:footnote>
  <w:footnote w:id="8">
    <w:p>
      <w:pPr>
        <w:pStyle w:val="Footnote"/>
        <w:rPr/>
      </w:pPr>
      <w:r>
        <w:rPr>
          <w:rStyle w:val="FootnoteCharacters"/>
        </w:rPr>
        <w:footnoteRef/>
      </w:r>
      <w:r>
        <w:rPr/>
        <w:t xml:space="preserve"> </w:t>
      </w:r>
      <w:r>
        <w:rPr/>
        <w:t xml:space="preserve">Je proposerai également plus loin les modalités de désignation de cet homme ou de cette femme. </w:t>
      </w:r>
    </w:p>
  </w:footnote>
  <w:footnote w:id="9">
    <w:p>
      <w:pPr>
        <w:pStyle w:val="Footnote"/>
        <w:jc w:val="both"/>
        <w:rPr/>
      </w:pPr>
      <w:r>
        <w:rPr>
          <w:rStyle w:val="FootnoteCharacters"/>
        </w:rPr>
        <w:footnoteRef/>
      </w:r>
      <w:r>
        <w:rPr/>
        <w:t xml:space="preserve"> </w:t>
      </w:r>
      <w:r>
        <w:rPr/>
        <w:t xml:space="preserve">Il ne faut pas confondre le fait d’être charismatique et celui d’être un dictateur. Pour faire simple, le charisme c’est le fait d’avoir des qualités exceptionnelles qui font qu’on est suivi par la majorité de la population dans ce que l’on dit ou l’on fait. Le dictateur est celui qui impose ses vues aux autres - y compris par la violence - quand bien même celles sont totalement erronées. Quelques exemples : N. Mandela est un homme charismatique : il n’a pas été dictateur quand il était président de l’Afrique du Sud. Plus actuels, B. Obama ou N. Sarkozy sont charismatiques à la tête des Etats parmi les plus démocratiques au monde sans qu’ils soient taxés le moins du monde de dictateurs. </w:t>
      </w:r>
    </w:p>
  </w:footnote>
  <w:footnote w:id="10">
    <w:p>
      <w:pPr>
        <w:pStyle w:val="Footnote"/>
        <w:jc w:val="both"/>
        <w:rPr/>
      </w:pPr>
      <w:r>
        <w:rPr>
          <w:rStyle w:val="FootnoteCharacters"/>
        </w:rPr>
        <w:footnoteRef/>
      </w:r>
      <w:r>
        <w:rPr/>
        <w:t xml:space="preserve"> </w:t>
      </w:r>
      <w:r>
        <w:rPr/>
        <w:t xml:space="preserve">Il y a aujourd’hui au Congo une quarantaine d’ethnies (source Wikipédia) dont certaines ne compte que quelques milliers, voire quelques centaines d’individus seulement. Il est donc impossible dans ces conditions que chaque ethnie produise à chaque gouvernement un ministre. </w:t>
      </w:r>
    </w:p>
  </w:footnote>
  <w:footnote w:id="11">
    <w:p>
      <w:pPr>
        <w:pStyle w:val="Footnote"/>
        <w:rPr/>
      </w:pPr>
      <w:r>
        <w:rPr>
          <w:rStyle w:val="FootnoteCharacters"/>
        </w:rPr>
        <w:footnoteRef/>
      </w:r>
      <w:r>
        <w:rPr/>
        <w:t xml:space="preserve"> </w:t>
      </w:r>
      <w:r>
        <w:rPr/>
        <w:t>C’est le résultat d’un découpage colonial.</w:t>
      </w:r>
    </w:p>
  </w:footnote>
  <w:footnote w:id="12">
    <w:p>
      <w:pPr>
        <w:pStyle w:val="Footnote"/>
        <w:rPr/>
      </w:pPr>
      <w:r>
        <w:rPr>
          <w:rStyle w:val="FootnoteCharacters"/>
        </w:rPr>
        <w:footnoteRef/>
      </w:r>
      <w:r>
        <w:rPr/>
        <w:t xml:space="preserve"> </w:t>
      </w:r>
      <w:r>
        <w:rPr/>
        <w:t xml:space="preserve">A l’heure où je rédige ce texte, chacun est au courant de ces militaires Nigériens qui ont volé au secours de leur démocratie bafouée par un homme qui se croyait tout permis, croyait être au-dessus de tout et de tou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Car">
    <w:name w:val=" Car"/>
    <w:basedOn w:val="Policepardfaut"/>
    <w:qForma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1:21:00Z</dcterms:created>
  <dc:creator>User name placeholder</dc:creator>
  <dc:description/>
  <dc:language>en-US</dc:language>
  <cp:lastModifiedBy>User name placeholder</cp:lastModifiedBy>
  <cp:lastPrinted>2010-03-19T17:48:00Z</cp:lastPrinted>
  <dcterms:modified xsi:type="dcterms:W3CDTF">2010-03-19T17:07:00Z</dcterms:modified>
  <cp:revision>623</cp:revision>
  <dc:subject/>
  <dc:title>Djess, ton texte est super aussi bien en la forme qu'au fond</dc:title>
</cp:coreProperties>
</file>