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02" w:leader="none"/>
        </w:tabs>
        <w:rPr/>
      </w:pPr>
      <w:r>
        <w:rPr>
          <w:rFonts w:cs="Mufferaw" w:ascii="Mufferaw" w:hAnsi="Mufferaw"/>
          <w:sz w:val="24"/>
          <w:szCs w:val="24"/>
        </w:rPr>
        <w:t>Prénom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Mufferaw" w:ascii="Mufferaw" w:hAnsi="Mufferaw"/>
          <w:sz w:val="24"/>
          <w:szCs w:val="24"/>
        </w:rPr>
        <w:t>: .............................</w:t>
      </w:r>
      <w:r>
        <w:rPr>
          <w:rFonts w:cs="Mufferaw" w:ascii="Mufferaw" w:hAnsi="Mufferaw"/>
          <w:sz w:val="44"/>
          <w:szCs w:val="44"/>
        </w:rPr>
        <w:tab/>
      </w:r>
      <w:r>
        <w:rPr>
          <w:rFonts w:cs="Mufferaw" w:ascii="Mufferaw" w:hAnsi="Mufferaw"/>
          <w:b/>
          <w:bCs/>
          <w:sz w:val="44"/>
          <w:szCs w:val="44"/>
          <w:u w:val="single"/>
        </w:rPr>
        <w:t>Les clés du comportemen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692150</wp:posOffset>
                </wp:positionV>
                <wp:extent cx="9035415" cy="641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812"/>
                              <w:gridCol w:w="1341"/>
                              <w:gridCol w:w="1341"/>
                              <w:gridCol w:w="1341"/>
                              <w:gridCol w:w="1341"/>
                              <w:gridCol w:w="1341"/>
                              <w:gridCol w:w="1341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Semaine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’écoute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lève le doigt pour parler, j’écoute, je tiens compte des remarques de la maîtresse, je ne fais pas de bruit, je me tiens bien lors des sorties..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temps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me range dès que ca sonne, je ne perds pas de temps dans mon travail, je me concentre, je vais aux toilettes pendant la récréation..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travail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fais mes devoirs, je fais signer mes feuilles et mes cahiers, je finis mon travail, je fais de mon mieux, je corrige correctement..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courage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fais mon  travail jusqu’au bout, même s’il est difficile, j’apprends les poésies, même longues, Je combats ma timidité pour parler devant la classe et je lève souvent la main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soin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présente mon travail avec soin, je range ma table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u respect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ne me moque pas des autres, je n’abîme pas les affaires des autres, je ne tape pas les autres , je ne salis pas l’école..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a politesse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ne réponds pas, je ne dis pas de gros mots, je ne dis pas d’insultes, je dis bonjour, merci, pardon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’honnêteté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>Je dis la vérité quand j’ai fait une bêtise, je ne mens pas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</w:rPr>
                                    <w:t>Clé de la confiance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  <w:t xml:space="preserve">Le maître pense pouvoir me faire confia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frm721 Blk BT" w:hAnsi="Freefrm721 Blk BT" w:cs="Freefrm721 Blk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frm721 Blk BT" w:ascii="Freefrm721 Blk BT" w:hAnsi="Freefrm721 Blk B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433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4184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4184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4184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4184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41846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41846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biLevel thresh="50000"/>
                                                </a:blip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3370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135" t="-102" r="-1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41846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  <w:t>Signature des parent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5pt;height:504.75pt;mso-wrap-distance-left:0pt;mso-wrap-distance-right:7.05pt;mso-wrap-distance-top:0pt;mso-wrap-distance-bottom:0pt;margin-top:54.5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812"/>
                        <w:gridCol w:w="1341"/>
                        <w:gridCol w:w="1341"/>
                        <w:gridCol w:w="1341"/>
                        <w:gridCol w:w="1341"/>
                        <w:gridCol w:w="1341"/>
                        <w:gridCol w:w="1341"/>
                        <w:gridCol w:w="1351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Semaine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’écoute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lève le doigt pour parler, j’écoute, je tiens compte des remarques de la maîtresse, je ne fais pas de bruit, je me tiens bien lors des sorties..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temps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me range dès que ca sonne, je ne perds pas de temps dans mon travail, je me concentre, je vais aux toilettes pendant la récréation..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travail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fais mes devoirs, je fais signer mes feuilles et mes cahiers, je finis mon travail, je fais de mon mieux, je corrige correctement..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courage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fais mon  travail jusqu’au bout, même s’il est difficile, j’apprends les poésies, même longues, Je combats ma timidité pour parler devant la classe et je lève souvent la main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soin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présente mon travail avec soin, je range ma table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u respect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ne me moque pas des autres, je n’abîme pas les affaires des autres, je ne tape pas les autres , je ne salis pas l’école..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a politesse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ne réponds pas, je ne dis pas de gros mots, je ne dis pas d’insultes, je dis bonjour, merci, pardon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’honnêteté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>Je dis la vérité quand j’ai fait une bêtise, je ne mens pas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</w:rPr>
                              <w:t>Clé de la confiance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  <w:t xml:space="preserve">Le maître pense pouvoir me faire confianc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frm721 Blk BT" w:hAnsi="Freefrm721 Blk BT" w:cs="Freefrm721 Blk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frm721 Blk BT" w:ascii="Freefrm721 Blk BT" w:hAnsi="Freefrm721 Blk B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4337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4184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4184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4184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4184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41846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41846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3370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470" cy="41846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doni MT" w:hAnsi="Bodoni MT" w:cs="Bodoni MT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Signature des parent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6" w:leader="none"/>
        </w:tabs>
        <w:spacing w:before="0" w:after="200"/>
        <w:rPr>
          <w:rFonts w:ascii="Mufferaw" w:hAnsi="Mufferaw" w:cs="Mufferaw"/>
          <w:b/>
          <w:b/>
          <w:bCs/>
          <w:sz w:val="44"/>
          <w:szCs w:val="44"/>
          <w:u w:val="single"/>
        </w:rPr>
      </w:pPr>
      <w:r>
        <w:rPr>
          <w:rFonts w:cs="Mufferaw" w:ascii="Mufferaw" w:hAnsi="Mufferaw"/>
          <w:b/>
          <w:bCs/>
          <w:sz w:val="44"/>
          <w:szCs w:val="44"/>
          <w:u w:val="single"/>
        </w:rPr>
      </w:r>
    </w:p>
    <w:sectPr>
      <w:type w:val="nextPage"/>
      <w:pgSz w:orient="landscape" w:w="16838" w:h="11906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ufferaw">
    <w:charset w:val="00"/>
    <w:family w:val="script"/>
    <w:pitch w:val="variable"/>
  </w:font>
  <w:font w:name="Bodoni MT">
    <w:charset w:val="00"/>
    <w:family w:val="roman"/>
    <w:pitch w:val="variable"/>
  </w:font>
  <w:font w:name="Freefrm721 Blk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3:00Z</dcterms:created>
  <dc:creator>stk</dc:creator>
  <dc:description/>
  <dc:language>en-US</dc:language>
  <cp:lastModifiedBy>stk</cp:lastModifiedBy>
  <dcterms:modified xsi:type="dcterms:W3CDTF">2009-01-16T19:44:00Z</dcterms:modified>
  <cp:revision>1</cp:revision>
  <dc:subject/>
  <dc:title/>
</cp:coreProperties>
</file>