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xpression écrit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écrir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vant de traverser la rue du Havre, l'enfant remarque, à travers un kiosque à journaux, un énorme pied de footballeur qui lance le ballon dans des buts inconnus. Pendant qu'il regarde fixement la page de l'illustré, Antoine a l'impression qu'on le sépare violemment de sa bonne. Cette grosse main à bague noire et or qui lui frôla l'oreille ?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L'enfant est entraîné dans un remous de passants. Une jupe violette, un pantalon à raies, une soutane, des jambes crottées de terrassier, et par terre une boue déchirée par des milliers de pieds. C'est tout ce qu'il voit.</w:t>
      </w:r>
    </w:p>
    <w:p>
      <w:pPr>
        <w:pStyle w:val="Corpsdetexte2"/>
        <w:rPr/>
      </w:pPr>
      <w:r>
        <w:rPr>
          <w:rFonts w:cs="Comic Sans MS" w:ascii="Comic Sans MS" w:hAnsi="Comic Sans MS"/>
        </w:rPr>
        <w:t>1) Lis attentivement le texte 1, puis observe la phrase suivante et réponds aux questions. </w:t>
      </w:r>
      <w:r>
        <w:rPr>
          <w:rFonts w:cs="Comic Sans MS" w:ascii="Comic Sans MS" w:hAnsi="Comic Sans MS"/>
          <w:i/>
          <w:iCs/>
        </w:rPr>
        <w:t>:« L'enfant remarque, à travers un kiosque à journaux, un énorme pied de footballeur qui lance le ballon dans des buts inconnus. »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footballeur est-il un passant ? </w:t>
        <w:tab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ù se trouve ce pied de footballeur ? 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 Écris ce que l'enfant aperçoit de chaque passa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  Pourquoi n'aperçoit-il que cela ?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7T08:27:00Z</dcterms:created>
  <dc:creator>Suppa</dc:creator>
  <dc:description/>
  <dc:language>en-US</dc:language>
  <cp:lastModifiedBy> </cp:lastModifiedBy>
  <dcterms:modified xsi:type="dcterms:W3CDTF">2003-07-27T08:27:00Z</dcterms:modified>
  <cp:revision>2</cp:revision>
  <dc:subject/>
  <dc:title>Décrire</dc:title>
</cp:coreProperties>
</file>