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216"/>
      </w:tblGrid>
      <w:tr>
        <w:trPr>
          <w:tblHeader w:val="true"/>
        </w:trPr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Mime Maxime sur la chaise.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se page 18 : assis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essine Maxime qui cache le pneumatir.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se page 25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Je veux savoir si je suis populair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J'ai trois ami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Et mon prénom commence par 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éponse page 8 : Serge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 premier se jette pour jouer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 deuxième on lui a donné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 troisième est un chiffre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 quatrième est une salle d'école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on tout est ce que Serge voudrait être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se page 7 : délégué de classe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Est-ce que Serge est populaire au début du livre 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Vrai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/>
              <w:t>Faux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éponse page8 : Faux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Maxime était-il populaire au début du livre ?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rai</w:t>
            </w:r>
          </w:p>
          <w:p>
            <w:pPr>
              <w:pStyle w:val="Table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aux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se page 9 : Vrai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Est-ce que Serge préfère ………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es copains ?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la télévision ?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/>
              <w:t>faire ses devoirs ?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éponse page 23 : préfère les copains</w:t>
            </w:r>
          </w:p>
        </w:tc>
        <w:tc>
          <w:tcPr>
            <w:tcW w:w="5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Devenez populaire en cinq leçons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st-ce que Alex ………………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 2 membranes ?</w:t>
            </w:r>
          </w:p>
          <w:p>
            <w:pPr>
              <w:pStyle w:val="Table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 5 membranes ?</w:t>
            </w:r>
          </w:p>
          <w:p>
            <w:pPr>
              <w:pStyle w:val="Table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 7 membranes ?</w:t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le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ponse page 25: a 2 membrane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794" w:right="680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8:00Z</dcterms:created>
  <dc:creator>_</dc:creator>
  <dc:description/>
  <dc:language>en-US</dc:language>
  <cp:lastModifiedBy>pascale</cp:lastModifiedBy>
  <cp:lastPrinted>2014-04-22T12:44:00Z</cp:lastPrinted>
  <dcterms:modified xsi:type="dcterms:W3CDTF">2014-05-04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