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2460</wp:posOffset>
                </wp:positionV>
                <wp:extent cx="6751320" cy="62484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624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00ccff" stroked="t" o:allowincell="f" style="position:absolute;margin-left:0pt;margin-top:49.8pt;width:531.55pt;height:49.15pt;mso-wrap-style:none;v-text-anchor:middle">
                <v:fill o:detectmouseclick="t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19100" cy="339090"/>
                <wp:effectExtent l="0" t="635" r="635" b="635"/>
                <wp:wrapTight wrapText="bothSides">
                  <wp:wrapPolygon edited="0">
                    <wp:start x="2913" y="0"/>
                    <wp:lineTo x="2918" y="0"/>
                    <wp:lineTo x="2406" y="0"/>
                    <wp:lineTo x="1903" y="167"/>
                    <wp:lineTo x="1459" y="483"/>
                    <wp:lineTo x="1015" y="800"/>
                    <wp:lineTo x="647" y="1255"/>
                    <wp:lineTo x="391" y="1803"/>
                    <wp:lineTo x="135" y="2352"/>
                    <wp:lineTo x="0" y="2974"/>
                    <wp:lineTo x="0" y="3607"/>
                    <wp:lineTo x="0" y="18000"/>
                    <wp:lineTo x="0" y="18034"/>
                    <wp:lineTo x="0" y="18667"/>
                    <wp:lineTo x="135" y="19289"/>
                    <wp:lineTo x="391" y="19837"/>
                    <wp:lineTo x="647" y="20385"/>
                    <wp:lineTo x="1015" y="20841"/>
                    <wp:lineTo x="1459" y="21157"/>
                    <wp:lineTo x="1903" y="21474"/>
                    <wp:lineTo x="2406" y="21640"/>
                    <wp:lineTo x="2918" y="21640"/>
                    <wp:lineTo x="18687" y="21640"/>
                    <wp:lineTo x="18715" y="21640"/>
                    <wp:lineTo x="19227" y="21640"/>
                    <wp:lineTo x="19730" y="21474"/>
                    <wp:lineTo x="20174" y="21157"/>
                    <wp:lineTo x="20617" y="20841"/>
                    <wp:lineTo x="20986" y="20385"/>
                    <wp:lineTo x="21242" y="19837"/>
                    <wp:lineTo x="21498" y="19289"/>
                    <wp:lineTo x="21633" y="18667"/>
                    <wp:lineTo x="21633" y="18034"/>
                    <wp:lineTo x="21633" y="3600"/>
                    <wp:lineTo x="21633" y="3607"/>
                    <wp:lineTo x="21633" y="3607"/>
                    <wp:lineTo x="21633" y="2974"/>
                    <wp:lineTo x="21498" y="2352"/>
                    <wp:lineTo x="21242" y="1803"/>
                    <wp:lineTo x="20986" y="1255"/>
                    <wp:lineTo x="20617" y="800"/>
                    <wp:lineTo x="20174" y="483"/>
                    <wp:lineTo x="19730" y="167"/>
                    <wp:lineTo x="19227" y="0"/>
                    <wp:lineTo x="18715" y="0"/>
                    <wp:lineTo x="2913" y="0"/>
                  </wp:wrapPolygon>
                </wp:wrapTight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#00ccff" stroked="f" o:allowincell="f" style="position:absolute;margin-left:0pt;margin-top:-18pt;width:32.95pt;height:2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251460</wp:posOffset>
                </wp:positionV>
                <wp:extent cx="6240780" cy="571500"/>
                <wp:effectExtent l="0" t="0" r="635" b="635"/>
                <wp:wrapTight wrapText="bothSides">
                  <wp:wrapPolygon edited="0">
                    <wp:start x="330" y="0"/>
                    <wp:lineTo x="330" y="0"/>
                    <wp:lineTo x="272" y="0"/>
                    <wp:lineTo x="215" y="167"/>
                    <wp:lineTo x="165" y="483"/>
                    <wp:lineTo x="115" y="799"/>
                    <wp:lineTo x="73" y="1254"/>
                    <wp:lineTo x="44" y="1802"/>
                    <wp:lineTo x="15" y="2350"/>
                    <wp:lineTo x="0" y="2971"/>
                    <wp:lineTo x="0" y="3604"/>
                    <wp:lineTo x="0" y="18000"/>
                    <wp:lineTo x="0" y="18020"/>
                    <wp:lineTo x="0" y="18653"/>
                    <wp:lineTo x="15" y="19274"/>
                    <wp:lineTo x="44" y="19822"/>
                    <wp:lineTo x="73" y="20370"/>
                    <wp:lineTo x="115" y="20825"/>
                    <wp:lineTo x="165" y="21141"/>
                    <wp:lineTo x="215" y="21457"/>
                    <wp:lineTo x="272" y="21624"/>
                    <wp:lineTo x="330" y="21624"/>
                    <wp:lineTo x="21270" y="21624"/>
                    <wp:lineTo x="21272" y="21624"/>
                    <wp:lineTo x="21330" y="21624"/>
                    <wp:lineTo x="21387" y="21457"/>
                    <wp:lineTo x="21437" y="21141"/>
                    <wp:lineTo x="21487" y="20825"/>
                    <wp:lineTo x="21529" y="20370"/>
                    <wp:lineTo x="21558" y="19822"/>
                    <wp:lineTo x="21587" y="19274"/>
                    <wp:lineTo x="21602" y="18653"/>
                    <wp:lineTo x="21602" y="18020"/>
                    <wp:lineTo x="21602" y="3600"/>
                    <wp:lineTo x="21602" y="3604"/>
                    <wp:lineTo x="21602" y="3604"/>
                    <wp:lineTo x="21602" y="2971"/>
                    <wp:lineTo x="21587" y="2350"/>
                    <wp:lineTo x="21558" y="1802"/>
                    <wp:lineTo x="21529" y="1254"/>
                    <wp:lineTo x="21487" y="799"/>
                    <wp:lineTo x="21437" y="483"/>
                    <wp:lineTo x="21387" y="167"/>
                    <wp:lineTo x="21330" y="0"/>
                    <wp:lineTo x="21272" y="0"/>
                    <wp:lineTo x="330" y="0"/>
                  </wp:wrapPolygon>
                </wp:wrapTight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" fillcolor="#00ccff" stroked="f" o:allowincell="f" style="position:absolute;margin-left:45pt;margin-top:-19.8pt;width:491.3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231380</wp:posOffset>
            </wp:positionH>
            <wp:positionV relativeFrom="paragraph">
              <wp:posOffset>-163830</wp:posOffset>
            </wp:positionV>
            <wp:extent cx="328295" cy="346075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tivité  Documentaire</w:t>
      </w:r>
      <w:r>
        <w:rPr>
          <w:b/>
          <w:sz w:val="32"/>
          <w:szCs w:val="32"/>
        </w:rPr>
        <w:t>    « Comment rendre l’eau potable ? »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95630" cy="281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2.1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-144780</wp:posOffset>
                </wp:positionV>
                <wp:extent cx="6065520" cy="255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ème :   L’eau  </w:t>
                              <w:tab/>
                              <w:tab/>
                              <w:tab/>
                              <w:tab/>
                              <w:tab/>
                              <w:t xml:space="preserve">                 Partie : Eau et trai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6pt;height:20.1pt;mso-wrap-distance-left:9.05pt;mso-wrap-distance-right:9.05pt;mso-wrap-distance-top:0pt;mso-wrap-distance-bottom:0pt;margin-top:-11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ème :   L’eau  </w:t>
                        <w:tab/>
                        <w:tab/>
                        <w:tab/>
                        <w:tab/>
                        <w:tab/>
                        <w:t xml:space="preserve">                 Partie : Eau et trai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996565" cy="302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Capacités travaillées par tous les élèves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23.8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Capacités travaillées par tous les élèves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41148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lyse d’un document graph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réhension d’un phénomè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daction et présentation o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5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nalyse d’un document graph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réhension d’un phénomè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édaction et présentation o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9145</wp:posOffset>
                </wp:positionH>
                <wp:positionV relativeFrom="paragraph">
                  <wp:posOffset>-92075</wp:posOffset>
                </wp:positionV>
                <wp:extent cx="1143000" cy="3562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urée :  1h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05pt;mso-wrap-distance-left:9.05pt;mso-wrap-distance-right:9.05pt;mso-wrap-distance-top:0pt;mso-wrap-distance-bottom:0pt;margin-top:-7.25pt;mso-position-vertical-relative:text;margin-left:4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Durée :  1h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ttedemessage"/>
        <w:rPr/>
      </w:pPr>
      <w:r>
        <w:rPr/>
        <w:t>I- J’observe et analyse le document suivant :</w:t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6059805" cy="34417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88" t="15953" r="3158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Quelles peuvent être les deux origines de l’eau qui sort du robinet ? Citez en une  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  absente de ce document !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'eau peut provenir des nappes phréatiques , des fleuves ou de la mer 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oi servent les tamis ? les filtres en sable ? le charbon actif ?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es tamis servent à retenir les branches, feuilles, les filtres en sable des particules , le charbon  des particules plus petites petites, les molécules comme les pesticides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el est le rôle du coagulant ? Quelle technique utilise-t-on ensuite pour séparer de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épôt ainsi formé de l’eau purifiée ?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e coagulant forme avec les particules des flocons :  c'est la floculation qui permet ensuite de les séparer par décanta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n quoi consiste l’ozonation ? et la chloration ? Dans quel autre dispositif, ces méthodes   de purification sont employées dans votre commune ?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’ozonation  et la chloration  sont des procédés de désinfection : ils permettent la destruction des bactéries pour la rendre potable 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ù trouve-t-on de l’ozone sur Terre ? En quoi ce composé est-il utile ?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L'ozone est nocif à notre niveau mais est très utile dans l'atmosphère, retenant les UV nocifs 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quoi servent les châteaux d’eau ?</w:t>
      </w:r>
    </w:p>
    <w:p>
      <w:pPr>
        <w:pStyle w:val="Normal"/>
        <w:ind w:left="720" w:hanging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Véritables réservoirs d'eau, l'eau est pompée jusqu'à ces réservoirs pour ensuite être distribuée avec assez de pression aux habitations !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ésume en quelques lignes l’origine de l’eau potable qui sort du robinet !</w:t>
      </w:r>
    </w:p>
    <w:p>
      <w:pPr>
        <w:pStyle w:val="Normal"/>
        <w:ind w:left="720" w:hanging="0"/>
        <w:rPr>
          <w:vanish/>
        </w:rPr>
      </w:pPr>
      <w:r>
        <w:rPr>
          <w:b/>
          <w:color w:val="3366FF"/>
          <w:sz w:val="28"/>
          <w:szCs w:val="28"/>
        </w:rPr>
        <w:t>L'eau, impure, est nettoyée des objets solides qu'elle contient par des moyens de filtration et de décantation puis désinfectée afin qu'elle soit potable.</w:t>
      </w:r>
      <w:bookmarkStart w:id="0" w:name="_PictureBullets"/>
      <w:bookmarkEnd w:id="0"/>
    </w:p>
    <w:sectPr>
      <w:type w:val="nextPage"/>
      <w:pgSz w:w="11906" w:h="16838"/>
      <w:pgMar w:left="54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9:00Z</dcterms:created>
  <dc:creator>leel</dc:creator>
  <dc:description/>
  <cp:keywords/>
  <dc:language>en-US</dc:language>
  <cp:lastModifiedBy>Dim</cp:lastModifiedBy>
  <cp:lastPrinted>2012-09-23T17:28:00Z</cp:lastPrinted>
  <dcterms:modified xsi:type="dcterms:W3CDTF">2013-10-28T18:30:00Z</dcterms:modified>
  <cp:revision>4</cp:revision>
  <dc:subject/>
  <dc:title>Compétences expérimentales à acquérir :</dc:title>
</cp:coreProperties>
</file>